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telephone conference call to which all persons are invited.</w:t>
        <w:br/>
        <w:t>DATE AND TIME: Tuesday, February 19, 2008 at 10:00 a.m.</w:t>
        <w:br/>
        <w:t>PLACE: Gerald Gunter Building, 2540 Shumard Oak Boulevard, Room 382D, Tallahassee, Florida.</w:t>
        <w:br/>
        <w:t xml:space="preserve">GENERAL SUBJECT MATTER TO BE CONSIDERED: There will be an ISSUE IDENTIFICATION MEETING in DOCKET NO. 070560-TI - COMPLIANCE INVESTIGATION OF VIRTUAL REACH CORPORATION FOR APPARENT VIOLATION OF RULES 25-470, F.A.C., REGISTRATION REQUIRED, AND 25-22.032(6)(b), F.A.C., CUSTOMER COMPLAINTS. </w:t>
        <w:br/>
        <w:t>The purpose of this Issue Identification Meeting is to identify and discuss the issues involved in this docket. Parties are advised that the issues in this proceeding will be limited to those issues raised in the Petition and in the response, if any, in accordance with Section 252(b)(4) of the Telecommunications Act of 1996.</w:t>
        <w:br/>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br/>
        <w:t>We will also discuss procedural matters associated with this docket. All interested persons are invited to attend.</w:t>
        <w:br/>
        <w:t>Interested persons not able to attend the Issue Identification Meeting may dial the following number promptly at 10:00 a.m., on Tuesday, February 19, 2008. To participate by telephone, please dial 1-888-808-6959; conference code 4136206.</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 32399-0850. If you are hearing or speech impaired, please contact the agency using the Florida Relay Service, 1(800)955-8771 (TDD) or 1(800)955-8770 (Voice).</w:t>
        <w:br/>
        <w:t>For more information, you may contact: Charlene C. Poblete, Office of the General Counsel, Florida Public Service Commission, 2540 Shumard Oak Boulevard, Tallahassee, FL 32399-0850; or by telephone at 850-413-619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6:00Z</dcterms:created>
  <dc:creator>Hong Wang</dc:creator>
  <dc:description/>
  <dc:language>en-US</dc:language>
  <cp:lastModifiedBy>Hong Wang</cp:lastModifiedBy>
  <cp:lastPrinted>2008-01-22T15:59:00Z</cp:lastPrinted>
  <dcterms:modified xsi:type="dcterms:W3CDTF">2008-01-23T14:15: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