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8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ADOPTION OF RULE 25-30.4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WATER TREATMENT PLA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176 through 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anuar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4:0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SEIDMAN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Friedman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illy  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Hoffman   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N HOOFNAGLE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IGHT T. JENKINS,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P. REDEMANN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Gervasi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illy          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r. Hoffman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REW T. WOODCOCK, P.E., M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Rebuttal Testimony Inserted  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HN F. GUASTELLA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Examination by Mr. Hoffman         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rrebuttal Testimony Inserted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Cross Examination by Mr. Reilly                  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 through 12                       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3                                                  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 through 21                           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2                                         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'll go back on the recor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 last time that we left here, we were tak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in to Clark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I think it was Mem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t shows you about how old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as it to Memp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I think, Mr. Friedman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ffman, we finished with you, right, with your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ell, not with you personal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laughter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That remains to be see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'm working on the dialogue. 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a week or so to get back in the sadd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Mr. Chairman, I do have on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.  I think Mr. Seidman is u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Mr. Woodcock's rebuttal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, unless the Commissioners have questions, stipula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h, that sounds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, are you cool with that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I'm coo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ll right.  Mr. Reilly,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It catches me slightly by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 beat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Well, I mean, he can certainly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he wants to ask cross-examination question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hing I have to comment on that.  I guess we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We don't have questions on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ll, see, I wa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I thank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So Mr. Woodcock can still go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No, he needs to sit here and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's not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 was trying to help you 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.  You are welcome to st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Chairman Carter, just before we bro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Commissioner Argenziano had a question about Rul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ne second.  We will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n a minute.  Let's kind of take care of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, is there anything that we need to d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, since the parties are in agreement on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No, sir, other than to ha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estimony offered up into the record as though rea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ppropriate time, which I'm sure Mr. Reill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That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I'll be happy to do it now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Probably for the rec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ly, we ought to wai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Let's kind of give Mr. Rei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ds up when we get to that point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Yes.  Rule 62-555.348, title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xpansion of Public Water System Source Treat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age Facilities.  That was effective August 28th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has been no changes since then.  I checked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helped me check the Florida Administrative Cod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 in the works for amending it.  I also called my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rces, and they said there is nothing in th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ding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, becaus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if it was that rule.  I know something stuck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and I don't know if we are -- just finding that ou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feel more comfortable.  I appreci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I think, Mr. Frie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re u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Thank you very much.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s Frank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Seidman, you are recogniz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you have already been sworn.  I saw you in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I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FRANK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Utilities,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Frank Seidman, Post Office Box 13427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, Mr. Seidman, did you prefile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ocket on behalf of Utilities, Inc. consisting of 42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iv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do you have any correction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 on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ould you point that out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would be on Page 21, Line 20.  And i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 Paren 5, it should read Paren 4. 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, Mr. Seidman, if I were to ask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your prefiled testimony with that one change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I would like to ask that Mr. Seid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testimony be submitted into the record as thos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And, for the record, Mr. Seid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have been designated by the staff on Exhibit 1 as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, 10, 11, and 12.  And we will offer those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eidman, would you briefly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nk you.  My Direct Testimony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of Utilities, Inc. and its Florida subsidi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 to this rulemaking.  And that basic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, Inc. is that it supports the rule as propos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ty, including the stipulations.  It supports i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 it may not agree with every part of the ru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s it because it represents a compromis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certed efforts of the Commission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parties.  And, more importantly, it cod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s of this Commission that have been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idified during the course of many evidentiary hearing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curring over many years before many sets of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testimony consists of two parts.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ys out some background and history regarding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pt of used and useful, and the second par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on specific changes proposed b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 to the proposed rule.  I have included thi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istory for a couple of reasons.  In general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important for everyone to have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ots of the concept in regulatory law, its uniquenes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vagu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though the purpose of used and useful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ood to be the means by which we determine which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utility are going to be included in rate ba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 clue in any regulatory law as to how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mplished.  Specifically, with regard to regulat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astewater utilities in Florida, I thought it w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understand that this Commission has been exam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ng, and reexamining, and proposing methods of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tandardizing the calculation of used and useful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5 years.  So there is an awful lot of history behi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presented to you today in the staff's proposal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not be taken lightly.  This is not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developed over a few weeks or even over the two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devoted specifically to this rulemaking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tily conceived sets of rules, but they are rathe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out codifying conclusions of these many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s which are referred to and they have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s for and against and to cross-examination and ru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ther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gard to the second part of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in I comment on proposed changes of the proposed ru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ese comments that you have in hand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selves, and I'm not going to use up your time go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.  I'm just hopeful that they will be useful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ching your final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just want to conclude my summary by reit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purpose of used and useful analysi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 a used and useful percentage, but rath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assets are going to be included in rate base.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ercentage is a means to an end and not the end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ing rule should enable the utility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 the cost of providing the faciliti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e to operate a system in an economical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ive of the environment, and intended to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get a continuously reliable level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We would tender Mr. Seidm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And, Mr. Rei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afternoon,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I have you refer to your testimony on Page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5 and 6.  I believe on these lines it i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state that Mr. Woodcock's peak deman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age ignores the necessity for emergency storag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for identical service areas, one served by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plant with no storage and one served by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atment plant with storage, is there a differing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ergency volume in your jud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 have identical service areas, one serv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treatment plant with no storage and one with storag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judgment would that create a differing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y volume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because the emergency volume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age.  If there's no storage, there is obvious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ergency volume contained in a 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e customers without storage woul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, obviously, of emergency storage.  I mea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 for emergency for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are without the benefit of an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aware of FDEP requirements to includ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for water treatment systems that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d operation in emergency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what rul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m asking are you familiar with any FDEP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s design requirements for water treatment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for continued operation in emergency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familiar with anything specific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all design requirements of DEP through thei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2-555 covers basically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say that the concept of 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 which involves sizing a plant to meet de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t the largest capacity well is required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is an example of a requirement to cover an emerg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the firm reliable capacity concept embod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sed and useful rule proposed by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firm reliable capacity, the concep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bodied in the used and useful rule proposed by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you are referring to the extent that leav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out of service gives you some buff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aware of the FDEP requir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by power generators to allow water treatment pl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e in the event of power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FDEP has several design requirement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atment facilities to maintain service in the ev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ergency, but does not require any emergency volume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ag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think it necessarily require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age, but I don't think that has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 that emergency storage is a consideration, and it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ed in literature for the design of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s, water treat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FDEP's effort to help addres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ergencies, it does require standby power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 quote, unquote, emergency stora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se, water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ill defer for what you said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hifting subjects, have you rea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ffnagle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it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ould direct your attention to Page 2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, Lines 13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agree with Mr. Hoffnagle's testimo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FDEP rules relate to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ces?  Do you believe his statement is accura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gree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you are referring to the last sent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think I'm referring to those Lines 13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 sets/establishes standards of practice and c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y to ensur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o those line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this responsibility remains --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ntity, remains with the state's water management distri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agree with that.  I don't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referring to the same testimony on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s 6 through 9, if I could have you just look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ag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ame page, Lines 6 through 9.  It starts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.320, and this is speaking of the general purpose for FDEP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2-555.320.  Do you likew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do agree with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ank you.  Moving to anoth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ing that issue of 12 hours of well pumping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that a water treatment plant that is twice as big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eeded to serve its customers base at build-out is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 system that's twice as big as it need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ild-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Right; would be, in your judgment,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that depends on what the design criteri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time that it was designed.  We are talking abou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s here, so at one time when the system was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ere certain parameters that wer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ze.  Now, if it -- okay, at build-out.  If it build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ull system and it's -- yes, it would be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 answer is you wouldn't consider that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wouldn't.  No.  If you designed it t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 hours operation, I don't think that would be pruden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that is what we are talking about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making.  I don't think anybody has suggested tha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designed to use the pumps only 12 hours a day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suggested in these rules is for the purposes of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ful determination, the 12-hour criteria is a goo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t envelops a lot of other things beside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 to meet the peak demand.  Requirement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emann has addressed very well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of any design criteria that states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st be designed based on 12 hour a day pump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Again, that is not what I see as the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not designing plants here.  The Commission isn'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body to -- isn't looking at the design of pla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setting here.  The design of plants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hey are designed properly is the purview of the DEP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looking at here is how are we going to recoup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rudently invested through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would it be -- and, again, this is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prudence from an engineering standpoint, and you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nothing to do with used and useful, but would it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n engineer to design a well field to pump for only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 a day when it could be designed to operate at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n't think it is prudent to design it f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 a day.  I think I already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read Mr. Jenkins'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r. W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Jenkins, the water management distric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glanced at it.  I've go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just want to verify whether you concur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regard to some of his testimony.  If you could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will refer you to Page 9, Lines 10 throug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fact, I might just have you -- it is so short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just read it, and then think, and I will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Lines 10 through 13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"And the bottom line is that there is typical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 to operating wells or a well field for a period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rs versus 24 hours in Florida, since localized stead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awdown conditions are quickly reached and impac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d by regional cumulative withdrawals.  However,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s, such as where there are localized resource imp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ference with existing legal uses, or salin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rusion, short-duration operation of well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oid or minimize the impa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ir, just 10 throug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, I guess if you could just look at 10 through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just confirm whether you concur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think there are benefits. 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tty broad statement.  He says that there are no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hink there are benefits.  And as I said, Mr. Red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addressed this more directly than I have,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benefits to operating those wells on a rotat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wouldn't the benefits and the ne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ed pumping depend on the specific system an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quifer conditions of that area?  There may be no benef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may be benefits depending on the specific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vironmental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ertainly, the benefits are going to var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system and how it's operated and how it's design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 are looking here again in this rule is a wa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egitimate costs of a prudent design under a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ful concept, that is how do you recover the mone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has prudently spent.  And it's not a desig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I'm saying that again.  I don't think anybody 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d that we should design systems to operate only a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given Mr. Jenkins'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exities of well impacts in Florida and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al conditions that comprise a typical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 issued by the districts, does it not seem likel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as a concern of over-pumpage of a well fiel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addressed as a condition of the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may or may not.  Conditions may chan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not the water management distric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tise and staff best positioned to make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dg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they may be, but they are no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 how the dollars associated with putting thos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ground and the monies spent on those pump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recovered.  That is not their bailiwick, eithe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is Commission is doing.  And that is what I'm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articular case, I think when you say that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site of this is what Mr. Woodcock has proposed is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on 24 hours, and I think that is way out of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side.  And as I indicated in my Direct Testimon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you look at the consideration that has been give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ors by staff in proposing the 12-hour basis, that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further towards promoting a good efficien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ystem and recovering the dollars that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a well field is sized to meet max day dema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area, how frequently will that well fie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24 hours a day, the entire well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ikely no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perating 24 hours a day every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t won't be operating 24 hours a day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don't know what the daily usag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f a well field is designed to provide the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 demand with the largest well out of service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ways be at least one well pump not operating on max d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obviously even less pumpage on an averag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All right.  I direct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testimony on Page 35, and I'm looking at Lines 1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 think this is where you speak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recognizes that there are costs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s other than delivering water, and that that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rotecting the water suppl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your opinion, is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charged with protecting the state's water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directly, yes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w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re are criteria that utilities have to m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ing their system, and I believe tha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7.111 indicates that utilities have to meet those criteri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what is required of them in providing servic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rectly, the Commission is saying that you have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, whatever they are, protect the environment,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fe water, provide adequate service are all part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have to do in order to mee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 of this Commission, even though the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t the agency that is going to determine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eria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not reasonable to consider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cts with their permitting authority diligently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 the water supply to the extent that permits issue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ain specific limitations on pum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aware of the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utinely issuing permits that limit pumping to 12 hours a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'm not aware of what they do routin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o change the subjects here, if we could look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9, Lines 6 through 9.  Here you recommend tha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to eliminate Section (7)(a) 3. and (7)(a)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sic) because you do not believe the proposed metho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ll size and character of system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Could I look at that?  Let me look at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rule.  I've go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ight.  Those parts of the rule are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s if actual or max day flow data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.1 gallons per minute per ERC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believe that is in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the 1.1 gallons per minute is pretty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n most cases this is going to be applying t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all systems probably don't have storag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to meet, you know, peak hour or instantaneous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ith small systems, I think that number of 1.1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w, and rather than have that tied in there as a bas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rather see it kn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thing is I think there is a concer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 maximum flow data for a utility,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things that are really of more concern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pretty skeptical of a situation where a util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maximum day flo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one of your concerns given the va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systems of one size fits all as far as a defa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ne size fits all, yes, for that particula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are looking at more of a peak hour instantaneous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afternoon,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m Ken Hoffman.  I represent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the Public Service Commission protect the state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y through its rate structure authorit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ty to establish various forms of conservatio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n fact, it has to do that in conc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manag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ould you say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water and wastewater rules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service billing rules and metering rule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 accuracy within certain parameters also help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water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The more metering and the more accu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ing, the better idea we have of what the flows are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ank you.  Let me ask you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is issue of max day demand in Subsection 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rule, which you talk about on Pages 36 through 3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testimony.  Let me let you tur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his notion of an actual maximum da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id out in the proposed rule, that is still less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ineer's maximum day estimate that would be used to de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treatment system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would be correct.  An engineer's desig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a design maximum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in addition, for design purposes,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d maximum day rate of flow used in designing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o account for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lease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the estimated maximum day rate of flow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 develops in designing a plant, does that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growth and operating cushion, as well as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because if you are designing for eithe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or an addition to a utility, you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ing for something in excess of what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ng, or you wouldn't need to make the addi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to need have the utility.  So it alway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-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let me ask you a question based on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ypothetical which is assume for the purpose of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that you have a 2007 test year and your max 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00,000 gallons per day in 2007.  That's your test yea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assume that two years before that in 2005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 higher max day of 930,000.  Are you with m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there ever any real justificatio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inion, for using anything less than that 930,000 gall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maximum rate of flow in determining used and usefu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n't think so.  I mean, I have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ot of rate cases and this issue is something that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n't say very often, but it comes up often. 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when we have already reached a peak that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ak in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my way of thinking, if you have already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ak, that means that the customers have shown a dem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to be met.  And therefore whatever, say,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me out as a result of that indicates what's the maxim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been put on that system to date.  Going into 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equently to that that has a lower demand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lowering the used and useful below an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lready indicated was necessary.  So it kind of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it leaves you backing off when you have alread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expenditures the utility has made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at opinion that you have just state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otion or the fact that this Commission in the pa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determinations in a rate case that a water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100 percent used and useful, and then in a subsequ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the demand has dropped due to the in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rvation programs, but not lowered that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useful finding from the previou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f I'm understanding you correctly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me has the Commission in some cases gone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 that a drop in demand due to conserva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 in a drop in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agree that the design criteria for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 plant is not dependent on a rate setting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h, definitely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Design is not dependent on a ratemaking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et me ask you another hypothetical.  If you assu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system has a 6-inch diameter well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,200 gallons per minute, it is a one-well system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age.  If a four-inch diameter well will produce 5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 minute, but the peak demand of the customers is 6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 minute.  Those are the assumed set of facts.  Would 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prudent for the utility to install the 6-inch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?  Let me re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ouldn't it have been prudent for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ll the 6-inch diameter well, even though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and to capacity would be only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going to ask you to repeat it.  I think I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 think I'm going to withdra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That concludes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Just a few question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Seidman, could you turn to Page 1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  And instead of me reading it, would you rea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4 through 25, and then go on to the next page and just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answer for that, starting "on that ba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"On that basis, one could set minimum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, other than the fire flow at about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ximum day demand, with 25 percent being for equ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 percent for emergency de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 ahead and finish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"Again, this is a minimum."  How far do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o the end of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"I believe Mr. Woodcock's recommendation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nadequate for purposes of calculating used and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posed rule recommendation of 100 percent of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, though higher than the minimum requir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re you aware that lime softening reverse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known as membrane softening, microfiltration, and 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hange water treatment plants need backwash wa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ed for an extended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pply the 50 percent maximum day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water treatment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s oppose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s opposed to a higher storage, since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think a higher storage for system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helpful, but I don't know, you know,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pecifics of the system, whether it sh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age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ing back to Page 39, I believe at the top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2 you are talking about taking out (7)(a) 3.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(7)(a)3., is that if the actual maximum day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a is not available, 1.1 gallons per minute 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ential connection should be used, 1.1 times ERC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do you do if there are no month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s, what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do you do if there are no month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guess if I'm the DEP, I cit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do you do if you are the Commiss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a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a tough one.  I have never had a cli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ituation.  I don't know what to advise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n't it be better to have some kind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 there in case there are not any operating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's better than nothing.  But my guess is,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is staff has done in other cases, if you do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fficient information to back up your filing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Staff has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. 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o the questi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reverse osmosis plant.  How often is i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, that the membranes need to be backwa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Is that question for me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sorry, I'm not used to being a witness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er to engineers on that.  But reverse osmosis, I jus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's pretty constant, it's pretty steady.  The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ep clogging up with filtered particles, so it'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uggle to keep those membrane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Right.  And that goe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wanting to figure out, I think in a smalle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let's say Dunedin, a reverse osmosis plant, how oft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 pretty small plant compared to others, how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washing would take place?  To get an understand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ist of your question meant something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how often they are backwashed would me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, additional use of that water.  I can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Let's see if one of th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back Mr. Jaeger up on this and help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Mr. Seidman, perhaps, has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Also, Mr. Redemann will come to the stand shor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be able to answer or address that ques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e reason I ask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adds to the question that was asked, how ofte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equency that water needs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Do you want to also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Yes, I would lo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Since he is the witness right now, it would be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m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Fi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ith reverse osmosis, it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ous operation of backw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I'll wait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we are back to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Yes.  We have no redirec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move Mr. Seidman's exhibits, which are design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rehensive Exhibit List as 8, 9, 10, 11, and 12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Hearing known, Exhibits 8, 9,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1, and 12 are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8 through 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y further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?  I will just say hang loose,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That's the only witnes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ed by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t this time staff would request that Mr.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ofnagle's testimony, prefiled Direct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d we have no objection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we, by either party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Thank you.  And he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t this time I would als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Direct Testimony of Dwight Jenkins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Thank you.  Mr. Jenkins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, and at this time I would like to offer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1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Staff then calls Mr. Richard Red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stand.  Oh, he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demann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RICHARD P. REDEMANN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Staff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, and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GERVA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you please state your full nam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ichard Paul Redemann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submitted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consisting of 38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any changes to make to that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I were to ask you the same questions 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your prefiled Direct Testimony toda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I would like t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Direct Testimony of Mr. Redemann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GERVA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edemann, did you prefile or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RPR-1 through RPR-8 along with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hanges to make to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ile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 have one correction to make in two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prefiled Exhibit RPR-8.  I have prepared a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Hang on one second.  That is RPR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RPR-8, which has been hand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and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e correction is as follows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PR-8, Page 3 of 5, the middle column, Paragraph (7)(a)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eplaced the words "change '30-day period' to '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'" to "no change recommended."  Also on Exhibit RPR-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4 of 5, middle of the column, Paragraph (7)(b), I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ords "change '30-day period' to 'maximum month'" to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 recommen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GERVA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Does that conclude th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prepared a brief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uld you please present that to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Over the years, a number of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used to calculate water treatment plan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ful.  This has resulted in a substantial amount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, and ratepayer advocate time and litig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igation results in substantial rate case expen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s in hig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2003, in Docket 020071-WS, which was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Utilities, Inc. of Florida, I testified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cy at that time on the water treatment plan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ful.  There was also testimony from the utility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in that case.  The proposed Rule 25-30.4325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dify the Commission's policy and streamlin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atment plant used and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Thank you.  Staff tenders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Thank you.  I'm having my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just pass out a two-page Citizens'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.  It is just a copy of two rules of the PSC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going to ask him a question or two about those two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ow they might apply to ou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Redemann, I was just going to ask you ver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n this rule.  Are you familiar with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but I don't have it in my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 still would like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Staff would like to voice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is point in time based on these questions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AFPI rule or the service availability rule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cope of the witness'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We can just brief the rul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e.  It was my desire to bring before the Commission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mechanism for utilities to seek recovery of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not deemed used and useful, and that wa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one or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 objection is that it'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cope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And in response to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doesn't give me leave to ask a ques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brief it in our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hy don't we do that.  Let's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y close to home base.  I mean, we kind of got off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y close to home base on this one.  You have go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his Direct Testimony, you have got his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The rule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Redemann, staff's version of the rul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 for using peak hour design criteria of 1.1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 minute per ERC for systems that do not have adequate F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ly operating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would you define E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 equivalent resident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does that mea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the customer demand that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by one resident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you had a mobile home park with 200 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s and no records, this would be the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that you woul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a mobile home park, I would multiply it by 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.8, okay.  And is that provision of applying .8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ule or what would be the basis of mak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t's in our 25-30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at would apply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likewise, with regard to the provision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ximum day design criteria of 787.5 gallons per day per ER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 flows,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ultiply it by 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or a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ith mobile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f I could have you refer to you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7, Lines 24 through 25, and Lines 1 and 2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8.  You state excluding fire flow from peak hour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consistent with sound engineering design, bu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DEP permitting rule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that mean that you do not consider FDEP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teria as presented in Chapter 62-555.320 to embod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ineering design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emember, we're calculating used an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, so we need to consider the design criteria, y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lso trying to establish a used and useful pl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in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would you not assume that the DEP rules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st embody sound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have a Commission policy and orders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of used and useful as detail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Repeat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 Commission orders and references and in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icy in my testimony on the proper method of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is -- and how is that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that, in fact, that constitutes sou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epe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asked you in your statement in your testimon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ean that you do not consider FDEP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ed in their rule to embody sound engineering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DEP does have engineering design criter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ound engineer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cluding the particular one I mentio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2-555.3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an you read the rule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 is the rule that is for 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ublic 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Reilly, just let him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ee if he is familiar with the rule, but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once again getting far afield.  That's a DEP ru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ant to ask him about is he familiar with the rul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ill go from that.  I think you can get the sam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re trying to accomplish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Do you have a copy of the rule?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 testimony he makes reference -- well, let's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Do you have a copy of tha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No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taff, can you get hi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's take a moment here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ask a witness a question, we need to give hi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so he can respond to it.  So let's just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minutes here and everyone just kind of exhal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ay be a good point to stretch.  Let's tak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en we left, Mr. Reilly was go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with a copy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ave you had an opportunity to look 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limited scope, the nature of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not asking detailed questions about this DEP rul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the testimony that says OPC's proposal is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sound engineering practices.  And then the ver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tence says, "Nevertheless, it is based on DEP's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s regarding the capacity of th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my simple straightforward question is do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the FDEP rule embodies sou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nciples?  I guess that's the natu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the DEP rules include minimum desig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also to use the engineering references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s attached to the DEP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Okay.  Enough on the DEP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I sen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Redemann, are you aware of the likelihoo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e occurring on the annual peak demand hour of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, that is the highest hour out of 24 hours o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 of the 365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am not aware of tha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t is highly unlik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highly unlikely because many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 have the same peak day every day, so it coul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sil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 could very easily happen that a fire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peak hour of the entir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the peak days sometimes aren't really peak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uch.  I mean, the pattern develops and the peak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n't really that -- there isn't that much change over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yearl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you are not aware of any instance wher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that I can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there were to be a fire in th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area, would you expect that the fire demands would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uppress simultaneous peak de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there is a fire that happens, the well pump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the pumper trucks would pull from the fire hydra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mand would be slightly less, because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 out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eal quickly, I'm going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sked Mr. Seidman if you have handy Mr. Hoofnag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have it with m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he be given one real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ne second.  We will t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, if you could provide that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.  Also, while he is asking that, Mr. Hoofnagle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enkins also, is that right, do you want them to have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I believe so.  I think on this witn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 only asking Mr. Hoofn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h, 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Yes.  I think it's a good idea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Mr. Jenkins' testimony just so we can all sing kum-ba-y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was just an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have Mr. Hoofnagle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again, I think we are looking at Page 2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 through 19.  And I guess if you could just rea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 if you concur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irteen through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"DEP sets/establishes standards of practice and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industry to ensure water quality.  Issues of adequ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upply related to this overriding goal of water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as it might impact operating pressure and such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fire flow.  We do not directly oversee water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ntity as such.  This responsibility remains with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management districts.  As I understand the r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C, it is the agency that oversees rates, custom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conomic issues affecting private utilitie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are okay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last question on Page 2, Lines 6 through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where -- if you would just take a look at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s Subparagraph .3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ubparagraph .320 is an extensive rul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 and operation of public water system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plants, pumping facilities, materials'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cillary well features, storage, power, tankage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and plant operational issues,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concur as well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Changing the subject to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mps.  Under your proposal including high service pump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age for used and useful calculations,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service pumps relative to system demand is not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 did a spreadsheet of pump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age costs, and the pumping costs was very minimal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or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efine that for me, if you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think it was about .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f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Pumping cost, 311.4, versus storage cost,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30.4.  So it was just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you just feel it is de minim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feel like it is needed because i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and you are not getting, you know, very much valu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your analysis, would you believe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ue in every case concerning this cost of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m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apparently what's happening is ei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ting them on the storage cost, or they are put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11.2, which is the well cost, which is also pump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not a cost-effective solution to multiply o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 service pump calculation.  You could appl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ag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 me have you refer to your testimony on Page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s 18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Has the Commission previously used the 12-hour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 well capacity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You state in this testimony that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system should be considered 100 percent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ess it appears to be overs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ow would you determine if a well is overs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need to see the calculation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, what I have done is I looked on line fo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, and from about 80 gallons per minute to 325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minute, the wells c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etermining whether it is oversized,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is to look at the well's capacity relativ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at would be one way to do it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need to consider economies of scale.  Well, for one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consider that to be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if there was still some ques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sized, wouldn't you make allowances for growth,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accounted for water, and, if provided, fire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at would all be looked at in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o determine whether it was oversiz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ose would be other factor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at not the used and useful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the used and usefu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nk you.  Moving on to anothe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100 percent used and useful for build-out syste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refer you to, I guess, the same page, 16, Lines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.  Here you say that water systems that are built o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arent potential expansion in the surrounding are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ed 100 percent used and useful if designed prud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ow do you determine if there was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ansion of the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f they had an amendment case applicati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there was an amendment application in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ystems that we see out there are fixed system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been there for 20 or 30 years, and ju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wing.  They are fully developed and buil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an area is built out at least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territory, however, if in the surrounding area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 amount of acreage where the system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w, if and when development is economically feasibl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s, would that not still constitute a potential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would have to see the exact area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if the neighboring communities are all grow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, you might want to consider it.  But in most cases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utility systems, they are not grow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icultural land next to them has been agriculture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t might depend on the zoning and the whol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tt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f you wanted to change the zoning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it approved by the count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ight.  As part of evaluating if a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udently designed, this prudent standard you men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, would you not also look to see if it wa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sized for the service area which is now buil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on the subject of 24 hours versus --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alked about a lot -- 24 hours versus 12 hour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ay that a water treatment plant that is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s needed to serve its customer base at build-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udently de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wice as big?  No.  But remember, the usag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ost customers indicate that they are not using the wate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rs a day.  The water management districts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west Florida and South Water Management District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one day watering.  So watering -- irrigation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curring like it used t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ould you make -- I appreciate the clarif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hat a yes or a no on the question of whether i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day and you have a built-out system and it i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 as it needs to be, would that be an indication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udently de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you would have to look a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nents of the water system.  You might have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es of scale adjustment,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this would raise a question in your min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it was prudently designed if that was th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build-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have to think about the specific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yes, I would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know of any design criteria that states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st be designed based on 12 hours per day of pumping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but the reason that I'm using the 12 hou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systems have storage, and the water qualit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or, they usually have an aerator on.  There is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lfide in the water.  And continually pumping that wate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rs will just deteriorate the water quality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ing that it is prudently -- it would be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 the well for 12 hours to replenish the water suppl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quality of water servic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misspoke.  My engineer, in fact,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about Mr. Jenkins' testimony.  So we will do thi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ickly.  If you could refer to it.  And, again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 you to the same area of questioning as Mr. Seid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we are looking at Page 9, Lines 10 through 13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read it out, but just if you could refer to i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l me whether you can agree with th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agree with the statement.  Becau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d earlier, most of the water systems that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12 hours have storage, and the water quality is po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need aeration generally for hydrogen sulfid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ntration of the water, pumping it 24 hours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iorate the water quality.  It's really a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that not the type of issue that --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ty issue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ater quality.  That would be the Florid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Given Mr. Jenkins'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xities of well impacts in Florida and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al conditions that comprise a typical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mit issued by the district, does it not seem likel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ny concern about pumpage in terms of quantity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would be addressed in a condition of the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at would be addressed in the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it if there is saltwater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if a well field is sized to meet th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and of a service area, how frequently will that wel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operating at 24 hours a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Probably not very frequentl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f a well field is designed to provide max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 with the largest well out of service, ther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t least one well pump not operating on the max da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the reason we take the one well out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s of time over the years the well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laced and so there may not be two wells ther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be one well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 answer is -- what is the yes or no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f a well field is design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ximum day demand with the largest well out of servic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always be at least one well pump not operating on the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one well is out of service, you will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if it's a two-w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Right, if it's a two-well system. 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 it has to be -- maybe my question is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f there are two or more wells, then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less than however many well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Could you explain how water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erators affect well pum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aerator for water quality, depending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is, if it's hydrogen sulfide, the water will flow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erator and the aerator will release the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how does it affect well pum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water quality -- as you pump a well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w down of the well and it concentrates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inside the well, and then you ge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ntration if you continually pump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say that's true for all systems ever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probably that's not true for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about storage without a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re's very few of those, but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.  I can't think of any right now.  General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why you have storage is because of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, particularly in the Central Florid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said you had storage because of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, not because of pressure demand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you could have it for bot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ou could have storag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Bear with us just one quick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ere is the question:  For a system that has l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ftening and storage, and no aeration, how do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pumping for 12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for example, Florida Cities Wate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the only system I know that has lime soften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used some of the wells some of the time, they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all at once.  That is the only lime softening pla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understand you are aware of that system, b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it affect well pum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n that particular system, they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e wells at one time.  That had to alternat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management district required them to do tha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hat was done by the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f the specific circumstances of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concludes my questions of Mr. Rede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I believe Mr. Hoffm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afternoon, Mr. Rede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 ask you a question first about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, which is on Pag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Excuse me, Mr. Hoffman. 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y over-50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, the question that you h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got it, but I did remember that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  Ju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, and I'm sure it varies from plant-to-plant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ean seawater or brackish, but do you have an estimate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ten a plant -- and I'm sure the gallonag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rporated in there, also -- how often the reverse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branes need to be backwa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 don't recall exactly, but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ually they are set on timers and stuff, or when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s up, then they have to go into automatic backwash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estimate maybe 10 percent of the water, maybe 1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 recal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How of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ell, they are on a pressure cycl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the pressure builds up, it turns on and off.  So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you are asking is how much time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No.  No. 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im I found out the answer myself, and it reall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ype of facility.  There is a plant in -- the Diablo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California, which has also reverse osmosis, or sea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alination for drinking water as well as cooling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finding out, and I'm going to place a call to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ding out they haven't even backwashed their filter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as n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yet, the City of Dunedin, I think,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0 gallons to backwash every 48 hours.  So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endent.  But, that is what I really wanted to know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equency, and I guess it depends on what type of plant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located, and what technology, whether it is new or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, sorry to interrupt, but I ha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-50 mom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Redemann, a question about unaccounted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addressed at least in part on Page 11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On Page 11, Lines 2 through 5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tence there that states, "For those wate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ccounted for water in excess of 10 percen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has not taken steps to reduce the water los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tion in peak demand and chemical and electric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urchased water should be m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question is, would you agree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accounted for water is in excess of 10 perc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has taken such steps to reduce the water loss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tion in peak demand and chemical and electric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urchased water should not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at's correct.  What I'm really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utility to contact the Florida Rural Water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y have circuit riders around the state that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find unaccounted for water.  Other times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ing issue, or they actually have the equipme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ks along with the water management district.  So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in for a rate case, it would be a good idea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that are over 10 percent to have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ct -- I mean, the Florida Rural Water Associatio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aks and make a recommendation on the syste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r testimony is that when a utility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steps under these circumstances that the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eduction in peak demand and chemical and electric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urchased wat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would probably be correct.  It al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Florida Rural Water Management recommends. 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replacement meters or something like that, so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ends on what they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 ask you a question or two about peak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that is determined under the proposed rul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ection 7 of the proposed rule, and you talk abou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5 of your testimony.  Just a couple of question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ould you agree that if the maximum da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usual occurrence, that for consistency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rn to the next highest day that does not hav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 have done that before.  I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highest day if there was no unusual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ntly we have just used the five-day maximum averag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used tha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n your expert opinion, then, either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either methodology would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gree that when a five-day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, and this is simply a matter of math, when a five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erage is used, the utility will not recover th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x day in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all depends if there was a previous rat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ystem was 100 percent used and useful the last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recommend that it be 100 percent again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ends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Let me try a hypothetical with you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ddresses Subsection 4 of the rule, which is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a water treatment system is considered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seful, and you get into this on Page 16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re you with me, Mr. Redema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you would assume that a utility's wate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eak demand of 600 gallons per minute; and then as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ly, that a four-inch well has a peak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00 gallons per minute.  So that is less than the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ustomers.  And then assume that a six-inch well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ak capacity of 1,200 gallons per minute.  Those are m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s for my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you would agree, would you not,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utility to meet its obligation to serve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use that six-inch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gree that under the propose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you support Subsection (4)(a), that that six-inch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100 percent used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Thank you.  Those are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We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Then let's take ca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Staff would move Exhibits 1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, and Exhibit 21 a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13, 14, 15, 16, 17, 18, 19, 20, and 2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And 21 as revise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14 through 20, and 21 as revised,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And it appears at this tim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the appropriate time for Public Counsel to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 of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I do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No objections?  Show it don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exhibit -- I guess we will need to star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That would be Rebuttal Testimo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believe he had any exhibits to his rebutta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So that brings us to the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Mr. Gua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Hang on one second.  Let me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s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Hoffman, you a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Thank you, Mr. Chairman. 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Florida would recall Mr. Gua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JOHN F. GUAST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surrebuttal witness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afternoon, Mr. Gua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the same John Guastella who prefil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id you prepare and cause to be filed thre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refiled Sur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have any changes to your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I asked you the questions that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refiled Surrebuttal Testimony this afternoon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Mr. Chairman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astella's prefiled Surrebuttal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r prefiled Sur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Guastella, have you also attached one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ur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is Exhibit JFG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Mr. Chairman,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 Exhibit JFG-4 has been premarked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Exhibit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Guastella, do you have a brief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Sur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Basically my testimony simply covers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 and sources for those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Thank you.  The witnes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Reilly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Just a few questions where I'm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any differences and compare your JFG-2 exhibi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your Direct Testimony versus this JFG-4, which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your Rebuttal Testimony.  Just so that I can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how these two references work with each other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ue that JFG-2 is considering population,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pulation amounts in determining fire flow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one of the tables that is included in JFG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f I'm going to the right place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-- well, this is an excerpt, but it would be Page 1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FG-2?  It looks to be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e Page 16 you are referring to is the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of the standard schedule for grading cities and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Just one of the excerpts.  Now, this JFG-2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56 National Board of Fire Underwriters referen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was the latest edition at that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if I could have you look at thi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, JFG-4, and is it titled -- let's see, it says 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actually AWWA you mean to say?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ograph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at is a typograph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's excerpts from M-5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my question, if I could direct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ertain page on there so you could help me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later reference, how it affect your first refer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believe I need to direct your attention to --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22, but it is also an excerpt.  And it's the pag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fire flow requirements, is that correct?  Are you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age 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's in the top left corner of the pag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after -- well, it is many pages back, but i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it's Chapter 4 dealing with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re are two.  In Exhibit JFG-4 there ar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them is water utility management manual for AWW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a Chapter 4, and then there was a subsequen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report by AWWA.  So that in both AWW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training course in water management, on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rading schedule and another refers to an upd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e flow requirements by 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e first part of your JFG-4, and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 page right after your cover page, it says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ment, AWWA.  That's an excerpt, and what is th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ate on that is 19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1959 copyrigh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t is the second page, and I didn't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.  That's a training course in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.  That's the first par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one of the excerpts that I'm inclu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s to the standard schedule for grading cities and tow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s JFG-3, as one of the most generally accept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public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you move from your cover page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over, there is a Chapter 4, fire protection. 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ate of this little excerpt that you have pull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lined all of this language?  What is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 part of your JHG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first page is a training course in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, and that extends from the first, seco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rth, fifth, sixth, seventh, and eighth pages, so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first reference by AWWA to the standar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shown in my Exhibit JFG-3.  And then there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to Exhibit 4, which states water utility management, AW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ual M-5, and that also consists of a number of pag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s to Exhibit JFG-2 that I included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e American Water Works Association has recogniz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lder grading schedule in JFG-3 and the more recent 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O in Exhibit JFG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might be able to help you to an answer on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saw here the copyright 1959 on that secon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n later attached to this is apparently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er reference, and it is, in fact, also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chapter, Chapter 4, fire protection, is that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just seems to be a lot n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this is copyright 1999.  So the AWW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 the older version in the 1959 copyr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recent version of ISO requirements in the 1999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this later one is, in fact, the far newer 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ed to 195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1999 is newer than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now that we have established that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move on to the second reference, the newer reference, A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couple of sentences in there I just want you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in to me.  And, of course, it is right on our su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e flow requirements.  And it's found on -- wel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rpted Page 22, the top left corner.  And what I'm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attention to is the first couple of sentenc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ord fire flow requirements.  And if you could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tw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"Another important change in the schedul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 of estimating required fire flow.  The formula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pulation, included in the schedule since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shed has been eliminated.  The calculation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t's good enough.  Just those two sentenc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is is, in fact -- or give me you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at sentence means to you, concerning the 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opulation as being a vali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he grading schedule -- this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he course of many years, scores of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pulation -- the table containing fire flow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pulations were a good reliable estimate.  As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, the ISO has gone to a specific formula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ings.  So whether you use the population as a gui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you use the specific formula regardless of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till come up with a reasonable level of require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both instances the AWWA st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generally recognizes as the mos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for fire flow requirements is the ISO 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decessor.  This is what I rely on in performing many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 requirements and studies.  That's accepte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 the country as the most generally and wide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hod is using the ISO formula, whether it is the older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w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appreciate that clarification of your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narrow question is by virtue of this language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ing it correctly to mean that this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one of the factors, the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They no longer use popul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a differen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questions?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Let's take ca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sekeeping chor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Mr. Chairman, Aqua would mo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2.  We would note the correction to the title of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to AWWA M-5 manual excerpts, and ask that that b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2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Staff knows of no other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be attended to at this time.  I would simply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ranscript of today's hearing is due on February 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ed by post-hearing briefs on February 19th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t-hearing agenda of April the 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Let me, first of all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ttorneys and the witnesses for their courtes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fessionalism that you conducted yourself today he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thing for the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 other matter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None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Hearing none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he hearing concluded at 4:0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9th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