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7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                BEFO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DOCKET NO. 070650-E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In the Matter of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PETITION TO DETERMINE NEED FOR TUR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OINT NUCLEAR UNITS 6 AND 7 ELECTR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POWER PLANT, BY FLORIDA POWER &amp; L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OMPAN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_______________________________________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VOLUME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Pages 77 through 2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ELECTRONIC VERSIONS OF THIS TRANSCRIPT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A CONVENIENCE COPY ONLY AND AR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  THE OFFICIAL TRANSCRIPT OF THE HEAR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HE .PDF VERSION INCLUDES PREFILED TESTIMON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ROCEEDINGS:        HEA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BEFORE:             CHAIRMAN MATTHEW M. CARTER, I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          COMMISSIONER LISA POLAK EDG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COMMISSIONER KATRINA J. McMURRI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          COMMISSIONER NANCY ARGENZIA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COMMISSIONER NATHAN A. SK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ATE:               Wednesday, January 30, 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IME:               Commenced at 9:30 a.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LACE:              Betty Easley Conference C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            Room 14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4075 Esplanade W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          Tallahassee, Florid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REPORTED BY:        JANE FAUROT, RP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Official FPSC Repo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          (850) 413-673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APPEARANCES:        (As heretofore noted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7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                 I N D E 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                 WITNESS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NAME:                                               PAGE N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RMANDO J. OLIVER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Direct Examination by Mr. Litchfield              8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Prefiled Direct Testimony Inserted                8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ross Examination by Mrs. Krasowski              1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Cross Examination by Ms. Brubaker                13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RENE SILV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Direct Examination by Mr. Litchfield             14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Prefiled Direct Testimony Inserted               14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ross Examination by Ms. Krasowksi               19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7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                 EXHIBI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NUMBER:                                      ID.    ADMT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16                                                   14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17 through 20                                        2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8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            P R O C E E D I N G 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CHAIRMAN CARTER:  Good afternoon.  Can you guys he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me?  I can't hear me.  It's not because my hearing aid is n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working, because I left it at home tod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We are now into our witness portion of the program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and I say program, process.  I feel like I'm at church. 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witness portion of our process here.  And I suppose what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probably need to do is swear the witness in, is that righ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MR. LITCHFIELD:  Yes, Mr. Chairman.  And we have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second witness here who can be sworn at the same time, if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prefer to do that.  Mr. Silva is seated in the gallery, 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w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CHAIRMAN CARTER:  Mr. Litchfield, that's an excell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idea.  We have both witnesses.  Would you please stand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raise your right h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(Witnesses sworn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CHAIRMAN CARTER:  You may be se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Mr. Litchfield, you're recogniz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MR. LITCHFIELD:  Thank you, Mr. Chairm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            ARMANDO J. OLIVER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was called as a witness on behalf of FPL, and having been du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sworn, testified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            DIRECT EXAMIN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BY MR. LITCHFIEL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Q    Mr. Olivera, would you please state your name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8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business address for 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A    Armando Olivera, 700 Universe Boulevard, Juno Beach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Florid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Q    And by whom are you employed and in what capacit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A    I am employed by Florida Power and Light as presid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of the compan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Q    And have you prepared and caused to be filed 27 pag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of prefiled direct testimony in this proceeding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October 16th, 2007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A    I ha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Q    Do you have any changes or revisions to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testimon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A    No, I do n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Q    If I were to ask you the same questions today as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reflected in your direct testimony, would your answers be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sam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A    Yes, they wou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MR. LITCHFIELD:  Chairman Carter, FPL requests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the prefiled direct testimony of Mr. Olivera be inserted in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the record as though r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CHAIRMAN CARTER:  The prefiled testimony will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accepted into the record as though r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BY MR. LITCHFIEL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Q    Now, Mr. Olivera, you're sponsoring one exhibit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your testimon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8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A    I 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Q    Consisting of one pag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A  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MR. LITCHFIELD:  Mr. Chairman, that has b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premarked for identification as Hearing Exhibit 16, I belie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CHAIRMAN CARTER:  Okay,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1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BY MR. LITCHFIEL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Q    Mr. Olivera, have you prepared a summary of y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testimony toda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A    I ha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Q    Would you provide that to the Commissio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A    I will;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Chairman Carter, Commissioners, thank you for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opportunity to address you today.  Our projections by the ye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2020 show an overall system demand for electricity that it wi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grow by about 40 percent, and that equates to more th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8,000 megawatts.  We will meet that need with a combination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fossil generation, renewable energy, conservation, and loa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control programs.  And subject to your approval, nucle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generation up to a little bit over 3,000 megawatts of ne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nuclear gene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There are several reasons why nuclear is the righ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option for our customers and for our state.  It reduces 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emissions rate significantly, and it is an integral part of 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strategy to reduce greenhouse gases.  It provides badly need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fuel diversity in a system that is already more than 50 perc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dependent on natural gas.  Today we only have two options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base load capacity; more combined cycle natural gas plants 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new nuclear plants.  And of the two, only nuclear will help 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mitigate the price volatility of natural gas.  It will als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enhance our overall system reliability by not increasing 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1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dependency on the two natural gas pipelines that come into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st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Nuclear will also reduce our country's dependence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fuel sources from the Middle East and other volatile regions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the world.  I want to reassure this Commission that pursu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this strategy does not, in any way, detract from our focus fr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developing more renewable technologies and aggressive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pursuing energy conservation and load management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These will all be a significant and growing part of our energ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mix in the future.  But these efforts are not enough to me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all of our customers' needs, so we also need to pursue nucle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gene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The strategy does have greater risks than any ot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proposal that we have brought to this Commission in rec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times.  There are significant hurdles and challenges in almo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every aspect of project development and construction, but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will have an opportunity to review annually with you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projected cost and system economics, an approach that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developed pursuant to the nuclear power plant cost-recove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rule, and one that has given us much comfort in moving ahea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with this proj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Given all the uncertainty that we face in develop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and constructing this plant, we are asking not just for y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approval for need determination, but your acknowledgment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we are taking the right steps, that there are significant risk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1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and costs associated with a project of such magnitude, and y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intention to provide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CHAIRMAN CARTER:  One moment, please.  We're hav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some technical difficult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(Off the record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THE WITNESS:  Continu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CHAIRMAN CARTER:  Yes, s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THE WITNESS:  I'll just -- you know, given all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uncertainty that we face in developing and constructing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plant, we are asking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CHAIRMAN CARTER:  Excuse me.  Just kind of for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flow, you said there were two options, two things that you w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asking the Commission, would you just start there.  One was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approval of the -- does that help you with your train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though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THE WITNESS:  It's not a problem.  This is when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started to talk about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CHAIRMAN CARTER:  What you are asking th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for.  You said one was approval of th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THE WITNESS:  Yes.  We're asking not just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approval for the need determination, but really y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acknowledgment that we are taking the right steps, that th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are significant risks and costs associated with a project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this magnitude, and your intent to provide continued regulat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support for what is likely to be a ten-year effort.  In effec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1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we are asking you for your explicit and unwavering support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granting a determination of need for this proj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So, based on everything we know today, this is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only best option that we have that contributes meaningfu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reductions in greenhouse gas emissions.  It provides need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base load capacity.  It improves fuel diversity, and it reduc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Florida's dependence on natural gas and oil fuel.  The gran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of this determination will allow us to pursue nuclear as 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important resource option to best position FPL to continue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provide the citizens of the state safe, reliable,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reasonably priced electricity.  And that concludes my remar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CHAIRMAN CARTER:  Thank you.  Sorry abou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technical difficulties.  These things happ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Mr. Litchfie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MR. LITCHFIELD:  Mr. Olivera is available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cross-examin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CHAIRMAN CARTER:  Okay.  Mr. Be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MR. BECK:  I have no questions.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CHAIRMAN CARTER:  Mr. Krasowski or Mrs. Krasowsk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MRS. KRASOWSKI:  Yes.  Jan Krasowsk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             CROSS EXAMIN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BY MRS. KRASOWSKI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Q    Good afternoon, Mr. Oliver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A    Good afterno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Q    I have a few questions and bear with me.  This is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1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first time I have ever cross-examined a witn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CHAIRMAN CARTER:  Excuse me.  Could you just br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your mike a little bit closer to you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MRS. KRASOWSKI:  S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CHAIRMAN CARTER:  There we go, that's much bet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MRS. KRASOWSKI: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BY MRS. KRASOWSKI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Q    On Page 2, Line 19 of your testimony, what are y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claims of firm capacity need based upo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A    They are based on our forecast of demand.  And M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Silva, who will follow me as a witness, will be able to go in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a lot of detail about how that forecast is deri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Q    What is the date of the forecast?  Like, when was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forecast mad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A    I can't give you an exact date off the top of m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head.  I believe the forecast we filed in -- it would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probably early '07, but I can't give you with certainty.  And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would defer the specific date to Mr. Silv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Q    Thank you.  On Page 3, Lines 1 through 7, do you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an update on the megawatt size of the plant that you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proposing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A    The size of the megawatts that we are proposing wi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ultimately depend on the technology that is chosen.  And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believe we've talked about the Westinghouse technology which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roughly 1,100 megawatts per unit versus GE technology,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1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there are two sizes for that.  So that is when we talk about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the filing the size of the units, we really bracket it with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two technologies that we have been looking at very close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Q    So you have not come to a decision on which kind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plant you are going to be using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A    We have not made a decision with regards to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specific design that we are going to be using which affects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size of the un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Q    Okay.  Let's see just a minute.  Let me back up 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It is my understanding that in -- is that Issue 9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In one of the issues, Issue 7, FPL is requesting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preconstruction costs -- no?  Excuse me.  Sor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Issue 10, now.  Sorry.  That preconstruction costs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permitted to buy two vessels, or be permitted to get i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queue to buy two vessels in Japan to be used in the nucle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power plant, and that they were for a Westinghouse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CHAIRMAN CARTER:  I think that's Issue 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MRS. KRASOWSKI:  Thank you very mu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CHAIRMAN CARTER:  No problem.  No, Issue 9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MRS. KRASOWSKI:  Issue 9.  I was right to begin wi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BY MRS. KRASOWSKI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Q    That they are asking for preconstruction costs to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collected for two vessels that would be used in a Westinghou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1,001 megawatt plant in the AP 1000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MR. LITCHFIELD:  Mr. Chairman, may I ask tha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1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witness be allowed to read the statement of Issue 9 before 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answers the questio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CHAIRMAN CARTER:  That will be fine.  Do you have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cop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MR. LITCHFIELD:  I d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CHAIRMAN CARTER:  Okay.  Just one mo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THE WITNESS:  I have a copy.  Issue 9.  I haven'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read it, but I have a cop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CHAIRMAN CARTER:  Okay.  Do you feel comforta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answering the question?  Or, Mrs. Krasowski, had you finish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your questio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BY MRS. KRASOWSKI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Q    Well, my question was, I guess, have you seen Issu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9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A    I'm familiar with the issue, yes.  But I can't alway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correlate the number to the issue off the top of my head. 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happens after 5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Q    But, as you said before, is it true that you have n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made a decision on what kind of design plant you were going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us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A    We have not made a final decision with regard to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technolog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Q    Thank you.  Okay.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All right.  On Page 5, Lines 17 through 18, where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say that, likewise, this Commission, which is the PSC, h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1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encouraged the development of nuclear generation adopting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nuclear power plant cost-recovery ru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Was this adoption of the NPPCR rule required b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Florida Statute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A    I'm sorry, could you repeat your questio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Q    Okay.  Was the adoption of the Nuclear Power Pla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Cost-Recovery rule required by Florida Statutes; was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required that the PSC adopt thos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A    I'm sorry, I'm having trouble with your ques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CHAIRMAN CARTER:  Let me see if I can help o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MRS. KRASOWSKI:  I'll rephr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CHAIRMAN CARTER:  Okay.  Goo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BY MR. KRASOWSKI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Q    Page 6 at Line 5, where you state that the ques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was have Florida policymakers also recognized new nuclear pow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as an important element in the effort to reduce greenhou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emissions, particularly carbon dioxide?  And you say, ye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Governor Charlie Crist recently signed Executive Order Num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07-127 targeting significant reductions in levels of greenhou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ga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Does this executive order pertain to more tha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departments under his control, do you know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A    I think you are asking me a legal question whet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the order, if I interpret your question, is does the order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I'm not sure, you are going to have to restate the ques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1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MRS. KRASOWSKI:  Well, I'll drop that one for now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th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BY MRS. KRASOWSKI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Q    On Page 7, Lines 9 through 14, how do you propose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reduce the carbon dioxide levels before the nuclear plant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on-line, if it is, indeed, buil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A    Today, we have a very clean fleet.  When you look 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our emissions profile, we have one of the cleanest e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profiles of not just Florida, but anywhere in the Uni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States.  So how much action we have to take will depend on h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the rules are drafted.  If the rules recognize it has to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some percentage of where we are today, then that means we w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have to reduce further, although I have often made the analog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that it is a little bit like going to the skinny person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asking them to lose, you know, 10 percent of their weight, 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opposed to a fat person, meaning utilities that today have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lot of emissions.  And for them to reduce their emissions by 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percent it's a lot easier than a company like ours that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already very effici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So, first, it is premised on that.  We have model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internally some of the implications of the climate chan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orders, and we believe we can meet them largely by staying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course, the things we are already planning on doing.  Mo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energy efficiency, more conservation, greater use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renewab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1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Our fleet has continued to get better in emiss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through all the natural gas combined cycle plants that we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added.  We added Turkey Point 5, we have West County 1 and 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under construction, so we have had, really, for a long time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program that has been upgrading our fleet, and at the same ti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improving the efficiency of our pla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So we feel good about the plan we have.  I think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things that we have executed put us on a good glide path towa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achieving those goals.  And, certainly, the first goal whet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it is 2017 or a 2020 goal relative to the 2000 levels, whi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is, I think, the specific part of the order that you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referring to, we think that those actions will get us ve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close to those targe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Now, the wild card is going to be what happens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federal legislation.  And, frankly, I think it's anybody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guess how that is going play out right n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Q    Thank you.  That was going to be my next ques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On Page 10, Lines 14 through 17, you mention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Bisconti Research survey, and you said a survey conducted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July through August of 2007.  Are you sure that that w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conducted in July through August 2007?  I have a U.S. Publi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Opinion on Nuclear Energy Bisconti Research that was publish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in October of 2007, and I'm wondering if it might be the s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that you are speaking abou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A    I don't know which one, specifically, you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1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referring to, but the survey that I referenced in my testimony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it's entitled U.S. Public Opinion about Nuclear Energy, it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dated September 2006 by Bisconti Research, Incorporated. 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was conducted for the Nuclear Energy Institute, and I would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happy to put this as an exhibit or share that with you if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would lik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Q    On Page 10, on Line 14, it says a similar surv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conducted in July through August 2007 by Bisconti Research,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then it goes on to say that 71 percent of persons -- and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won't finish reading that.  But could we show you the Biscont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Research Public Opinion on Nuclear Energy 2007 that we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that was produced by Bisconti Research to see if that i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indeed, the surve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CHAIRMAN CARTER:  Do you plan on asking him ques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about the surve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MRS. KRASOWSKI: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CHAIRMAN CARTER:  Okay.  We'll have to be carefu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here.  I mean, he is referring -- you're going to ask hi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whether or not he referred to it, and I don't have 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information on that, but we'll just be careful, ok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MRS. KRASOWSKI:  Commissioner Carter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CHAIRMAN CARTER:  You can show it to hi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MRS. KRASOWSKI:  First, we would just like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determine that this is the survey that he is talking abo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CHAIRMAN CARTER:  One moment, and let his attorn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1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look at it, as w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MR. LITCHFIELD:  And, Commissioner Carter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CHAIRMAN CARTER:  Mr. Litchfie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MR. LITCHFIELD:  -- we have a copy of the survey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is referenced in his testimon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CHAIRMAN CARTER:  Why don't we do this, then.  Wh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don't we just pull a copy of the survey that Mr. Olivera ref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to in his testimony, and maybe that will kind of shorte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process, and then you will know exactly what he talked abo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So, Mr. Litchfield, Mr. Butler, why don't we just do tha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That will help the process move along a little smoother.  D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you have more than one?  Maybe we can have one for the witn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and one for the Krasowskis, as well.  Is it the sam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THE WITNESS:  I'm sorry, I can't tell right of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to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CHAIRMAN CARTER:  Why don't you use the one that y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lawyers gave you and that way you will have the one that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referred to.  And then we can kind of move from there.  And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Mr. Butler and Mr. Litchfield, do you have another copy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you can share with the Krasowskis of that repor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MR. LITCHFIELD:  Well, I believe we may, because M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Olivera may already have a copy, in which case we would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tw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CHAIRMAN CARTER:  Let's verify that.  Let's just tak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a mo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1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THE WITNESS:  I apologize, Mr. Chairman, a lot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different surveys and a lot of da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CHAIRMAN CARTER:  Okay.  Before she gets going again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let me ask you, Mr. Butler, is that the same document so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don't have to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MR. BUTLER:  The Krasowskis now have a copy of w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Mr. Olivera referred to in his testimony.  It doesn't look lik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that is the same thing that they handed out a minute ago,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that was kind of what we were trying to confir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CHAIRMAN CARTER:  Mrs. Krasowski, the document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he refers to in his testimony is what they just provided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and you can ask him questions based upon that docu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MRS. KRASOWSKI:  We are seeing if the questions mat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up, are the s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(Paus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MRS. KRASOWSKI:  All right.  So, the survey which M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Olivera refers to is different than the recent survey that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have.  So we won't ask any more questions on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CHAIRMAN CARTER:  Okay.  That's f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MRS. KRASOWSKI: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BY MRS. KRASOWSKI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Q    On Page 13, and I believe it is Lines 7 through 8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A    I'm sorry, did you say 13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Q    Yes.  Page 13, Lines 7 through 8.  You state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nuclear power, a safe, emission free source of electric pow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1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with low operating costs, also has been an important part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FPL's fuel mix.  Mr. Olivera, when you say emission fre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source, can you explain that, what you mean by tha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A    I am referring to nuclear power, because nuclear h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zero emissions.  So it has been an important part of our mi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Certainly our customers have benefited greatly from the low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variable costs associated with nuclear pow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Q    Mr. Olivera, when you say nuclear power, are you als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including the nuclear fuel cycle in that or are you ju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including the plant operations and what comes out of as far 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greenhouse gases and CO2 that comes out of the plan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A    There are no greenhouse gases or carbon dioxide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is emitted by a nuclear pla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Q    Would you agree, though, that there is carbon dioxi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and other greenhouse gases that are emitted in the nuclear fue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cycle which includes the milling, the mining, and enrichment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uranium that is used in the plan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A    I'm sure there are some emissions during part of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process, but it is a very small piece of the equation.  I thin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all of us today driving here emitted some CO2, so whenever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have human beings involved in the process, I guarantee you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can make an argument that there is going to be some CO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emit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Q    Would you admit that during the nuclear fuel cycl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which does include the mining, milling, and enrichment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1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uranium, that there are almost -- well, there are as mu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carbon dioxide and greenhouse gases emitted as in a small g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plan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A    I would not agree to that.  I think I would want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see your analysis and da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Q    Okay.  Another question on emission free sour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What other kinds of emissions, not counting greenhouse gas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and carbon dioxide, which is a greenhouse gas, are emitted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the operation of a nuclear power plan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A    I think I believe that I said earlier that when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nuclear plant is in operation there are virtually no greenhou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gases emitted.  It is a zero emissions environ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Q    When I am asking this question, I'm not asking abo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greenhouse gases.  Now I am asking about the fission gases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the nuclides and other things that are released in a nucle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power plant in their emissions.  Can you comment on those?  D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you know what those ar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A    When you say emissions, are you asking -- are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implying that these are emissions that are made into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environmen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Q  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A    They are almost negligible, and I am certainly not 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expert on the nuclear chemical reaction, and I think we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witnesses that are far more qualified than I am to talk abo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that.  Mr. Stall and Mr. Diaz.  But there are virtually n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1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emissions that go into the atmosphere or the environment 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that is the question, and I'm not completely clear if that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your ques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Q    Well, in your statement on Page 13 on Line 7 you s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that nuclear power, a safe, emission free source of electri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power, and that is not the case.  Okay.  Well, I guess th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call the emissions effluent in a nuclear power plant, is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correct?  All right.  Well, if you don't know exactly what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emitted from a nuclear power plant, then how can you say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it is emission fre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A    I didn't say that I didn't know, I said that th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were no greenhouse gas emissions coming out of a power pla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I believe that is what I sai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Q    Yes, you did.  Well, do you admit there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effluents, and fission gases, and activation gases,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iodines, and other gases, Nobel gases that are released from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nuclear power plan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A    I think I believe I said -- I think you are mix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what is going on inside the reactor with what is get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admitted into the environment, and I said that there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virtually nothing emitted into the environment.  And I thin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some of the things that you are mentioning, and I am about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cross my level of knowledge in the nuclear chemical reaction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but some of the things you are mentioning are inside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containment and they are part of the nuclear chemical proc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12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and not anything that gets emitted into the environment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affects people outside the pla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Q    Mr. Olivera, what is a ground level release, do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know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A    Conceptually, I do.  It is basically when there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something that the plant for whatever reason gets into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gr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Q    Does it include the surface of the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MR. LITCHFIELD:  Mr. Chairman, may I impose 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objection her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CHAIRMAN CARTER:  I'm going to sustain the obj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Mrs. Krasowski, we have given you great latitude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this.  Let's move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Sustai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MRS. KRASOWSKI:  May I submit this to Mr. Olivera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It is from the Nuclear Regulatory Commis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CHAIRMAN CARTER:  No, ma'am.  You will have to g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through a process, and his attorney is entitled to mak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objections.  And the document that we gave you leeway on is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document that Mr. Olivera himself referred to.  You can u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that, but extraneous -- and I think that there are some ot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experts here that are on the process that you can talk abo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that.  And not to insult Mr. Olivera's intelligence or anyth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like that, but there are some people here in enginee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THE WITNESS:  And I am certainly far from a nucle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12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expert.  And I think you will have a great opportunity w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Doctor Diaz in particular, who has been the Chairman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Nuclear Regulatory Commission, who is one of the expe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witnesses that will be coming on later either today 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tomorr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MRS. KRASOWSKI:  Thank you.  I respect y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knowled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BY MRS. KRASOWSKI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Q    I have one more question about Lines 7 and 8,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that is the low operating cost of a nuclear power plant.  Do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that include the waste storage and the waste that, spent was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that comes from the plan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A    It includes all the variable costs associated w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the plant.  So, when we talk about a low operating cost, it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really the fuel and the cost of operating that pla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Q    What is the life-cycle of the management of the sp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fuel that is included in the cost of maintenance and operatio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A    I'm not sure what you mean by the life-cycle cost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the fuel.  You are talking about from the mine, from the ti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it gets mined until it is spent fuel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Q    No.  Actually I am talking about when it is sp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fuel and when it needs to be stored and then restored in cask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and things like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MR. LITCHFIELD:  Again, Mr. Chairman, I'm sure M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Olivera can answer many of these questions at a high level, b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12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we do have witnesses whose will follow Mr. Olivera who would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absolutely able to address the questions at the level of detai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that Mrs. Krasowski apparently wants to explo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MRS. KRASOWSKI:  Good enough.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CHAIRMAN CARTER:  Let's do that.  And, as I said,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gave you great latitude, but I do think that we have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experts here that can do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MRS. KRASOWSKI:  All right.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BY MRS. KRASOWSKI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Q    On Page 16, on Line 20, you say, "Indeed, nucle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energy is the only baseload generation technology available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Florida with zero greenhouse gas emissions."  And perhaps righ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now it is.  I have a question, though.  Oh, okay.  I have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question.  Are you familiar with Ausra Solar Compan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A    With who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Q    Ausra, A-U-S-R-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A    It is Ausra.  Yes, I am generally familiar w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Ausr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Q    And Solel, which is an Israeli compan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A    I'm not as familiar with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Q    Yes.  I read that FPL Incorporated has some contrac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with them out in California.  Have you seen their abstrac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about baseload solar thermal capabilities that they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planning on bringing on-line in like three to five year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A    I am familiar with the Ausra technology.  It is 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12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of the parties that we have been under discussion with to br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solar into the state of Florida, and I believe we have sta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publicly that our goal is to have a ten megawatt demonst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project that will be based on the Ausra technology, although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have not been able to agree to commercial terms with Ausr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But there has been active discussion with them for sometim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and we have also stated publicly that our goal would be if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are successful with that or a competing technology to incre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that up to a 300-megawatt facil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Q    What is your understanding of Ausra's ability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provide baseload solar thermal energy through steam storag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A    I'm not a technology expert, but I will tell you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conceptually it is almost very difficult to talk about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without getting into a discussion about the technology and h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it works.  We are intrigued by the technology because it w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augment effectively the generation of steam in a combined cyc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plant.  We are probably less optimistic about the stor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technology associated with that.  I don't know where you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going, but that is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Q    Well, I just want your opinion, basically.  Okay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let's se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On Page 20, on Lines 7 through 8, where you spea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about -- you speak about significant challenges in construc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a nuclear power plant, and you say that there are so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challenges.  There are challenges, some of which cannot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13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anticipated at this time.  What would you consider someth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that cannot be anticipated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A    If I could anticipate it, it wouldn't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unanticipated, would i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Q    Okay.  All right.  Down further on the same page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Lines 16 and 17, would you consider Three Mile Island 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unanticipated even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A    That is a good question for you to ask Mr. Diaz. 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will give you because he is much more knowledgable about a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the events around Three Mile Island, but I certainly would s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that the nuclear industry at that point did not anticipate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event, but I'm sure that Doctor Diaz will have his own opin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Q    Page 21, and that is basically Lines 10 through 21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you speak about public participation -- you speak about publi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participation and opponents of nuclear generation us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tactical matters to seek to cause as many delays as possible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the process.  Do you support public participatio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A    I absolutely support public participation. 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cannot build a nuclear plant unless you believe that you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sufficient political support and sufficient public suppor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which is why in my testimony I highlighted the Nuclear Energ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Institute survey, because it shows that the majority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Americans support nuclear power.  We would not be here today 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we didn't believe that we enjoyed sufficient political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public support to go forward.  No company can undertake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13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project of this magnitude without feeling that they have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level of support.  It would be crazy on our pa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Q    In your testimony on Page 21, Line 15, like, what d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you mean by tactical matter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A    Generally, I am referring when we talk about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generally, I am referring to litigation.  The biggest threat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face in this nuclear plant are delays, because when you kind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go through the numbers, what caused the great overruns af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Three Mile Island were the huge delays.  And you are sit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there with a construction loan and you are incurring a lot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interest costs, and a lot of rework costs, and that is w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really signified or amplified the costs associated with the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pla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If you look at the economic analysis of our plant,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is over a billion dollars of interest costs, and so i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plant gets delayed by a few years, it grows exponentially.  S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one of the things that we are concerned when we look at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nuclear plant is where are the opportunities for the delays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how long are those delays.  How long will it take to wor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through those kinds of issues.  So any entity that wants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stop the development of a nuclear plant will try to go throug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a litigious route and file as many complaints and as m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lawsuits as they can to slow the development of the pla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Q    Might not those complaints and concerns that w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require litigation be appropriate in light of your previo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13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statement that there are challenges that cannot be anticipa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in thi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A    I think there is a time and a place for a full air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of all the complaints and all the concerns and all the issu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associated with a nuclear plant, and I think we are go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through that process today.  And we welcome one and all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weigh in.  It is really important.  It affects all of 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lives, and so as a company, we think the more robus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process the better o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But once a decision is made by the appropri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bodies, by you, by the state and the cabinet, by the Nucle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Regulatory Commission, once all of those arguments have b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made and decisions have been made, then I think it is importa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that we move forward and that the ability to litigate tho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plants has to be curtailed, severely curtailed, and the c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only reopened up if there is really something complete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unanticipated that goes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We support the dialogue.  We think it is ve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important, and we think it is very important that people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Florida and the people in this country weigh in.  But once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approvals are obtained, the decisions have been made based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all the evidence that has been put forward, we need to move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Q    Well, thank you, Mr. Olivera.  I appreciate that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want the public to participate and are interested in that.  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more question.  On Page 23, Lines 17 through 18, where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13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say -- well, actually it starts on Line 15 here.  Do you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it ther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A  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Q    "Frankly, active and consistent governmental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regulatory support will be imperative to maintain the course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the project and to help bridge any challenges that undoubted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will arise along the way."  When you say to help bridge 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challenges, are you suggesting that governmental bodies give u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their regulatory position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A    No, I'm not suggesting that any regulatory body g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up their legal charter or legal requirement.  But I'm say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that once -- again, go back to my earlier comment, that once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have gone through the process, once the approvals have b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obtained, then we shouldn't reopen those processes up again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what in the past in some cases has been fairly frivolo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clai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MRS. KRASOWSKI:  Thank you very mu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THE WITNESS: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CHAIRMAN CARTER:  Thank you very kind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Before we come back to you, Mr. Litchfield, Staff, d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you have any question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MS. BRUBAKER:  Yes, p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CHAIRMAN CARTER:  You are recogniz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             CROSS EXAMIN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13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BY MS. BRUBAK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Q    Hello, Mr. Olivera.  I appreciate your indulge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Just a few questions, if I may.  Jennifer Brubaker for Leg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sta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Were you present this morning during the publi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testimony portion of the hearing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A    I heard part of it.  I'm not sure if I heard it 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Q    Were you present when there was a comment made abo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Germany decommissioning its nuclear plants, or have you hea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about i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A    Was this Commissioner Argenziano's questio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Q    That is 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A  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Q    Do you have any knowledge about that statement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would you agree with that statemen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A    I would disagree, and we have to get you a litt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more detail.  What I have read about Germany is that th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have -- the government has been at the very least sugges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that they do not decommission these plants because it is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only way that they are going to be able to meet the Kyo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Protocol greenhouse emission targets.  And we are trying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research to make sure that -- and I have heard, I have rea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about Prime Minister Merkel saying that, you know, it is 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desire to roll back and not decommission these plants.  So,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think Mr. Scroggs is kind of making sure we can provide to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13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sort of a definitive government position, but that is certain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what the political leadership in Germany has been saying. 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I would also encourage you in addition to looking at -- which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think is a very fair question, that you also look at countr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that have made a national policy of going nuclear.  France is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great example where over 80 percent -- I mean, France has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policy of building essentially all nuclear plants.  Ov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80 percent of their energy needs are met with nuclear energ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It has been an incredibly successful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I would also encourage you to look at Japan.  Wh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we stopped building nuclear plants in this country, Jap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continued to build nuclear plants.  There are a series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example in Asia in particular where a number of the Asi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countries, because they have fast growing economies, have als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made a commitment to nucle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So, I frankly believe that if we are going to mak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significant -- on a worldwide basis, if we are going to mak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significant reductions in greenhouse gases, nuclear has to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part of the mi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Q    And, Mr. Olivera, you indicated that Witness Scrogg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would also possibly be able to speak to that issu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A    Yes, I think he is.  He is trying to research now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see if we can provide you with a specific German govern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position.  I have given you sort of my recollection fr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reading about what the government leaders have sai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13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Q    Now, early during Mrs. Krasowski's line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questioning you had mentioned that there is actually tw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designs that FPL is looking at with respect to the Turkey Poi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Units 6 &amp; 7 project,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A    Basically, two.  There are several designs out t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Basically, there are four designs out there, but in earnest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have been looking at tw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Q    And FPL has not completed that selection proc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between those two designs, is that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A    That is correct, we have n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Q    Do you know when that selection process might tak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plac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A    We would like to complete that process sometime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year.  The issue in selection is not so much the technolog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that is the key.  The key is also being able to get commerci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terms that are sort of appropriate and really the be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commercial terms that we can get for our customers and for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project.  And at this time we are in heavy discussions w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both entities trying to figure out how much of that price,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example, can be a fixed price and how much of it is going to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a variable price.  And it is a very complicated negotia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process, and I think we want to keep talking to two entit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until we feel that we have gotten to the point that we have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best commercial terms that we can g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Q    Am I correct that the Commission is scheduled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13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render its decision in this need petition docket prior to FP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making that selection process finalized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A    Yes, I think that is a very reasonable assum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Q    Is FPL requesting in this docket that th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indicate a preference or to select a design technology w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regard to the need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A    I would request that the Commission not box us into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technology selection at this point.  You will have 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opportunity when we reach commercial terms to look at tho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terms and get comfortable with it.  But we have the mo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leverage in negotiations right now if we are allowed to reser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a couple of options.  This is the proverbial -- you know, 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you are negotiating with two parties it is better th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negotiating with one when you have to have a specific outco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So we think we are better off right now to negotiate with tw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We will have the best leverage in the negotiations if we tak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that pa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Q    If the Commission were not to express a preferen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for one technology over another in this need determination,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what forum would the selection, the finalized selection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addressed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A    When we come in through the annual cost-recove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hearings, we would go through with you what the technolog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selection is and we would explain our rationale and go throug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the terms of that agreement.  We almost certainly will have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13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make that decision before we could file for the commerci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operating license, so there is kind of a specific timeline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you are going to have to meet.  And I think in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cost-recovery forum we could kind of lay out for you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technology and the rationale for the technology selection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the commercial terms that we feel are the best that we can g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Q    Now, the cost-recovery process you talked about,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process contemplates that FPL would seek recovery for tho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items which are found to be prudent in that process,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A    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Q    And is it your belief that holding off o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selection process, finalizing the terms, the things you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described here, that the ultimate outcome would be a sele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that is the most pruden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A    I believe that, and we would try to make sure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any contract that we entered would be really subject to y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approval of prudenc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MS. BRUBAKER:  Thank you.  I have no other ques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CHAIRMAN CARTER:  Commissioner Edg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COMMISSIONER EDGAR: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Mr. Olivera, on Page 3 of your prefiled testimony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this is a very general statement, but I will be glad to let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get there if you want.  About halfway, roughly, down the p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you make the statement that says in connection with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determination of need, FPL is also requesting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13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confirmation that advanced payments would be reasonable.  D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you see where I'm at?  It's around Line 11, I'm sor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THE WITNESS:  I'm sorry, what pag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COMMISSIONER EDGAR:  Page 3 around Line 1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THE WITNESS:  Yes, I have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COMMISSIONER EDGAR:  Okay.  So my reading of that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that FPL is asking that certain advanced payments to be made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2008 would be deemed as reasonable preconstruction costs.  S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my first question is are there other preconstruction costs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will be made in 2008 by FPL for this proposed proj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THE WITNESS:  Not that we can anticipate today. 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think that the reference that we have here is basically what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think of as a reservation fee for the castings, and that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driven by Japan Steelworks having a virtual monopoly with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vendor.  You have to get Japan Steelworks to do the casting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for these reactors, and you are basically being asked to pay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reservation fee and get a place in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COMMISSIONER EDGAR:  And I don't mean to interrupt,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understand, but my question that I'm trying to get to is tho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are the only payments preconstruction -- and payments may n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be the right word.  The only costs, let me use that, costs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FPL will incur for this project in 2008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THE WITNESS:  We will also be occurring cos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developing the project.  We will be incurring costs as we ge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up for the development of the application.  And we estim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14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that -- you know, we already have hired a fair amount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people, and ultimately we may have as many as 100 peop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working on the application.  So there will be some costs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will be incurred as part of that process, but we are not ask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for recovery of those tod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COMMISSIONER EDGAR:  And my expectation would be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there would be costs, other costs.  I mean, I would expect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variety of consultants and siting work and attorneys fees and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varie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THE WITNESS:  Yes.  The need process and the COL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probably the two biggest cost driv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COMMISSIONER EDGAR:  Okay.  So those other cost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preconstruction costs that FPL will be incurring, do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believe that those would be fair and prudent manage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decisions in pursuit of the proj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THE WITNESS:  I d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COMMISSIONER EDGAR:  But yet, as you stated, you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not asking for this Commission to make a determination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reasonablenes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THE WITNESS:  Correct.  We would come back to tho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in the next year's proc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COMMISSIONER EDGAR:  If this Commission were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determine that the advance reserves, $16 million payments w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to be reasonable, do you see that as being, then, also pruden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THE WITNESS:  Yes.  I think I would ask you to als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14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weigh in on that that is a prudent decision for us to mak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That making the reservation fee effectively, paying for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reservation and making that reservation fee is a prud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decision on our part in order to allow the project to stay in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reasonable time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COMMISSIONER EDGAR: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CHAIRMAN CARTER:  Commission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Commissioner Skop, you are recogniz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COMMISSIONER SKOP:  Thank you, Mr. Chairman.  Just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point of clarifi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With respect to preconstruction costs that I thin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Mr. Olivera's prefiled testimony may have been filed well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advance of the prehearing, but the issue came up with respe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to a determination by the Commission with respect to thing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being properly characterized as preconstruction costs,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during the prehearing I excluded that issue.  So the on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remaining issue would be Issue 9 as stated in the docke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issues list currently.  So, just as a point of information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wanted to mention that.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COMMISSIONER EDGAR:  Mr. Chairm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CHAIRMAN CARTER:  Commissioner Edg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COMMISSIONER EDGAR:  Commissioner Skop, I am we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aware of what is in the prehearing order, and I was asking M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Olivera as a witness as to his opinion.  And I do not need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to clarify his testimony to answering my question for 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14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CHAIRMAN CARTER:  Mr. Litchfield, before we do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redirect, why don't we just take a five minute brea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MR. LITCHFIELD:  And I have no redi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CHAIRMAN CARTER:  Thank you, Mr. Olivera.  Have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great day.  Let's take about a five-minute break.  I am look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at 1:45 on my clock here.  We will come back at about 1:5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Okay.  We are on rec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(Off the record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CHAIRMAN CARTER:  Okay.  We are back on the reco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And, Mr. Litchfield, you can call your next witn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MR. LITCHFIELD:  Thank you.  But before I do that,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neglected to ask to have Mr. Olivera's single exhibit enter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into the record, and that would have been Hearing Exhib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Number 1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CHAIRMAN CARTER:  Exhibit Number 16.  Witho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objection, show it done.  Ok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(Exhibit 16 admitted into the record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MR. LITCHFIELD:  FPL's next witness is Mr. Re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Silv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CHAIRMAN CARTER:  One second.  Mr. Rene Silv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MR. LITCHFIELD:  And I believe he was present i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room when you swore Mr. Oliver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CHAIRMAN CARTER:  Goo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14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                RENE SILV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was called as a witness on behalf of Florida Power and Ligh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Company, and having been duly sworn, testified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            DIRECT EXAMIN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BY MR. LITCHFIEL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Q    Mr. Silva, would you please state your name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business addres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A    My name is Rene Silva, my address is 9250 We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Flagler Street, Miami, 3317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Q    And by whom are you employed and in what capacit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A    By Florida Power and Light Company as Director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Resource Plann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Q    And have you prepared and caused to be filed 51 pag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of prefiled direct testimony in this proceeding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October 16th, 2007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A  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Q    Did you also cause to be filed errata to y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testimony on January 25th, 2008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A    Yes, that is 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Q    Do you have any further changes or revisions to y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prefiled direct testimony other than the errata sheet that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just referenced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A    No, I do n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Q    If I were to ask you the questions contained in y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prefiled direct testimony, would your answers be the same 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14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revised by the errata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A  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MR. LITCHFIELD:  Chairman Carter, FPL requests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the prefiled direct testimony and errata of Mr. Silva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inserted into the record as though r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CHAIRMAN CARTER:  The prefiled testimony and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errata will be read into the record -- entered into the reco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as though read.  How about that, is that better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MR. LITCHFIELD:  Perfect.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CHAIRMAN CARTER:  Excell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BY MR. LITCHFIEL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Q    Mr. Silva, are you sponsoring any exhibits with y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prefiled testimon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A    Yes, I am sponsoring Exhibits RS-1 through RS-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Q    Consisting of one page each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A  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MR. LITCHFIELD:  Chairman Carter, these exhibits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been premarked for identification as Hearing Exhibits 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through 20 respective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CHAIRMAN CARTER:  Okay.  Exhibits Number 17 throug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20 on the exhibit list, Commissioners, are marked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identifi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MR. LITCHFIELD:  Thank you, Chairm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19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BY MR. LITCHFIEL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Q    Mr. Silva, would you please summarize your dire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testimony for the Commissioner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A    Certainly.  Good afternoon, Chairman Carter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Commissioners.  Thank you for this opportunity to address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FPL seeks from the Commission an affirmative determination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need for Turkey Point Units 6 &amp; 7, two nuclear generating uni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each with a net generating capacity of up to 1,520 megawat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These units are currently projected to be placed in service b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June of 2018 and June of 2020, respective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These new baseload generating units are needed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maintain system reliability to serve FPL's customers. 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addition, because of their very high projected capac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factors, these units are the only alternative that c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significantly contribute to fuel diversity, reduce dependen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on natural gas, as well as reduce greenhouse gas emiss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while at the same time enable FPL to serve its customers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growing demands in the fu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In considering FPL's petition, I believe tha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question before the Commission is not whether FPL should ad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new nuclear generation or instead add more demand-si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management or more renewable generation.  FPL must and wi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continue to pursue all three alternatives because each needs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contribute to reliability, fuel diversity, and e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redu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19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As we focus on that question, it is important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recognize that even with Turkey Point 6 &amp; 7 and the alread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projected resource additions in the form of new demand-si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management, new renewable purchases, and nuclear updates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are included in our filing, FPL still will need as much 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4,000 megawatts of additional resources in this time fr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Our most optimistic expectation of the future availability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cost-effective DSM and renewable resources suggests that th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could only make a modest contribution to these 4,000 megawat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of need.  Therefore, we believe that even with Turkey Point 6 &amp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7, some natural gas fuel generation will also have to be add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to the system.  But without Turkey Point 6 &amp; 7, we would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to add much, much more gas gene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Therefore, the real choice as we see it for 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customers is not between nuclear generation on one side and DS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plus renewables on the other, but rather between a broa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combination of Turkey Point 6 &amp; 7, plus addition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cost-effective DSM, plus renewable resources, plus so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efficient natural gas generation on one side, and an uncerta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approach that would consist of perhaps hoping that there w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be much more cost-effective DSM and renewables in the futur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but, in fact, relying almost exclusively on more and mo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natural gas generation on the other si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Clearly, the only sound choice is to proceed with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broad combination of resources that includes Turkey Point 6 &amp; 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19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as well as the other alternatives because this strategy wi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result in greater fuel diversity, lower gas dependence, low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fuel cost volatility, greater system reliability, and reduc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greenhouse gas emissions.  And, because these benefits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nuclear generation can be achieved at very competitive cost 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shown in our analys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Only an affirmative determination of need will ena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FPL to maintain the ability to bring the benefits of ne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nuclear generation to its customers by 2018 and 2020. 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these reasons, FPL believes it is in the customers' be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interest that the Commission grant an affirmative determin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of need for Turkey Point 6 &amp; 7 as specified by FPL in i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petition.  Thank you very mu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CHAIRMAN CARTER: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MR. LITCHFIELD:  Mr. Silva is available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cross-examin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CHAIRMAN CARTER:  Mr. Be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MR. BECK:  No ques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CHAIRMAN CARTER:  Mrs. Krasowsk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             CROSS EXAMIN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BY MRS. KRASOWSKI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Q    Hello, Mr. Silv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A    Good afternoon, Mrs. Krasowsk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Q    Good afternoon.  I guess I will start in with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pages.  On Page 15, Line 18, are you familiar with the Ausr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2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Solar Compan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A    I have heard of them, and generally of FPL's plans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discussing possible generation with Ausra, but I'm not direct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involved in those discuss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Q    All right.  Thank you.  So, with Ausra have you d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any studying about their steam storage capacity for sol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thermal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A    No, I have not.  The discussions that have tak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place with Ausra in general could probably be best addressed b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Ms. McBe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Q    Thank you.  On Page 19, Lines 8 through 1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A    I'm t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Q    Where would distributive energy fit into a fue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diverse portfolio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A    To the extent that distributed generation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available and reliable, it would contribute to fuel divers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Q    Were you here when this was introduced in the publi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by Mr. Gordon Hanson (phonetic) in the public testimo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portio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A    No, I was not in the ro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Q    Ok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A    I might add that in terms of the fuel diversity,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distributed generation or whatever type of alternate gene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would have to actually produce significant amounts of energy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order to contribute to diversity in our system or in 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20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system.  In our system, because it is so large, it w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require a great deal of production of megawatt hours in ord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to make a significant contribution.  But in principle if it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available, and if it runs and generates electricity, and if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doesn't rely on the same fuels that we are otherwise using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our central units, like natural gas, then it could contribu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to fuel divers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Q    Thank you.  On Page 20, let's see here, Lin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8 through 10, you speak of fuel transportation and natural ga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and you say that the delivery of a single fuel might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impaired by interruptions and things.  And this is particular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true when the generating plants use natural gas becau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reliable operation of these plants depends on uninterrup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hour-by-hour delivery of natural gas to the pla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Doesn't a nuclear plant depend on an uninterrup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hour-by-hour delivery of water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A    I'm sure that nuclear -- yes, nuclear generation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like other forms of generation, and I can't think of too m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forms, perhaps, other than wind turbines that would not requi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water.  But, what I'm trying to address here is the situ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of a challenge to reliability from resources that come fr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afar that have to be transported through long distan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pipelines that are subject to issues like hurricanes and ot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sources of interruptions.  Whereas, water is definitely 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issue with every type of generation, and it has b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20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successfully resolved, but it has never to my knowledge been 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issue that affected the reliable operation of any of 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plants, including our existing nuclear pla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Q    Mr. Silva, do you have any information on where FP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is planning on drawing the water for the plant from in Miami 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the Miami County Commissio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MR. LITCHFIELD:  Mr. Chairman, may I interpose 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objection here?  I think this far exceeds Mr. Silva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testimony, and there are witnesses, I think, who are prepar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to testify, and, in fact, have testified in deposition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precisely the water issue.  And that would be Mr. Scrog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MRS. KRASOWSKI: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BY MRS. KRASOWSKI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Q    Mr. Silva, can you tell me what kind of energy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the spent fuel cooling pools run off of at the plan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MR. LITCHFIELD:  Same comment, same obj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MRS. KRASOWSKI: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CHAIRMAN CARTER:  Just so we can kind of help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process along, I notice that on the water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MR. LITCHFIELD:  I would suggest either Mr. Stall 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Mr. Scroggs.  Mr. Stall is up next, perhaps she could try M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St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CHAIRMAN CARTER:  Okay.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MRS. KRASOWSKI:  Ok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BY MRS. KRASOWSKI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20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Q    Let's see.  On Page 22, Line 20, you mention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Mr. Villard in his testimony speaks of reserves, uraniu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reserves in North America being so large that it is a secu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source for fuel.  Can you comment on that?  Like, can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comment on the grade of the uranium that is found in Nor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America now, or shall I ask Mr. Villard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A    It would be better to ask Mr. Villard about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level of detai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Q    On Page 25, Line 8, the question posed to you is h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many megawatts of new and replacement resources does FP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project it will need for the period 2011 through 2020.  And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stated previously in your testimony there on Line 10 that FP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projects it will need to add approximately 8,350 megawatts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new replacement sources.  Do you still project a 8,350 megawat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need seeing that the state of Florida's growth has slowed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A    Yes, I think that that is an adequate forecast. 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information regarding the alleged slowdown in the growth i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state of Florida is not to my knowledge in any way sustai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We have to place this in the context that we are talking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2008 about a period between 2011 and 2020.  What we have d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is that we have looked at what the average growth over sever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cycles of growth in the state have been.  And, Doctor Green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particular, who will also testify later, looked at what is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reasonable long-term forecast for growth in Florid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There may be a month, three months, even perhaps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20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year in which growth may not be at the level of the averag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but on the other hand there is many other periods in whi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growth has historically exceeded that.  We have to plan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this very long-term, so we have to look at the long run of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forecast.  And for this reason, the forecast that we develop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only slightly over a year ago does not in our opinion requi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any adjustment at this time for this planning purpo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Q    Thank you.  So, for your demand forecast, did you u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the 2006 BEBE (phonetic) Report for the demand forecas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A    I don't know the name, the date of the re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Doctor Green can clearly specify that, but I know tha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forecast would have been developed and finalized in the lat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part of 200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Q    Thank you.  On Page 32, Line 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A    Did you say Page 32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Q    Yes, please.  Line 3.  When did Florida Power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Light arrive at the objective of reducing greenhouse g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emissions in the futur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A    I don't know that I know a specific date on which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could say we said the objective.  We have been addressing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issue, the question of greenhouse gas emissions at least that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can remember since about 2005, and I'm sure not as publicly 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has occurred within the last year, but at least from m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perspective in the planning basis we were taking in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consideration what might be the cost of greenhouse g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20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emissions and how to mitigate that cost and that impact sin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at least 200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Q    During the Glades County coal plant hearing, did FP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have an objective of reducing greenhouse gas emissions at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tim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A    Yes.  During the hearing, we cannot take -- at lea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FPL does not take these individual need petitions individual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devoid of everything else that is happening before and af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When we were presenting our case for the FGPP case, we w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planning and we indicated in testimony that part of 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long-term plan was to add the coal units followed by nucle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units, and that the combination of coal units that were ve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clean with all the natural gas that we were adding, and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renewables, and DSM, and the nuclear would follow would,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fact, effectively address and mitigate the impact of greenhou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gas emissions.  So we were thinking about that and it was a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part of the overall pl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Q    Can you refresh my memory of what part of the nee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determination that was in the Glades County plant nee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determination petitio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A    In the analysis that we prepared -- on the economi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analysis that we prepared that reflected the impact,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economic impact of greenhouse gases, we ran our cases with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assumption, with the projection that nuclear units would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added to the system in 2018 and 2020.  So we incorporated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20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And back then, this effort to add nuclear generation to 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system dates back a number of years.  It was being done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parallel with the coal project and the concept that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presented to the Commission in testimony to explain 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position and a strategy with respect to emissions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greenhouse gases was incorporating the entire overall plan. 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said we are doing well with natural gas, we are going to ad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the coal, and as part of the entire plan long-term, we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going to also add nuclear.  Obviously, the focus of the ne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determination was on FGPP at the time and on the impact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FGPP, but we were addressing the concept longer term includ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the nuclear unit in later yea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Q    Thank you.  As an intervenor in that case, I do n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recall that being in the needs determination peti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A    I did not say that it was in the petition.  I sai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that it was presented in testimony and in response, I believ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to cross-examination, but certainly in testimon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Q    Thank you.  Let's see.  On Page 32, again, Lin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10 through 18.  Doesn't having Turkey Point Reactors 6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7 and the investment that is going to be required to put in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them stifle the development of other energy producing option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A    No.  As we have indicated, we are pursu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demand-side management alternatives and we are pursu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renewable generation, so one is not really affecting adverse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the other effor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20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Q    Would Florida Power and Light consider some sort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cost-recovery for developing alternative and distribut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energ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MR. LITCHFIELD:  May I ask to have the ques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restated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MRS. KRASOWSKI:  Okay.  Let's see.  Would Florid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Power and Light promote a program that is similar to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cost-recovery of nuclear power plants for distributive energ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and development of clean renewable energies similar to the 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that we have for nuclear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MR. LITCHFIELD:  I'm not sure that this question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going to elicit anything that is within the scope of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proceed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CHAIRMAN CARTER:  Okay.  Let's move to another iss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I think we are getting far afield 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MRS. KRASOWSKI:  Ok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BY MRS. KRASOWSKI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Q    On Page 34, Lines 16 through 20, where does the co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of long-term waste disposal and handling come into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cost-effectiveness of this program, of this proposal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A    The costs that were incorporated into the economi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analysis include the cost of waste handling, spent fuel stor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and disposal.  However, for the level of detail, if you want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breakdown of how much each contributes to the total cost,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would suggest you ask the question of Mr. Steve Scrog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20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Q    Okay.  Thank you.  On Page 42, Lines 17 through 2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Has FPL ever investigated medium-sized solar plants distribu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throughout its service area to cover the -- let's see, excu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me -- for baseload capacit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CHAIRMAN CARTER:  Do you want to restate y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questio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MRS. KRASOWSKI: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BY MRS. KRASOWSKI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Q    Has Florida Power and Light ever investiga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medium-sized solar plants distributed throughout its servi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area as a means of providing baseload capacit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A    We have investigated solar generation in vario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forms.  Photo voltaic, thermal, and are in current discuss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with Ausra and other entities for the development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generation, as Mr. Olivera indicated.  We have not beco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convinced that the capability is there to make that a baseloa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type of generation, especially in Florid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We are aware of the benefits of solar gene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FPL Group runs the largest, I believe, solar facility i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world in California.  It is in the Mojave Desert, and it ru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continuously.  In Florida, we know that there is intermitt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solar incidence on solar generation, so we are not sure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the facilities have been developed, specifically storage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was discussed earlier that would unable a solar plant to ru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for baselo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20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We are continuing to explore the possibility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solar, but until the baseload capability of that technology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demonstrated, we can't exactly count on it and essentially p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our faith in that it will meet the needs of our customer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because it would not be prudent to do s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Q    Thank you.  One of your options for providing nucle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power is the Westinghouse AP 1000.  Are you aware tha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Westinghouse AP 1000 has never been tested with actual nucle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fuel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MR. LITCHFIELD:  Assumes facts not in evidence.  And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moreover, I think this is the wrong witness for this ques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I am happy to suggest more appropriate witnesses at any poi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if that would help move things alo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MRS. KRASOWSKI:  Okay.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BY MRS. KRASOWSKI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Q    On Page 43, Line 4, you describe nuclear power as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non-emitting generation, and I would like to ask where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term -- exactly what this term non-emitting means, and wh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did this term non-emitting come from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A    Well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Q    Excuse me, what does it mean to you and I will le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it at tha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A    As I use it in my testimony, and I am thinking of ai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emissions, differentiating the impact or the effect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nuclear generation has compared to gas generation, co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2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generation, et cetera.  And in my sense here is that it do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not emit sulfur dioxide, it does not emit nitrous oxide,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does not emit particulates, and it does not emit CO2.  So, fr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the perspective of the reference point that I was using as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how it improves the emission profile of our system, it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essentially a non-emitting facility.  That was the way that m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statement is meant 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Q    Thank you.  Do you know anything about the nucle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fuel cycle and what kind of sulfur dioxide, nitrogen oxide,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CO2, and particulates are emitted during the nuclear fuel cyc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and the mining, milling, and enrichment of uranium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MR. LITCHFIELD:  Again, Mr. Chairman, I think we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the wrong witness for this line of questioning.  I w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suggest Mr. Scrog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CHAIRMAN CARTER:  Okay.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MRS. KRASOWSKI:  Ok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BY MRS. KRASOWSKI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Q    And the last question I have is on -- well, maybe n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my last question.  The last question I have written down. 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Page 44, 43 through 44, and that is Lines 22 through Line 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How much less water does a combined cycle gas pla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use compared to nuclear, do you know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A    No, I do n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CHAIRMAN CARTER:  I think that is Mr. Scroggs. 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talked about that.  I think he would the one to ask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2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Is that right, Mr. Litchfield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MR. LITCHFIELD:  I think s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MRS. KRASOWSKI:  Thank you, Mr. Silv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THE WITNESS: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CHAIRMAN CARTER:  Thank you.  Let me se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Sta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MS. FLEMING:  No ques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CHAIRMAN CARTER:  Commissioner Skop, you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recogniz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COMMISSIONER SKOP:  Thank you, Mr. Chairman.  Just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quick question for Mr. Silv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And, again, I have trouble oftentimes hearing dow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this far, so I may have misheard what you said.  But you di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mention that I believe it is FPL Energy has the largest sol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array in the United States.  I believe that is the SEG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Facility.  But I thought I heard you say that that ru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continuously, and I was just wanting to make sure that that w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your understanding or accur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THE WITNESS:  That was my understanding,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relative to the intermittent nature of what I anticipate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solar facility would run in Florida, the location of the SEG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Facility runs at a much higher capacity factor.  I did st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continuously, and I apologize, that is in err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COMMISSIONER SKOP:  Thank you.  And, again, it m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have been me mishearing that, but, again, thank you for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2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clarifi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CHAIRMAN CARTER:  Okay.  Commission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Mr. Litchfie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MR. LITCHFIELD:  No redi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CHAIRMAN CARTER:  Thank you so kindly.  Thank you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Mr. Silva.  You are exc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THE WITNESS:  Thank you, Mr. Chairm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MR. LITCHFIELD:  And we would move Exhibits 17, 18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19, and 2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CHAIRMAN CARTER:  Commissioners, on your lis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Exhibits 17, 18, 19, and 20.  Any objections?  Witho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objection, show it d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(Exhibit Numbers 17 through 20 admitted into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record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CHAIRMAN CARTER:  Call your next witn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MR. LITCHFIELD:  Mr. Ross will be presenting our ne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witness, Mr. St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CHAIRMAN CARTER:  Let's take a second to get chang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out with the new line-up here, and our next witness will be M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Stall in one seco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Since we are at a breaking point, Mr. Stall, n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because of you, we are just going -- the clock says someth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different dependent on what side of my face I look at, so wh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the clock on my left says a quarter of we will reconvene.  S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we are on rec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2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(Recess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(Transcript continues in sequence with Volume 3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2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STATE OF FLORIDA   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          :              CERTIFICATE OF REPOR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COUNTY OF LEON     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I, JANE FAUROT, RPR, Chief, Hearing Reporter Serv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Section, FPSC Division of Commission Clerk, do hereby certif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at the foregoing proceeding was heard at the time and pl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herein st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IT IS FURTHER CERTIFIED that I stenograph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reported the said proceedings; that the same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transcribed under my direct supervision; and that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ranscript constitutes a true transcription of my notes of sa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proceed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I FURTHER CERTIFY that I am not a relative, employe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ttorney or counsel of any of the parties, nor am I a rela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or employee of any of the parties' attorney or couns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onnected with the action, nor am I financially interest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the a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DATED THIS 31st day of January, 2008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JANE FAUROT, RP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      Official FPSC Hearings Repo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(850) 413-67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