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Pages 391 through 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hursday, January 3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3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ross Examination by Mr. Krasowski            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Fleming         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.  I want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ing to order.  We've got a couple of technical gl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  One, we're trying to make sure that we're do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gital streaming at the same time that we're ta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, our process here.  Also we'll be trying to 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Commissioner Argenziano.  So what we want to do is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staff the appropriate amount of time.  I'm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ime now is 9:32.  Let's come back at nine -- act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:33.  I guess if I stare at it longer, it'll keep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ll come back at 9:43 to kick off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We will go ahead and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 and get started.  Chairman Carter had to step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 few minutes, but we all know that he likes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cise about time and so he asked if I would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started and he will join us very, very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with that, staff,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 before we move back into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I'm not aware of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ank you.  And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Commissioner Argenziano will be joining us b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rtly, and so we will look forward t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believe, Mr. Krasowski, when we en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had some questions for this witness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:  Yes, Commissioner Edga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.  Should we, should we get going now or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Good morning,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-- my name is Bob Krasowski.  I'm her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fe Jan.  We're intervenors, we're ratepayers,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&amp;L and are very interested in this project and your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e have a number of questions that we hope you can hel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answer to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Krasowski, ju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 your questions -- Commissioner Argenziano, were you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Yes, Mr. Chair. 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Good.  Good.  The won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ll right.  Mr. Krasowski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Amazing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, so we have an interest in this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-- a great interest in your work.  I'd like to say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compliment you on what you've laid out he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understand it's a very complicated project, and the w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presented is, is very interesting, fasc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d like to ask you did you, did you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self or is there a technical team of writers tha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mble your presentation, your, the documents you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rote my own testimony so my direct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'm sorry.  We'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can hear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did write my own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ed all of my exhibits, but the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at testimony and with those exhibits were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rge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Thank you.  Thank you.  And then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, if I -- the -- I noticed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 you identify the fact that you were, I believ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 years an officer in the United States Navy Submarine Cor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My wife -- Jan's father was in the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ps as well as a heavy helmet deep sea diver, s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, a lot that we share here.  We certainly respec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ve don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Also I notice at the beginning there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ere a consultant, energy consultant from the years 199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4 before you joined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Partially correct.  I was an energy consulta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996 to the year 2002, and in that period I wor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ependent power company from 2002 to 2004 prior to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, so I can understand it, you were an employ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independent power company, not necessarily a free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ltant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For that period 2002 to 2004,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ank you.  Was that company involved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nergy policy discussions in 2000 that were h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te House with the Vice President?  Are you aware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discussion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personally aware of those discuss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time period for being involved with that company wa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0.  It was in the year 2002 to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what were you doing in 2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as an energy, energy consultant for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t large.  But so back to my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ologize if you -- if I hadn't, didn't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ly.  But in 2000 were you involved at all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policy for the United States as a consulta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s coming out of the White House under the guise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ident Che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, sir.  Okay.  In regards to Issue Number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d like to start there.  Mr. Scroggs, does FP&amp;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al from the PSC or a determination in this docket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making a payment to reserve a queue in line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ging work you desire with the identified steel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I understand your question, our reque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we're looking to make sur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of the situations in the market an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long-lead payments.  We've asked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s that FPL should commit to making these paymen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I'll, I'll, I'll ask the question again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&amp;L require the approval from the PSC or, or any -- well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&amp;L require any kind of approval within this docke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 on making the payment to reserve a place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forging of the materials you identified as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ctor vess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, as my testimony stat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pective as the project developer I feel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do so.  But in the broader decision-ma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he company there will be a business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porates all the risks and market situatio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 can't speak to a specific need for such a decis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ell, I'm here as a ratepayer, so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ing, it's important for me to underst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this impacts the company, the economics of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'd like to know if, if you believe, personal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&amp;L requires a determination from the PSC,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SC.  Do they require an approval from the PSC to mak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ment for the queue in the manufacturing, in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ufacturing of these, these vess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I'm going to object to that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ed and answered.  That's the exact question he as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r. Scroggs gave his answer to the question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 as he can.  From his perspective, you know, he think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d.  The company management obviously has to tak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other factors into consideration.  I don't know what el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think that he couch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point of a ratepayer this time.  I think initi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global question.  But I think in this perspective h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m in the context of a ratepayer how this --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can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Could I ask for a rephr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the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ure.  Is any type of determination of need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e of approval from the PSC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That is the question that was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t was answered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RASOWSKI:  Excuse me, Mr. Chair, if I m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ion to this objection to my question respond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feel I got an answer.  I did not get an answer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simple question, and this -- and I didn't get an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 may not have gott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like, but he did answer the question.  Move 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Okay.  Mr. Scroggs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Just take a moment. 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Can I?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eah.  Let's, everybody, le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ake five minutes to breathe.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just going to take five minutes to give Mr. Krasowsk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ce to look over hi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Let's everybody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a break in place or out of place.  That means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Yes, Mr. Chair,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 just wa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Krasowski a couple of minutes to straighten out hi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there.  Fortunately today he has adult supervis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ll be fine.  Mrs. Krasowski i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Krasowski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Thank you.  I appreciate it.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Mr. Scroggs, could you tell me why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n't Westinghouse or General Electric, those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 companies you're considering working with,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ue, purchase a place in the queue for the -- and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ment later when FP&amp;L, from FP&amp;L through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recovery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reservation forging is, assign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ation forging fee would assign rights to a certain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at reservation.  It would be in our interest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rights and our intention to secure those rights f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and FPL's benefit.  So to ask a second par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reservation forging under their rights,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hieve the goal of reserving that forging fee for FPL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'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telling me that you cannot arrange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ual agreement with the vendor of choice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itions that would allow you to maintain control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ntractual arrangements are made b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ual arrangements and the right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ssociated with payment.  Any, any reasonab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 would expect to be paid for some righ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d, and that's our understanding or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ercial arrangements that would sur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ation forg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y -- thank you.  By procuring a place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ing the methodology suggested by you in Issue 9, wh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-- why shouldn't we as ratepayers consider this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risk from the FP&amp;L stockholders or, or the compa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hoose to work with on to we, the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hopefully my testimony has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a significant risk mitigant.  The impacts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ay would defer the benefits that this projec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ally provide our customers and would incu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calation cost increase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again, I would look at it from a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option payment where you're paying a small up-fro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cure and maintain a production schedule that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eliver the benefits that we've identified for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ime for our customers.  I don't see it as a shif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sk.  I see it as a mitigation of a larger futur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, if you make this deposit on the queue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reclaimed in any way if the project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 or is that money lost to just reserving a plac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s with any option payment, you're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tion for a future commodity or product.  We enter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rvation fee with the assumption that we will go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it.  However, as with any option in a commodit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in demand, we expect and would expect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some remarket opportunity if we were to decid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r the project or not proceed with the projec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ility of us to estimate the amount of that is, is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we are confident there would be some potential re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lue in the future should we make a deci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not to proce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,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croggs, do you recall in your de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 you made that if FP&amp;L was not awarded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ed in Issue Number 9 through the PSC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 FP&amp;L proceed with securing a place in the que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Butler, we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Sorry.  Would you pleas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croggs to where you're referring in his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RASOWSKI:  Mr. Chair, can I go 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as we look for that specific place in the,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We'll come back to that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Moving along, Mr. Scroggs, and we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Page 7, Lines 1 through 1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hich documen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sorry, sir.  It's in your testimony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,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Can I -- would you think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dership at the federal level, and that would be at th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the presidency with the election coming up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rrent policies on risk insurance and loan guarante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associated with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sure I understood the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Let me rephrase it then.  Do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new administration would change current polici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e to nuclear plants in general and their, and thei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can tell you that -- you know, certainly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l you what a future administration may or may not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policy arena, but I can identify tha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 that supports the Turkey Point 6 and 7 projec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rely on any of the economic benefi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in the Energy Policy Act of 2005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effective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On Page 12, Lines 5 through 17, how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t-construction costs such as waste handling pai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our analysis we estimated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xed O&amp;M cost, and that fixed O&amp;M cos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ommissioning cost for the facility.  We accrue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the operation of the facility in accoun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ommissioning of the facility.  As far as spen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ndling, there is a fuel surchar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e of all fuel that is accrued over tim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 disposition of spen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how far out into the future does that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ver as far as the handling of the, the used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I'm sorry.  Could you rephr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  Are you referring to storing it onsite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 the ultimate disposition of it by DOE?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Let me first ask then about the economics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onsite.  Okay?  Is that included in your construc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The construction costs do not includ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dry cask storage.  That cost is included a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acement charge that is an annually occurring cos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on to build and maintain dry cask storage onsit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ow, and how far into the future is the dry c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age projected to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gain, I don't have a projection of how f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necessary.  The engineering design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dry storage casks are over 100 years.  Beyond 10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 specific estimate of the life cycle of tho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, so the complete cost of sto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ential of storing those dry cask units onsit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budgetary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osts for dry cask storage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enance are included in capital replacement. 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is an accrual for the long-term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nt fuel through the Departme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any questions I would have in terms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age beyond when the material leaves your posse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, have to be answered by the NRC,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or who's manag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can, I can tell you that, you know,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 in the United States has been that long-term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responsibility of the DOE.  The indus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d in funding those activities and that'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ng-term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industry has also developed a very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censed short-term opportunity in the dry cask stor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age of waste, spent fuel onsite, and that that'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s in operation in several plac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the portion of the waste issu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s under capital replacement costs, could you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 exactly what that co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portion of cost under capital replacement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construction and storage and maintenance of dry c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s, you know, out into 100 year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does that include the, the, the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age for the waste at that phas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capital replacement charge that you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is specific to the dry ca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design of the facility and the initi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to the facility will include spent fuel, water sto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ol storage for up to 18 years of operation before dry c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age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dry cask storage a relatively new tech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Dry cask storage has been reviewed by the NRC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censed, it's in operation in the United States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-understood and well-accepted technology that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adopted internation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 is -- excuse me just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 the capital, Mr. Scroggs, i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acement costs with the dry cask storag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 of Turkey Point 6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gain, let me make very clear, there ar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and then there are capital costs.  The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imate range that I provide and describe in m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DS-6 only includes those costs associated with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iginal plant.  That would include wet storage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sign of the origin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ngoing costs for the development of dry c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age and the maintenance and operation of dry ca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future is a part of capital replacement cost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 that's accrued every year as a par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.  So, again -- and there's overlap.  We're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y cask storage well in advance of when the wet stora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filled up.  There's, you know, the DOE cos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ing for long-term storage overlap with the time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y cask storage would cover.  So there'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rvative estimate built into the issues related to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as far as storage onsite, dry ca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site, the economics of providing for that reach out to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r as 100 years?  You have factored that cost of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100 years into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costs of that are incurred in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during the -- the ability to maintain that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sign feature of the dry cask storage.  You buy i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for quite some time.  All right?  Then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ommissioning costs that we spoke of.  That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handles the dismantlement of the plant after its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fe.  That would be, I would assume, before 100 year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if the federal government which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the responsibility for providing a place to move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nd that's what you're paying into as part of the fuel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ey do not provide a place, is there a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ing the waste inside the old units after they'r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tired and leaving all the waste onsite at Turkey Poin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ny strategy that considers that as an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ur long-term strategy for waste managemen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energy policy and the commitments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.  That is not planned for, although the cost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very miniscule to maintain dry cask storag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fe and stable storag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 am I correct in my understanding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of the waste has a life of up to 10,000 yea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being problematic or requiring attention and storag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high level radioactive waste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itored for many years into the future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've heard 10,000.  Is that in the ball p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where that number might have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okay.  Now I understand that with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process this fuel, the spent fuel, we might be able,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ble to reduce that time frame to 3,000 years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s storage and attention and monitoring for 3,00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I object to the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Okay.  So how, how long have you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, within this project the period that you'd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, for managing this by-product of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gain, our design assumes a 40-year licen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run from 2018 to 2058 for the first unit.  There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not be a license extension.  That would be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 and a revisiting of the license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ur economics and analysis assume a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end of 40 years, and the cost for that is,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d in our economic analysis, including th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DOE fund that would be responsible for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osition of high level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Thank you.  Okay.  I'd like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ple of questions about the water, on the water issu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I get to that, let me just go along the way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ganized.  On Page 18, Lin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s that of my testimon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state that -- my question is am I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 there has been no reactor design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osen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No final technology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s FP&amp;L leaning toward one or the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you've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FPL has taken steps to, in due diligence to pur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 understanding of the Westinghouse AP1000 design,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have not taken with the GE design.  So we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 the path a bit farther with Westinghouse than we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-- could you comment as 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1000 has ever been tested with live nuclea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AP1000 is an advanced design and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vanced designs, has not been constructed or buil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etheless is based in an expansion or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surized water reactor technology that is well-kn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-understood.  Fuel assemblies and many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nents in the AP1000 are very similar in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 to the technologies that we enjoy in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faciliti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confirm that the AP1000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ing nuclear fuel but yet was just tested -- was test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using electrical coils for heat to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Objec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To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ustained.  It's been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Okay.  Thank you. 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know if the General Electric ESBW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looking at as well, do you know if it uses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the Westinghouse AP1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GE ESBWR design, economic simplified bo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reactor, is a larger capacity.  It's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,520 megawatts net versus 1,100 megawatts net.  On a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gawatt basis it uses approximately the sam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as the AP1000.  But because it's 42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rger, it uses a larger total amoun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is your basis for consideration i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two when you've identified a need of 8,00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1000s would apply, would, would provide 2,2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GE facilities are, are up to 3,040 megawatts.  S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n't you just going for the bigger project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bigger may not always be better. 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identified in my testimony would b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ed capital costs and total costs of constr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ility to manage costs and schedule risk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, and then the execution capabilities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ndor, the contractor that would build the pl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chitect engineer.  Those things are more can the proj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what's our confidence and risk manage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ound accomplishing the project?  So it's more than jus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biggest megawatt.  It's a combination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, smart decision on a design versus just being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ing a certain edict for larg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n't, wouldn't you think that -- well,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it have not -- would it have not have been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igure all this out before you came befor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Commission looking for approval for a projec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even have the technology selected that you migh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to, with?  Okay.  Let me rephr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'm sorry.  Let me re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're here now in front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looking for a need determination approva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clear power plant at the Turkey Point site.  Okay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n't you wait until you determined exactly whic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anted to use before coming here looking f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think as we've described, hopefully I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, the nuclear design, construction and op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a much longer lead time.  It's very complex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-legged.  We wanted to make sure that we go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ing down the path towards a successful end to br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s to our customers as soon as possible.  In doing 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rrowed the field to two capable designs.  The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 is certified and we are taking steps in due dilig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esh that out.  But in terms of making a need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identified that there is a need.  We've iden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ther of these technologies will fill the role of cap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ing for that need, providing fuel diversity, green --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no greenhouse gas emissions, helping to reduc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emissions.  So the benefits and the economic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 are not dependent on a specif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again, in an effort to move the projec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interest of getting this for our customer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le, it wouldn't have been prudent for u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t and wait and wait before we bring a complete,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ood situation and experience the impact of th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n't you understand how it might have been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public, interested public to relate to your proposa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mor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Object to the form of the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I'll rephrase that, Mr.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ll just move on from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croggs, I, in reading the, the docume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I've read that the cost of this project woul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$12 and $24 billion or between $12 and $18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you give me the correct cost assessment on that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irst figure identified $12 to $24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Give him a chanc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You're almost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've given you a lot of lee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RASOWSKI:  You are, and we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mmodating the public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Let him answer.  He's thu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sir.  On Exhibit SDS-8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testimony there's a table that provide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ange of total project costs for either of the two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I don't have that righ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you, could you tell me what the range of cost is, 1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ertainly.  The, for the 2,200 megawatt pro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ssociated with the AP1000 the ran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12.1 billion to $17.8 billion.  And for the 3,040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 which would be associated with the GE ESBWR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$16.5 billion to $24.3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nk you.  Okay.  On Page 19, Line 1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 in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 met the conditions given in Miami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.  Let me rephr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ave you met the conditions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ami-Dade Commission during their hearing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rtions of your application for the unusual land use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Miami-Dade County Commission on December 2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d our request for zoning variances an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anting those zoning variances in an 11 to 1 vote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ied that there would be 22 conditions of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conditions of approval range from plans for we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tigation, plans for threatened and endangered spec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ral that spoke to our plans for the water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associated with the project.  Those ar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dentify things that they want us to consider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want us to provide as we go throug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at the state site certification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artment of Environmental Protection.  So those,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ose conditions will occur as we develop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s we submit our application to the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that's still in process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still in proces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ank you.  And then what are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is project as far as access to water sourc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ame, same Miami-Dade County Commission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rephrase that so maybe it's --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eting, the Miami-Dade meeting, there were restrictions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some of the resource, your use of some of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you identify what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Object to the question. 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ation.  If he has specific restrictions in mind, 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dentify them and, you know, have some sort of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ind of narrow down your issues,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:  Okay.  We'll move on. 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n Pages, Page 22, seven to n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-- could the drought become an insurmou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stacle because of the, of a shortage of wat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ing forward with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We do not believe that -- in th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issues that I submitted with my deposition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y identify there's a broad range of resourc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ject that are not affected by the dr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e Floridan Aquifer still under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en what's the additional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using ocean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gain, our cost estimate range includ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250 to $300 million in capital costs, and then obvious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al costs include some operational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ine water, whether it be taken in through a surface in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through a subsurface intake, that that cost estim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covers the cost estimates for using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an FP&amp;L receive -- now shifting, okay, Page 2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n terms of the COL, can FP&amp;L receive a COL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stinghouse AP1000 hasn't been tested under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itions using, actually using nuclea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licensing process at the federal level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significant steps.  There's a design certific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s already been achieved for the Westinghous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in the NRC has reviewed the design specif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 it for use in the United States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clear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econd process is the combined operat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specific to a site and a project.  That'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s the utility would go through with the NRC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at, the timing of which would not be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s of, of -- you know, there will be a first AP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ctor in the United States and that first AP1000 react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the first fully designed and built configur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ctor in the United States.  There are also AP1000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built in China that should come online in adv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.S.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suggesting the first one built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s may be this, in association with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sir, that is not my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e first AP1000, where, then where migh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Tennessee Valley Authority at their Bellefo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abama, site has submitted the first combin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cense application for an AP1000.  They're -- i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ould appear to be in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ow much further are they ahead of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pproximately two to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hank you.  On Page 26, Line 3, you'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risks are presented to the project i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cens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there?  Okay.  Are you identify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olvement as a risk in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, I'm not identifying that as a specific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n Line 11, Page 26, you say that "Although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hedule accommodates reasonable time spans based on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y groups and reviewing agencies, the overal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and schedule will be affected by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tion and pace of the license review proc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and federal levels.  Additionally, there is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sk of failing to obtain the necessary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als."  And that's in relation to the fir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agraph.  If you'll give me a second, I'd lik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On Line 9 prior to that, and maybe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edo this, but on Line 9, you see where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Additionally, the licensing phase provides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interaction and ends in the hearing process that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interested parties."  So the accommodation fo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ups and reviewing agencies does not exclude an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public participation in that proc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bsolutely.  And the process is designed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esigned in mind both at the state and federal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erous opportunities for public interaction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ies for the public, to make sure that the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blic are included in the scoping for the review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welcome that and we think that that's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pect of the licensing process so that the public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cess and participat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're ready to stand down and withdra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al if through that process and the public's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process that factors are brought to light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 not -- make this project -- that show this pro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he best thing to do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'll abide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I would object to that as well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cope of Mr. Scroggs' testimony, as well a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the company to stand down on the project.  And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it's a question not because the licens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llowed or something but just to voluntarily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.  I don't think that's a decision he can mak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too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RASOWSKI:  Mr. Chair, I specificall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 statement and his testimony, and I'm just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 as to whether he perceives public involv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 asked him that, h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But this is beyond the perspective and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ustain the objection.  You asked him abou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ement.  He said that's true and said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ed in all phases, both state and federal,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olvement.  I hear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RAS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nd so we've been go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r.  Can you tell me about how much more you've got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sure the Commissioners have some questions as well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ll, but can you give me some kind of idea w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Krasowski, time 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Yes.  I have maybe another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20 minutes maybe.  I'm not exactly sure.  Bu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-- I'll try to get through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Just, just narrow your foc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that if you, if you, as you go to these pag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use it as a reference, you don't have to read i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the question and that will probably help a litt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, Mr. Scroggs, how long, exactly how lo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zation to build a plant vali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y understanding is that there's no spe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 once a COLA is, or a combined license is gran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on thought is that's about 20 years from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icense would be granted, that the construc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at plant would need to commence within approximatel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from the time that the license is granted.  Witness Di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probably be able to more precisely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Well, okay.  In the interest of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along, let me see if I can appropriately ask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, on, on this,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re you aware of the -- now you'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ed that the overall expenditure in rel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 is in the range from $12 billion to $2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ending on what you decide to, which way you decide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we're aware of an FP&amp;L projec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300 megawatts of power through thermal, thermal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Object to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Object to lack of foundation.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ject, if you have something specific you want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Well, I'm asking Mr. Scroggs if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ware of that project so as to avoid elongating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f you kn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, just ask him, and that'll help move it along and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ore precisely on what you really want to ask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familiar with the Ausra project, A-U-S-R-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familiar with our efforts in Martin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 solar thermal, and I understand that Ausr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y that's being considered for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aware that that project is,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duce 3,000 megawatts of power -- excuse me -- 3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understand there's phases of the projec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going to start with a smaller amount, 10 megawat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at proves viable, we can move forward to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Do you know the cost of that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si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in your testimony you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s that you compared this project to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in my testimony I don't go into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Sim in the Resource Planning Departmen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be able to identify through our integr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ing process how we go look at differ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you wouldn't be the person to ask?  Okay.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ll save those questions for M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We asked these questions of Mr. Silva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red us to you.  Doesn't, doesn't a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end on an uninterrupted flow hour by hour of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operation of any steam plant requires wa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ling water purposes.  It would depend on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systems for the plant, in particular to the de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being com, com -- excuse me.  The design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mplating for Turkey Point 6 and 7 includ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oir of water in a cooling tower basin which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our- to five-day supply of water.  So, again,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 a continuous supply of water for co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, does the operation of a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 external power provided to it constantly by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 or other external electric generating pla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re the nuclear power plant's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ne of the really good features of the new p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gn technologies that are a part of either the AP1000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 plant is a much lower reliance on any external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cooling water in the event of a reactor acci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 the water, the cooling water or the reactor saf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for emergency diesel generators, operator 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ly reduced and removed for some hours after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for these new passive designs that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at about the spent fuel cooling p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gain, once, once the water -- you know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n't, do not require a continuous feed of electri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ain safe.  They can respond for some period of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lation to remain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f you choose the Virginia Key reuse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n't it be, wouldn't you have to build a pipelin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scayne Bay to provide the water to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bsolutely not.  The Virginia Key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y is one of three water treatment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ami-Dade County.  It is -- there is area at the s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and their treatment and provide treated water. 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st logical option for bringing that treated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rginia Key to the Turkey Point site would b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existing transmission right-of-ways that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by both the county and Florida Power &amp; Light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need to go under Virgini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 other options that are being explor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o utilize the existing wastewater system in Miami-D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iver that water to a plant closer to Turkey Poin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fore, reduce the amount of pipelin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ary to deliver the finished water product 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ow far is the Virginia Key wastewater pl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site for 6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's approximately 32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I could have just one second to go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ier question, fi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just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while Mr. Krasowski is looking for his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nal few questions, what my plans are i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Krasowski is finished, I want to go to staff an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Commissioners, if in case we have any ques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way it will give us an opportunity to hear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ask any questions that we have.  So we'll do 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pective just from the FYI department. 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ing to look just for the parties that are her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-- I know Commissioner Argenziano is, is not feeling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she's on the line.  Just, Commissioner, and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that are here that are gathered, our plans for lun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be, we'll probably break around noo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RASOWSKI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Excuse me for one secon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ry.  Just trying to get some affirmation from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  We'll break around noon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My apologies, but I have now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It took m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is is in a deposition, Mr. Scrog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, Page 41 and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tarting on Page 41, and I believe this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you from Ms. Brubaker.  The question is, the bottom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4, Page 41, it says, "Okay.  Hypothetically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to defer making a decision on the need for FP&amp;L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servation commitments," and now I jumped over to Page 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to defer that determination to the cost recover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her than the need determination, in your opinion would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pursue making those commitments with Japan Steel Wor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your answer was, "I can't speak for the fi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of FP&amp;L's executives, but I would recomme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back to my original question was is there a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need that would come out of a decision made by the PS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control your making a deposit for a queue in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pan Steel Works for the founding, foundry work that you s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I'm going to object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t was -- you've ask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d a whole line or series of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utler is right on that.  And so he's already answ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several times in several different iterations. 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on.  You asked him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Yeah.  Okay.  I just, I thought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ci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asked him about 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Yeah.  Okay.  I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t's fine.  I wa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e's probably not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Yeah.  Okay.  Whatever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I would object to that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sk that it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.  Mr. Krasowsk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RASOWSKI:  That just reflected my own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whatever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Krasowski, Mr. Krasowski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have -- this is still a tribunal, it's still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government.  It's -- we're not like hang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porch shooting the breeze.  This is a very importa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have given you great le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but all lawyers and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ed here have to adhere to a certai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s, ethics and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d that wa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RASOWSKI:  Well, I apologize for tha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 me, let me try to approach this ques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direction, and stop me dead in my track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sure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No.  The thing abou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been asked and answered, you don't get to g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multiple bites at the apple.  So if you've go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you want to ask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RASOWSKI:  Okay.  So -- okay.  Well,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ve it, leave it there.  Just trying to get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.  We've aske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 probably won't ever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tisfactor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Okay.  Yeah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He's, he's not your witn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's not going to give you a satisfactor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RASOWSKI:  Okay.  Well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ncludes the questions we have for Mr. Scrog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ologies, you know, f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Duly noted.  And as I s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pro se we have given you great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However,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undary beyond which none of u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Go.  Let's do this.  We've been at this for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hour now, and I know the staff has some questions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a -- I'm looking at 10:54.  We'll come back at 11: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we'll recognize staff for their questions. 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et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back on the record with our hearing.  An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when we took our break we said that we'd, our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questions for the witness and we'd recognize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is point in time,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r. Scroggs.  I'm Katherine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Earlier Mr. Krasowski asked you a ques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pecific design technology, and in response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Krasowski's question, you stated that FPL has not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l decision on its design technolog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es this uncertainty affect the sit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at D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That decision will be made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ll development of the site certification applica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resolved well in advance of submitting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en does FPL anticipate making a deci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l design se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n the summ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hen does FPL anticipate filing it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ion at D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Early in the yea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s it correct that FPL must make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ment to Japan Steel Works in June 2008 to secure the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-service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orry.  Are you asking me if we have mad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.  Is it correct that FPL must make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ments to Japan Steel Works in June of 2008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ure the 2018 in-service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understand your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I've said, the best information we hav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s it is the most prudent decision for us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ake that reservation in the summer of 2008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 schedule, but those market issues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s FPL studied the larger technolog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impacts it could have on the Florida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have those studies sh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ose studies have shown that the larg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s would require additional transmission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ment, that it would be technically feasible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ould require additional equipment probably on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 as well a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could that larger technology type impac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' operating reserv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not sure if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're stating that the 1,500 megawatt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eater than the 1,100 megawatt and you have conduct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your studies have you made a determination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r transmission or larger unit could affect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ther utilities that may be impacted in the Florida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design standard for the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s that the reliability standard be met. 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cribing is that in order to meet that reliabilit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larger unit, there would be additio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 to meet that same reliability standar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the same.  You'd have the same system cap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nd.  So we would not impact others by our choi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just determine the additional transmission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pment necessary to achieve the design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Has FPL had direct negoti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pan Steel Works related to the forgings that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key Point 6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And let me amplify a bit that ou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with the reactor design vendor, either Westingho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, who would then in turn contract with Japan Stee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ly.  So there's two phases there.  We would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with Japan Stee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on that same point then would FPL remi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se forging reservations to Japan Steel Work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remit payments to GE or Westing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terms, the specific terms are not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t's my understanding that we would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ual agreement with either Westinghouse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and the payment, therefore, would go to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General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$16 million estimate that i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9, is that based on, the forgings reservation fe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estimates arrived between negoti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stinghouse and Japan Steel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estimate that we provided wa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 provided to us from Westinghouse.  That estim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assume, is based on a long-standing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stinghouse Electric and Japan Steel Wo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of the market value of such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the estimate be $1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Excuse me, Ms. Flem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I may have misheard you, but I think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Krasowski asked that question, you said that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erve the place with Japan Steel and you'd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withstanding whichever vendor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t's correct.  The end resul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the reservation would be with Japan Steel Work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through a contractual arrangement with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l technology vendor that we would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ell, I guess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sunderstood that.  Because what I heard you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Krasowski's question was that it would be tantamou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ual relationship, a payment from FPL directly to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ee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apologize if that was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represented that.  The proper way to represent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ill enter into a contractual agreemen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stinghouse or General Electric, who then will sub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pan Steel Work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n effect, it's FPL reserving a fo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ation at Japan Steel Works.  But I probably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adequate job of describing the commercial arran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rrive at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Ms. Flem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ait a minute.  Commissioner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same point, any other question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Just very brief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al -- well, to me technical, not you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looking at the language of the issue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, "Should FPL commit to make payments to Japan Steel Wor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's a fine point and I'm not trying to split hai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f -- would the -- would FPL be making thos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ments to Japan Steel Works or to whatever is the vend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ultimately the major contr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Again, the commercial arrang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in the process of being negotiated. 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angement by which we enter into a commer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 reactor designer, either Westinghouse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, but the payment would be remitted directly to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eel Works, or the payment could be remitted to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eneral Electric, who then on our behalf remits it to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eel Works.  It's just a matter of how those contrac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ome negotiated and what we see as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cting our customers, which, which option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st interest for risk mitigation purposes, and we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ne through that proces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previously stated that the $16 mill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estimates between Westinghouse and Japan Steel Wor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$16 million is based on th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stinghouse provided to us.  I am assuming that they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apan Steel Works in developing tha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Fair enough.  Then does FPL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ation fee would be for 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assume that because the component size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omponents are approximately the same that $16 mill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representative number for either the GE technolog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stinghous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 it correct that the proposed unit reacto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ssels and steam generators are component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ging by Japan Steel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ith respect to the Westinghouse and GE design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quantity and magnitude of the equipment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ged for the two alternatives similar in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'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can you explain to me how is it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gnitude of equipment is the same for two alternativ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ssels, yet the megawatt capacity is,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reservation fee provides us a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and capability.  That reservation fee is no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material or the fabrication.  All right.  It's 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ot, so we're paying for a spot.  We're not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ock of metal and all the mach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en we would move, say, in the year 20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issuing a purchasing order for thos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ipment, that's when the differences of the component 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ize of the components would manifest themselv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 in the purchase order for the component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 reservation fee would be about the sam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earlier there was discussion as to which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would be making the $16 million reservation fe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you stated that, that it's still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 but FPL may make those payments directly to 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stinghous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may be one of the options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f GE opted to make advanced pay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stinghouse design but later chose the GE design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 from Westinghouse be valid for the GE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'm sorry.  I was conf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It sounded like that the first entity you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was GE.  I think it would be FPL.  Could you just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h, okay.  If FPL -- you've stated that FPL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making the payments directly to Westinghouse or 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 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stated numerous times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rvation fee and it's not related to the materia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at some point -- if FPL makes a deter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, choose the Westinghouse design or make advanc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estinghouse but later determines to go with the GE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the payments made to Westinghouse be applied to the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would depend upon the commercial term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arrangement.  So at this point in time I can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ak to whether or not that would actually come to pas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potential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is is -- excuse me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this is the confusion that the Commission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, maybe some of the parties are having is that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necessary to hold your place in line.  But bas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to Ms. Fleming's question, you may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lding your place in line because if you decide --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yment to GE, you decide that you're not going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, you're going to go with Westinghouse, do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6 million?  Do you lose your proverbial place in lin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and it seemed like to me is that you may very well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veted place in line from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Ms. Fleming, would you ask your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ime I'm going to listen more precisely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t seems like to me you're saying that, yes, you'd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place in line.  Commissioners, am I reading too much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As I have probably shown oh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ly, I have some confusion as to exact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 and what it would mean.  So any cla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'll try to remember what I asked.  And staff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, we're just trying to understand the $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ation fee, how that puts your place in li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.  And I believe I had asked if FPL wer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ation fee, a $16 million reservation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stinghouse design but later opted to use the GE desig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s to those payments?  Can you use the pay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stinghouse for 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gain, let me, let me go through som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fully tha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mmercial terms, as I said,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lved.  So I can't tell you, I can't read from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as to how these things would happen.  Likely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to make a final technology decision and then determ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a long-lead payment, we would make it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ndor, either Westinghouse or General Electric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certain that we'll stick with that project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 would not be overly expos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owever, if we got down the path and some fatal f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uncovered with the design that we chose, we woul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nus to move to a different design and show wh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.  If there is remarket value to the op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've made, we might be able to recover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If there -- if we can negotiate contract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 us to retain the rights and assignability righ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tion, then perhaps that option can travel with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vendor.  Again, it's a matter of contract la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s that have yet to be negotiated as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exibility that we'll be able to achie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bviously, it's in our interest and in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to make sure that we have really made a goo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we make those advanced payments so that t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doesn't even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, if FPL were to make a payment to Westing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ted for GE, then are you saying there would b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ment so you would have $16 million to Westingho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$16 million reservation fee to 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n the worst case and there is no remarke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yment made to Westinghouse and there's no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that would allow us to move that reservation ov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orst case that might occur.  But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a very low probability and unlikel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FPL had to make a double payment, woul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ions of those payments be refun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gain, the very likely -- we've identifi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ur understanding that this is a highly sough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odity, a large number of reactor clients in the que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ould fully expect that some of those mon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ly recoverable, but there's no certainty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earlier you testified that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rke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Just one moment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 say in the worst-cas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could be $32 million.  Yesterday I think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 a question and the answer to it was that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 the $16 million or not, it's a sound busines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FPL would do it any -- did I hear that right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I think tha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is, this has got a be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nnet on this one right here though.  And I'm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that gets to that whole line of question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dgar, that you asked about prudence, advance prud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 of that, and, and it kind of gave 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ill on that.  While I'm formulating my ques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ma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me probably jump in here too because, agai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to kind of point 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itially at the Prehearing Conference the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mulated on January 14th.  Subsequent to that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ion testimony of Mr. Scroggs, that w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nuary 18th.  Again, I relied on represent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to me by FPL that the payment would be mad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language that we discussed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I think part of the issue --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ant to put words in Mr. Scroggs' mouth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leveraging two vendors.  However, by their own ad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in further depth of discussions with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ndor and they're using that as the basis for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that have come before us.  Again, I don'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erences into that, but if I were a betting man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make a judgment call on which technology they ma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.  But, again, it's not fair to bind them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 other direct testimony that we'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owever, again, I think we need to get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is particular issue.  Because, again, I am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forward with doing the right thing when it'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nitized, but, again, I do have concerns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deposition testimony that was taken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that was framed at the prehearing with respect to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need to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again, I took representations at face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he story was not perhaps as fully developed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.  And, again, I don't regret the decision I mad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made on the information I had at the time.  But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basis to support the issue as it was fram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I had, then, again, some of the concer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expressed I fully appreciate.  And, again, if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ter of going forward and doing the right th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blic interest and avoid cost escalation risk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you, but it seems to me as -- it seems to me it's bee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eshed out here, that we need to get to the bottom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being asked to do.  So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Commissioner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wearing -- that worst-case scenario is what threw 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us is that, you know -- not that I was on the bus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 for $16 million, but $32 million really got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mean, you know, my wife is a prolific shopper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she's ever spent that much; not at one ti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think what we're trying to do is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a feel for this.  Because if it does go to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udence or prudency and if we are asked to make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ation of that -- this place in line i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different iterations.  And, again, I go back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 from, from yesterday's discussion and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, particularly a question that was ask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Krasowski, I think you said that the pay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 by FPL to Japan Steel Works since you had not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 on which technology to take --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eventually, just hear me for right now --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made by FPL to Japan Steel Works to secure their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line because you had not made a determin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ies that you would employ either to G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stinghouse.  And that way whichever one you decided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d have your place in line.  An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Fleming's question, the questions by staff rather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're saying that the payment would be mad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vendor and that vendor would then pay Japan Steel Wor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ld your place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 that -- you're recognized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exactly to your point.  I think two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, again, under the auspice of commercial term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you.  I heard Mr. Scroggs recently say 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ing that depending upon what terms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ment directly in a contractual relationship with Japan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, which is more consistent with how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med subject to it being able to go one of two way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ever design.  It is a traditional placeholder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ogous to reserving a slot in an aircraf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ipeline.  Like an airline customer would go to Boe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 and say, hey, I want a slot here. 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changes, you know, they do what they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long story short is I'm hearing two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astutely and Commissioner Edgar has astutely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, that, you know, this may be going through th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Westinghouse or GE, or it may be going directly to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ee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, again, I'm going on the representation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ood them prior to your deposition being take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we need to straighten this issu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Commissioner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Yes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y so I'm in the proper position here because we a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concerns yesterday and were listening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, are you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ons that you heard were different than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I guess it's unclear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if they were to go forward with a direct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pan Steel Works to reserve a place in the queu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that's how the issue is framed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Scroggs has represented, I believe, as one of th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ilities, then nothing has changed from how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ever, if it is exclusionary subject to perhap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osition testimony that, you know, you may have a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, through a vendor to Japan Steel Works for the benefi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 think his testimony also reflected, but then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hange in position and they go with the other vendo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isposition of that payment becomes in questio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perhaps a legitimate concern and a change fro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lected or represented when the issue was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again, if we're reserving a spot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an be used in either instance, again,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real problem with that in terms of the how the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amed.  But if it becomes exclusionary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$32 million, you know, two payments in play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I think that's a little bit different story tha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rate visibility of, subject to the deposition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 days after we had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ranscript continues in sequence with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