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65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TO DETERMINE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NUCLEAR UNITS 6 AND 7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PLANT,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Pages 808 through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Friday, February 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ARD F. K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 Examination by Mrs. Krasowski                 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s. Klancke                    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direct Examination by Mr. Anderson                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ross Examination by Ms. Klancke                  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CTOR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led Direct Testimony Inserted                  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Examination by Mr. Anderson                  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rrata Sheet to Prefiled Direct Testimony Inserted  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led Direct Testimony Inserted                  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 Examination by Mr. Krasowski                  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 Examination by Ms. Klancke             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 OF REPORTER                      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6   KFK-1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7   KFK-2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68   KFK-3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69   KFK-4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0   KFK-5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71   KFK-6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72   KFK-7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3   KFK-8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4   KFK-9                                           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75   HJS-1                                     846   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76   SRS-1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77   SRS-2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8   SRS-3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9   SRS-4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0   SRS-5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81   SRS-6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2   SRS-7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83   SRS-8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4   SRS-9 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85   SRS-10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86   SRS-11                                    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97   Excerpts from U.S./Emission and Fuel    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ts Outlook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9   Recalculated Appendix F                           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1  MIT Study                                 820     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02  (Confidential) (Late-Filed) Complete      824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F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3  (Late-Filed) ICF Update                   838 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  We'll reconve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  When we last left we had -- Mr. Beck finish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oss on Mr. Kosky.  And now we'll recognize Mr. Krasowski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it Ms.?  Ms. Krasowski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RASOWSKI:  Mr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s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KRASOWSKI: 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've been saying Ms. all week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sorry. 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Well, that's okay.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S. KRASOWSKI:  Or Ms.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RASOWSKI:  Who knows what the future ho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pecially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J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es, sir.  Mr. Anderso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NDERSON:  Before we begin I wan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 has been passed out to everyone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99 in two versions.  Some of our colleagues were very g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yed up very, very late last night and prepared this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hearing this morning and I wanted people to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ne second.  Hold on. 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Mr. Anderson, we'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ere mentioning the fact that we had pre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te-filed exhibits, if I can find my exhibit list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 were in the 99 and 100,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Our records show this would b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-Filed Exhibit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is will be 99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A good name might be CO2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iance.  I'm sorry it was nam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es.  We got a name, we got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it.  It's Recalculated Appendix F.  Right,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n't that w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Good deal.  So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99.  Thank you so kindly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Appreciate it. 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moment.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Jan Krasowski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S. KRASOWSKI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morning, Mr. Kosky.  Nice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m I correct in my understanding that th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consider the greenhouse gas effect, the green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efficiencies is because you're, you're on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ating technologies?  This is a gener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n terms of my testimony, it really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oided CO2 emissions of technologies, that's correct,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e and generat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I would like to go to Page 11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.  If I may have a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 can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S. KRASOWSKI:  Excuse me.  I have to ge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Page 11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S. KRASOWSK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Kosky, in Lines 2 through 6 you spea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ter use of the plant and where the water i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m.  Can you, can you tell me where the wat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 from and where -- are you allowed to take -- okay --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water is going to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cannot.  But as testified to by Mr. Scrog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several alternatives being evaluated, of which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Page 11 I allude to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On Line 6 -- can you tell me what a U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UIC is an acronym for underground injec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 or otherwise called an injectio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will you need permits for those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ing those for, for the cooling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Actually, that would also --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ed at in the site certification application proces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, this particular permit also has federal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has special public notice and review process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In Lines 7 and 8 of the same page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"Turkey Point 6 and 7 will not have industrial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 to surface waters or groundwater that can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re you -- on what do you base this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the opinion is based on -- and,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n't decided exactly all the engineering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ol was -- on Lines 5 and 6 I allude to the cooling c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.  That's regulated by FDEP as an industrial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y.  There's no discharges and UIC injection wells.  U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jection wells are used throughout South Florida to, to in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tewaters.  And, in fact, West County Energy Cent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wells and it's been used on powe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re, are the cooling canal systems already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maximum by the existing Turkey Point nuclear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there at the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not sure I understoo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the cooling canal -- is the cooling ca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currently used by the current Turkey Point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clear generators used to its maximum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From the standpoint of thermal cooling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used for Turkey Point 6 and 7, so in that contex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.  However, possibly some other waters could be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oling canal system.  For example, on Turkey Point Uni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oling tower blowdown, as it were, using water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cooling canal system.  Those studies have not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ate for Turkey Point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  Mr. Kosky,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owed levels of tritium emissions that are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itted into the water and into the cooling canal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urkey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the same line, which is Page 11, Number 8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 that "Nuclear steam generation does not produc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issions."  Can you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during the generation of electrical pow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not emit air emissions.  In fact, the FDEP issues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forceable air operating permits.  Turkey Point Units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covered by that permit.  The DEP categoriz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types of emissions, whether they be, let's say,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unregulated.  But in this case all the facilities at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Units 3 and 4 are listed in that permit as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vities, virtually no air emissions.  There's --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covered by that, that permit and there is no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missions of, of any type that DEP would regulate or c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you familiar with Mr. Stall's testimo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rlier in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listened to some of Mr. Stall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On Page 23 -- oh, wait.  I'm sorry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 12, Line 23.  Sorry.  Are you familiar with the man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manmade gas uranium hexafluor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not familiar with that specific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nk you.  On Page 1, Lines 8 through 11,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this include the dry casking storage of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el w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the testimony here deals with life cy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reenhouse gas emissions, and it would fol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ment of a resource to the final decommissio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include any activities that are associated with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nything whether the power plant be nuclear or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, does a coal plant have waste that la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,000 years and bey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FPL objects to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ing.  It's beyond the scope of Mr. Kosky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e'll sustain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S. KRASOWSKI:  Okay.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S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On your exhibit, on your Exhibit KFK-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on the handout, do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Thank you.  Does this include the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-- does this include the nuclear fuel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what this exhibit really pres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ed CO2 emissions from nuclear.  If nuclear, i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units that Florida Power &amp; Light operates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ed, that power would have to be supplied b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articular exhibit shows that if it was replaced by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il or coal, these emissions would have occurred.  Now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, whether nuclear, oil, gas or coal, it doesn'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he life cycle emissions, it has the actual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related to your question, if this were to add 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issions to it, nuclear -- and the difference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er for oil, coal and gas than it would be for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S. KRASOWSKI:  Thank you.  That's the end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go to -- unless you've got some questions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o to staff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LANCKE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is time as a predicate matter I'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record staff's fourth request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uments number 20.  We have asked the parties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objections, and as such I would like to move this MI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itled "MIT Joint Program on the Science and Policy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"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Has this, has this been pre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is will be Exhibit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KLANCK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Just one second here. 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a chance to kind of get a copy and then we'll lo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will be Exhibit -- no, actually it will be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LANCKE:  101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101.  No.  FPL late-filed was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oh, the FPL updated pages from the new study would b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sorry.  Give us a second to g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rom my tracking here, 98 was the updated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ecast, 99 was the recalculated Appendix F, 100,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s from the new study.  You guys are listen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So this would be 101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01 is a, this is a -- give me a title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LANCKE:  The title of this document is "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rogram on the Science and Policy of Global 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Just call it "MIT Study."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rk for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LANCKE:  You could just do POD 20,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"MIT Study"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LANCKE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Okay.  Now you wanted to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?  Are you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LANCKE:  We'll just have it identified as 101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Yeah.  Let's identif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 and then see what happens from th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10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LANCKE:  Excell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All right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r. Ko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Kosky, you have provided us with Exhibit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lecting the updated Page 3 of 4 of Appendix F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is updated Page 3 of 4 of Appendix 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ndix F is based upon a 2000 report by ICF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led "U.S. Emissions and Fuel Market Outlook 2007"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t reflects an adjusted Appendix F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bel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NDERSON:  For the clarity of the reco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aid 2000 report.  I think it's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LANCKE: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Very goo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t's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this new adjusted ICF report forms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age 3 of 4 of Appendix 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It's a recalculated page of 3 of 4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two components.  One is the Appendix F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 for the environmental compliance cost. 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ndix F was requested by the Office of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ed in a,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ith regard to the original Appendix F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rised FP&amp;L's forecast of environmental compliance cos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t was used as 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s your testimony changed at this tim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ndix F as filed currently is no longer your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vironmental complianc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t has not from my perspective. 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the chart, the actual costs for the 2007 proj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r and in some cases much higher depending upo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Given these fairly considerable higher adju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y are you not changing your testimony given th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that has been mad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ll, Appendix F, and I believe another FP&amp;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address the actual use of that withi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of cost, I was not involved in that,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ppendix F relative to various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y understanding of those scenarios a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on appendix, original Appendix F produc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comes of which nuclear generation at Turkey Point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 adjusted Appendix F were used, the co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be higher and, in fact, higher than what I illu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y testimony.  And that's my basis that I woul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 both the 2007 ICF report as well as the MI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 the effects of the 110th Congressional 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n part.  The MIT is actually earli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CF report.  The ICF report is more current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yesterday, I had received it last Thursday,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then what weight should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ribute to this MIT study, given that it does no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ation the 110th Congressional session as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CF report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 weight it should give is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consider some bills that are more current than the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ion of I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MIT study was used as an indicator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 as the exact numbers because the analysis wa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2 costs might be hig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t was used to encompass a range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Appendix F, ENV IV, increasing a previous ENV III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0 percent based on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based on the latest information from ICF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t, that particular judgment which was made months and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o appears to be correct in looking at ICF's lates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the -- if you were to look at, at even what we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ENV III on the adjusted, they're all higher than ENV IV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the way I would use to judge the MIT study. 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a tool to reflect increasing CO2 costs, which IC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rmed in their lates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ince you therefore relied on the 2006 ICF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pare your testimony and pursuant to your deposi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 has now been updated by this new 2007 ICF repor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testimony or the testimony of the other FPL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flective of the best information available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le for the purposes of making a decis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-effectiveness of these proposed units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my opinion, it wouldn't be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ould be, in my opinion, the analysis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rvative and conservatively low in terms of CO2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-- since it does increase, any increase, becaus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on is not emitting, would be added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s made by Florida Power &amp; Light and 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Study presented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ould you please provide to this Commiss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te-filed exhibit, I believe Number 102, contai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7 ICF Consulting report entitled "U.S. Emissions an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rket Outlook 2007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report is confidential and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Anders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FPL will be pleased to provide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confidential basis, and we have copies her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We'll mark that as Exhibit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10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NDERSON:  The other thing is yesterday Mr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d and it was offered into evidence certain excerp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port, and he asked if we could have copi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.  So we have copies of all of those in red fol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be a desire for that also, just whenever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KLANCKE: 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Mr. Chairman,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plifies it or makes it more difficult, but i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udy is going to come in, then that could replace Exhibit 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an excerpt from the study, at your pleasure.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0 is only certain select pages from the study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for the whole study, so it seems to me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, replace 100 with the entire stud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And FPL has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'll replace --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ire study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LANCKE:  Chairman, we would lik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udy to be reflected as an exhibit.  That being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 that we can include -- we can keep the exhibit l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s right now and just mark it 102 and leave the excer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s as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You maintain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e of the docu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NDERSON:  As long as in each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ained as confidential, and that's what I'm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's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Beck, you'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Either way i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s?  Well, it's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 it again so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Chairman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sir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I think what Mr. Beck was suggest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are fine with it, we're fine the other way to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ouldn't have to do any renumbering.  He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draw the earlier exhibit and we would have 102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dmitted into the record, and that would b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udy.  That's probably the cleanest way to do it. 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an additional confidentia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I was just getting,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iendly with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, sir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, I was the same way in the same comfort --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technical point of clarification.  It seemed,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stimony and, again, Mr. Beck, perhaps you can chime 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vised study data seems to increase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costs over the 2006 study, which would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rt building nuclear, I would think.  I'm a littl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staff's questioning and I'm trying to flesh ou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see from the data and that's where I'm a littl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just wanted to -- you know, I'm trying to bring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at because I'm losing it.  I think I see what it 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 2007 data projects higher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on a forward-going basis.  I think that's also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revised Exhibit F.  But if that's the poi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be made, can somebody just come out and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inly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Commissioners, if I may mak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rification with respect to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larity would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MING:  I believe what Mr. Beck was st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Exhibit Number 10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FLEMING:  Could be replaced by 102. 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 is we keep the exhibits identified as they are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d of Mr. Kosky's testimony when we move in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record, we not move in Exhibit Number 100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move in Exhibit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nce again, Ms. Fleming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ty is impec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FLEMING:  I'm glad I c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What we're doing is tha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102, which would be the "Complete ICF Study,"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  Is that the title we're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're all on the same pag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we've got that marked, and we'll deal with exhibit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rmally do at the end of the testimony of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LANCKE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LANCKE:  At this point I do have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ing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RASOWSKI:  Mr. Chairman, may I ask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she proc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Wait a minute.  Before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for your question, what is the nature of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RASOWSKI:  The nature of my ques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is -- I'm not su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if you -- this is what I was asking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before because I don't think you're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dentiality agreement and I think we're deal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uments that are confidential.  So that's why I was reti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recognizing you.  So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RASOWSKI:  It wouldn't be a ques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tent of the exhibits,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 would rather be cl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nd not even go there because it's, this is jud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RASOWSK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is is a judici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also administrative and regulatory.  And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l or anything like that, I want to make sur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cord protected and perfected.  So at this point in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not recognize you for your question.  We may tak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'll talk to you, but I don't want to recognize you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for this question in this context.  Okay?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RASOWSK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Kosky, let me turn your attention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dated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 it correct that your Appendix F shows that as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ance prices increase, the allowance pric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ed pollutants within the original Appendix F including SO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x and mercury would decre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n the projections there's an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tween the pollutants that ICF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es the 2007 ICF report reflect any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to the other pollutants, including SO2, NOx a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ecasts as compared with the 2006 ICF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haven't studied that in detail, jus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 less than a week.  I did look at those pollutant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act, they're very similar trends.  There is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CO2 and the other pollutants. 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major changes in the allowance costs in my review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sts and the comparisons I was making a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riginal Appendix F that included those pollu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ill your -- as a point of clarific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dated Appendix F includes Page 3 of 4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ndix F pertaining solely to CO2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If we might just object as to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ate-filed Exhibit 99 has been characterized as update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ndix F.  To be very clear, it is not.  We stan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ndix F attached to the Need Study.  What this is is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ed as a late-filed exhibit to provide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by OPC and we did that.  So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ed in the nature of supplementa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just in terms of attribution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 think you're correct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sked for from Mr. Beck and that's the way it was prepa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like it because I actually understand it.  So, bu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let the record reflect the accurate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LANCKE:  I'll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e supplemental figures reflected in Exhibit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tain solely to environmental complianc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CO2 complia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ould you please provide this Commi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-filed exhibit reflecting the supplemental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pertains to all of the emissions in the original Appendix 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ing sulfuric dioxide, NOx and mercury on Pag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ular, 1, 2 and 4 of the original Appendix 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My suggestion would b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nd, if we could take that request offlin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ult with the people who would have to do that work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you and see what, what work can be done, whatever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resolve it, we can report on the record.  If we don'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talk about it further.  Is that okay?  Because that'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pile of work and it's a really a tail of the do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hy don't we do this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ll probably take a break at some time in the next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aybe you can confer with your client at that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n get back with staff.  Would that be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LANCKE:  Chairman, this is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 have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Chairman Cart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ain, I apologize.  It is relatively early again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'm trying to follow along di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 think from what I understand is tha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ere provided Appendix F and Mr. Beck ha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respect to a revised 2007 study.  I think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ts was that FPL ran the numbers overnight and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showed a higher compliance cost on a forward-going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CO2 complian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NDERSON:  Commissioner Skop, that's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cted CO2 compliance costs according to this later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are highe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then my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is I think staff may be suggesting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ission components may be -- while CO2 compliance co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up under the revised study, that the other emissi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going down as to negate or balance out or remain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what we're trying to flesh out here?  Because I'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terally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LANCKE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  I think we got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Mr. Butler, is it Mr. Butler or M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redirect?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Kosky, you were asked some questions b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FPL's continued reliance upo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iance costs in Appendix F.  Do you recall thos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FPL relying on a precise set of projec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nge of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's relying on a range of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explain to the Commission th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hind use of a range of projections for things like CO2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ll, the reason for the use of a rang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CO2 is the fact that no legislation has been pas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several bills and in a new ICF repor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seven that are analyzed, and they may chan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gress.  It's unlike the Acid Rain Program which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90 where we actually have legislation for sulfur diox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itrogen dioxides where there are knowns. 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knowns it's more appropriate to use a range. 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CF in its report does not indicate or do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cenario.  It does many scenarios for use by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 to evaluate.  And in this case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slation CO2 as a range is entire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en you look at the updated values in the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ion provided for OPC, what do you conclud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ness of the range that FPL has presented and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on in its economic stu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e range is entirely reasonab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s at both a low CO2 cost as well as a high cost.  I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ly be somewhere between those.  And evalua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vironmental costs would be because of the un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that range would certainly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taff also asked some questions about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 if one were to look at the figures for the,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missions, sulfur dioxide and things like that. 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in your direct testimony about those.  C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 the Commission an idea of kind of order of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nvironmental compliance costs between CO2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we think about the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id present some illustrative cos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iginal Appendix F for all the pollutants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gnitude is two or three times more, 100,000 times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2.  In terms of overall compliance costs, CO2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ions of dollars; whereas, sulfur dioxide, nitrogen diox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rcury is in the, you know, millions, tens of millions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hundred million dollars.  It's that kind of differ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n't done any calculation on 2007, but that'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the CO2 effect and the other pollu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, finally, if you think about the overall CO2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efits down the road associated with existing nuclear 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clear, if the future were to hold higher CO2 costs li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adjusted Appendix F prepared at the request of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Counsel, which way does that favor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t would certainly favor nuclear generation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costs because the costs are projected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one last question.  Did you have a chan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the SO2, NOx and mercury costs in the new 2007 ICF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s I testified to the staff, I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liminary comparisons and they look comparable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reases, there were interactions between the pollutant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see anything that was that different that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ose pollutants would in the overall, in compli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ly comparing them with nuclear would have reall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n effect.  But I haven't done, you know, a detailed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ose particu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y substantial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believe so in my review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Okay.  FPL has no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Mr. Chairman, I'm sorry.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UBAKER:  With apologies. 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99 that was apparently provided this morning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reviewing, and, again, our apologies,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apt and move as quickly as we possibly can. 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's indulgence and FPL's we would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ment to confer.  We may have an additional question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t's my favorite exhib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's do this -- and in the meantime, Mr. Anderson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 with the exhibits, you may have an opportunity to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your client about the request from staff.  So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10:16.  Let's be back at 10:21.  That will be -- that'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ute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Let's do it.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It's 10:22.  I gave you an extra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t's do this, let's kind of bring this in for a la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s.  And then I think we've got, we may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from the bench.  But let's deal with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.  Well, I guess the last exhibit we'll wai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Anderson on.  I know he's checking with the cli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's deal with the other exhibi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's deal with -- I think with Mr. Kosk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66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74,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-- 74.  You're recogniz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motion on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Thank you very much.  FPL mov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idence Exhibits 66 to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With no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s 66, 67, 68, 69, 70, 71, 72, 73 and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kay.  You may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I also have a report that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ed, we consulted with FPL's businesspeopl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pare the requested staff late-filed exhibit. 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  They say it'll take several business days thoug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uggestion is if we were to give it a number,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me, stipulate it into the record, and we would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quick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nd according to my notes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 me if I'm wrong, is that we're -- it's Exhibit 1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call it the "Complete ICF Study."  Is that,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using as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LANCKE:  I believe that this is Exhibit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h,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KLANCKE:  Oh, no, it's 102. 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It's been that kind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Yes.  102 is the complete 2007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udy.  But I thought what we were talking about here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, 103, which is this additional update to Appendix 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ould be preparing and providing as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LANCKE:  That's correct, Commissione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lawyers.  We don't deal with numbers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3 is the new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103, late-filed exhibit. 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NDERSON:  How about staff requested ICF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oo slow -- that's too long. 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a short name.  Give me something short I can hold 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LANCKE:  "ICF Up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"ICF Update."  I like it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rk for you,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NDERSON:  That's fine.  Of cour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"ICF Up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ate-Filed Exhibit 103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Mr. -- are you complete?  Let's go to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Yes.  I would move in Exhibit 97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Any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NDER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Staff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LANCKE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No objections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97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s 97 and 9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Right.  I will not move in Exhibit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Say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I will not move in Exhibit 98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in Exhibit 100, contingent on Number 102 com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, we're just dealing with the exhibit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need a playbook on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LANCKE:  We'd like to, staff woul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Exhibit Number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NDER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hat about 102 and 1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The other two are late-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, and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Let's deal with 101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I think procedur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All right.  We'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1 first.  No objections?  Any objections?  Okay.  101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out objectio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0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we'll deal with the late-fileds 102 and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LANCKE:  Are we dealing with the -- we'r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late-file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bsolutely, unless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jection.  I think that both Mr. Anderson and Mr. Butler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as fine and Mr. Beck was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LANCKE:  Excellent.  Well, with that,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few additional questions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ne moment.  Hold on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rst things first.  Hold on.  Back up the train.  Hol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ld up.  Let's don't leave the station before we g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LANCKE: 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Now let's deal with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aling with the exhibits now.  Let's clear the dec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Exhibit 102, 103, no objection from the pa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-filed exhibits, but we'll show those moved into --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102 and 10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before I recognize staff I wa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Chairman Carter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I'm trying to follow along and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it straight in my head not only for myself but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benefit of my colleagues.  Because, again,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follow along and I think I've got it now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Anderson, FPL provided the revised graph and the data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was helpful for me to understand what was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staff had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n summation, I think what happened i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question raised about the revised 2007 ICF data for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iance, and I think that that data showed as plot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under the latest study for CO2 compliance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 up and that would increase environmental costs for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ance.  And I think that on redirect the witnes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oke to the fact that all things being equa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-- what am I trying to think here -- the other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remain relatively constant based on 2006 data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what I heard.  So all things being equal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's questioning, Mr. Anderson's redirect,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and Mr. Beck's concerns, all things being equ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ms like if the other emissions are constant and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ance costs are expected to go up, that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 weighing in favor of nuclear.  Am I correc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ll right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questions before I go back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h, wait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I apologize for this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make sure, in some of the cross earlier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Kosky, you stated that in order of magnitude that th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s would be much higher than the SO2 and the, and the 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-- am I stating that correctly as far as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gnitude with respect to the potential, I guess, for CO2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red to SO2 and N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In my original testimon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ndix F CO2 costs were much higher, and with the 2007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iew of it, it didn't look like that was going to chang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 testified, several orders of magnitud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  And w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llow up on that was with respect to the original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were looking at, they were all on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ts, which I believe were SO2 and NOx and then CO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s were all reported in nominal dollars per t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llars in the SO2 and the NOx charts, those numbers we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ed higher.  What -- how do I -- how are those numb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are the CO2 costs much larger in magnitude?  Is it a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f the amount of tons that would be involved with a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ance regime, that that would make those CO2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higher, but when you just look at the charts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 lower on the CO2 cost chart compared to the othe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t's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Other pollutants are in the hundr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usands of tons maybe.  CO2 difference is millions of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And that'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That helps a lo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s, any further?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Sorry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h, Mr. Butler.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I've been trying to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ment to slip this in, but we just need to make an or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ntent to request confidential classification for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02.  That was one that hadn't been identified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dn't covered it yesterday afternoon when we had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ise.  We will be filing a request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ssification with respec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 think in view of the fac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nt down this road we knew it was going to be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, so that will just be, that will be granted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n't be any slip ups, no one will say they're not 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knew this when we started going down this ro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voluntarily would provide this informa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le bunch of mishmash.  So the confidential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granted so we're all on the same page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LANCKE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RE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Kosky, is it correct that the MIT stud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ed you about before was the basis, formed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VIRO 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's correct that that study was used as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a decision for ENV IV, and that decision wa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 of ENV III by 30 percent reviewing th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IT had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just to be on the same page, ENVIRO IV th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rely a 30 percent increase from ENVIRO III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Does the 2000 ICF report incorporate all 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ngressional proposals that were contained within th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y -- 2007 ra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As I testified, the MI -- there's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IT study had a few of the studies that ICF had.  IC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, had several additional legislation proposal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sorted out since the time that MIT had done its stud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T, MIT included some and ICF is the latest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, all the latest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ll, could you explain then the relevanc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ight that staff should give to the current ENVIRO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ed in Exhibit 99, the updated ENVIRO IV, as it w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adjusted Appendix F ENVIRO IV was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manner as the original Appendix 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sponding, although different in analysis, a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can say in reviewing the ICF report that ENV IV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r as its costs are actually enveloped by a case or may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s that ICF reviewed and evaluated.  So ENV IV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ed calculation is not higher than anything that IC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ed in its evaluations of all of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LANCKE:  Thank you.  Chairman, staff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Anderson, any re-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NDERS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I was following along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 taken care of the exhibits, so I guess we'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witness.  Okay.  Thank you, Mr. Ko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Have yourself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The next witness on the list is H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nchez, who I believe has been stipulated by the partie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excused as a witness.  FPL would move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Sanchez's testimony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Also, Mr. Sanchez ha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dentified as Exhibit 75, his exhibit HJS-1, and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Any objection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75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NDERSON:  FPL would call as its next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. Steven 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NDERSON:  Good morning,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NDERSON:  Have you been sworn as a witness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ould you please stand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r. Sim, please tell us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name is Steven Sim.  I work at 9250 West Fla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et, Miami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Florida Power &amp; Light as a Senior Mana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 Assessment and Planning Busines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Have you prepared and caused to be filed 72 p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id you also cause to be filed an errata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further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direct testimony other than the errata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have two corrections.  On Page 28, Line 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ord "cumulative" should be changed to "annual." 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ge 36,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Hold on.  Hold on.  On Line 2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28, Lin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-- Line 15, the word "cumula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e word "cumulative"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"an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And the other one is on Page 3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ne 9, the word "both" should be changed to "all th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ther than those you've just told us about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other changes or revisions to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f I asked you the same questions, would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NDERSON:  Chairman Carter, FPL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filed direct testimony as amended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e prefiled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re you also sponsoring som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se are documents SRS-1 through SRS-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NDERSON:  Chairman Carter, we'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. Sim's exhibits have been pre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76 through 86 on staff's comprehens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76, 77, 78, 79, 80, 81, 82, 83, 84, 8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r. Sim, have you prepared a summary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lease provide your summary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Good morning, Chairman Carter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 projection of FPL's capacity needs identifi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resource need by the year 2020 of over 6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gawatts if those resources were provided by supply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 5,100 megawatts if they were to be supplied by D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this resource need projection already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-effective DSM known to FPL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,900 megawatts.  Therefore, this significant resourc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jected through 2020 will largely need to be addressed b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ly options.  New nuclear units are one op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 this resource need starting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approach for analyzing the option of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s was to create three resource plans with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mounts of new capacity added in the years 2018 and 2020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added Turkey Point 6 and 7 nuclear units, a second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ed a comparable amount of combined cycle capacit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rd plan, a comparable amount of IGCC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then conducted both economic and non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es of these three resource plans, and in thos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utilized nine scenarios of forecasted fue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 compli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economic analysis, FPL first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eak-even capital cost for new nuclear units versu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ycle and IGCC for each scenario, then compared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to a current capital cost range for new nuclear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nge from approximately $3,100 a kW to $4,500 a kW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e noneconomic analyses we compar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s of the three types of capacity options in regard to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fuel diversity or fuel mix and in regard to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results of the economic analysis w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ak-even costs for Turkey Point 6 and 7 we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capital cost range for new nuclear units in n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ine scenarios versus IGCC, in eight of nine scenario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bined cycle, and in the remaining one scenario fo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ycle within the current cost range for new nuclea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esults of the noneconomic analysis w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s.  In regard to system fuel diversity,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6 and 7 would result in approximately a 10 percen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endence on natural gas by the year 2021 versu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ycles.  In regard to system CO2 emissions,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6 and 7 would significantly reduce FPL's annual CO2 e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ximately a 7 million ton per year reduct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bined cycle or a 17 million ton per year reduct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GCC.  And these equate to approximately a 10 percen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nually versus combined cycle and 21 percent versus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conclusion, the Turkey Point 6 and 7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rrently projected to be the economically competit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tion for addressing our capacity needs in 2018 through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ower dependency on natural gas by 10 percent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21 and to annually reduce CO2 emissions by se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7 million tons starting in the same year.  Therefore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determination petition should be approved so that FP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rsue the option of capacity and energy from new nuclea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Turkey Point site for the benefit of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NDERSON:  Dr. Sim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Let me -- before we star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, Dr. Sim -- and forgive me if I sometime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s.  I'm so used to playing Sim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ust kind of a generic question. 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e just temporarily that I'm a Martian with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ve-minute attention span and I wouldn't know SOx from NO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n't know a megawatt from a kilowatt and you ha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utes to explain to me why this plant is needed, the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needed.  Could you explain it to me based upon tha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s?  The reason I ask you that is that a lot of tim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 here at the Commission sounds like inside baseb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.  So if you could break it down like that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ill be something that people can legitimately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'll try to do it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Number one, we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acity need ongoing through the analysis years that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capacity needs through 2020, and nuclear units a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 that we believe we can bring online in 2018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fore, it was one competing option that w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ur analysis has shown that there is a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lihood that it is the economically competitive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sus the competing options of combined cycle or IGCC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; number two, that it would greatly reduce the dep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system on natural gas; and, number thre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ificantly reduce emissions on our system, CO2, SO2 and 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 so kindly. 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ross-examination.  That was just a general ques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I say, a lot of times what we do here at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verage person on the street sounds lik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bbledygook.  So I just wanted to put something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in case so that the people in Palatka or like my a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mpano Beach could read this and understand it.  So jus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for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Thank you, Mr. Chairma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Is it Mr. or Mrs.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RASOWSKI:  It's Mr.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this time.  Mr. Kraso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RASOWSKI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KRASOWS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Hello, Dr. Sim.  Nice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sir.  Nice to see you aga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'm Bob Krasowski here with Jan Krasowski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ipating in this hearing so as to learn mo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in your testimony and have a chance to spea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it, to ask questions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ur greatest interest is represen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, Page 59 through 61, and how your com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 what is on your, one of your exhibit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SR, excuse me, SPS-9 (sic.).  If you could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you speak about how this project may impac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charged to the customers.  Okay?  So on this chart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S-9, in the final column if we look down -- it's SRS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rry.  If we look down that column, it shows the impact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might be considered your expectation of the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 to customers, and this is an additional charg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ly bill and it goes from 2009 down to 2021.  But at 20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you note in your testimony, the increase,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in the rate then starts to, it starts to dec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dentify the year 2019 as being a time --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you please explain to us the main variable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itoring when you calculate your projection of futur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Let me try to answer the question in regard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alculation was done, and I believe that wi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rst, we took a look at the ann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s both for the plan with nuclear units and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nuclear units but with combined cycles being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18 and 2020.  We looked at the total ann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for each plan and then compared the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the two plans in regard to the ann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then divided that difference in,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umn 3 by the total, projected total sales after DS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unted for in Column 4, and that provided u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ial in the average rate between the two plan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umn 5.  Then we simply multiplied that value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lumn 5 ranging from, I believe, a high of .58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ilowatt hour times 1,000 kilowatt hours to deriv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Column 6.  And what's occurring over this range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, is that the nuclear units are fairly uniq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is such a long lead time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ion before the units come online.  Expendi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much earlier for nuclear units than they a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ts.  And as we see, if we were to go back and us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ing point a combustion turbine, we would se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 of capital cost expenditure before the unit cam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had a chance to provide any fuel saving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we were to move from a combustion turbin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bined cycle, we'd see a couple of more years of up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costs that would tend to result, all things equ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nuclear analysis, in higher rates before the unit w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and fuel savings began to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we were to go to a coal unit, we would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s were treated the same way they're tre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clear unit with early recovery, we'd see even mor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up to seven or eight years of capital costs. 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unit it's longer still, about ten.  So we'r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capital intensive project with a longer lea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y recovery over those years that tends to lead to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customer bills during the early years and then it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ound dramatically once both nuclear units are in an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vings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Thank you.  That helps a lot.  One minut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s CO2, the cost of CO2 part of the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ariables you use in considering the projected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  The environmental compliance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ed in Appendix F are part of the ann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s that are captu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at's pretty much what I'm trying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kay.  In the, in that last column at the year 2018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ntioned this in your testimony, that the drop in rat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ied there starting '18 and then the drop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2019 and 2020, that that is dependent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factors kicking in. 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uld you point me to that passage in my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Let's see.  It's on Page 59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18.  Excuse me.  The sentence starts at the end of Lin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 goes through to Line 20.  Okay.  And then if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o Line 21 through 23, that's, that's where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that the nuclear units begin to come in-servic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 fuel and environmental compliance cost sav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're speaking specifically, I understand, to the 2019 dr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eginning in 2018 on when the first new nuclea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s into effect or comes into service we do see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oth fuel and environmental compli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Now what are the environmental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that you expect to occur that will cause this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rates to occur in relation to CO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reenhouse gase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hat's occurring in the exhibit is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ansion plans, the one with nuclear and the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clear and combined cycle instead, are identical through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re are no changes in system fuel and no,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ces in system fuel and system emissions through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two plans.  However, once the plan with nuclea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first unit come in in 2018 and the first combined cy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lan without nuclear comes in in 2018, we begin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amatic savings in fuel and dramatic reductions in CO2, S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Ox.  And we have applied the cost for those e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shown in Appendix F of our Ne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So are you saying that in the year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ardless of what technology you use there will be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$5.80 to the customer bill as you show in the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No, sir.  What we are saying is when you com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 in which nuclear will be built in 2018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ing the capital costs early, from, say, 2010 o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 is affected by the selection of the nuclear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es in service in 2018.  If we had selec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y and compared it to the combined cycle pla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be seeing that early increase in, in customer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we would then also not be seeing the dramatic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 and the dramatic savings in emission and in e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that we see from 2018 on once the nuclear unit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.  I appreciate your answers.  I'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ing an understanding of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see if I understand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ll this -- let's use, let's use 2017, which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$5.80 a month increase per 1,000 kilowatt hou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payer bill.  And if I understand correctly, pleas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 if I'm wrong, that this represents only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sir, not quite.  What it repres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between two resource plans:  One in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uming we're building nuclear in 2018 and 2020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which instead of building nuclear we'r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able amount of combined cycle capacity in 2018 and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for my purpose of understanding is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al o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atural gas-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So you've not provided an analysi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use more IGCC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n this page we did not provide tha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ever, I believe that a staff interrogatory --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es me correct, it was Number 19 -- did ask for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ilar to these, in fact, extending further out through 203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believe, against both combined cycle and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, for example, in the IGCC case, where w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the analysis was truncated or stopped in the year 202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wed we were, the customers were seeing bill saving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6 cents, if we had extended that out through 2035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y, I believe, against combined cycl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ing savings on the bill of about $6.60 approxima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st IGCC it was roughly $8.90, I believe,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ank you.  Now what I'd like to underst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 identify as environmental cost factors kic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  So are those environmental cost factor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jected future legislation as it determines a charge for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issions and other greenhouse g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d say ultimately yes, although we were not re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any one specific piece of legislation.  We we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ange of SO2, NOx, mercury and CO2 costs that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PL's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would I be correct in understand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projections are not dependent on what you percei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ture CO2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e future rate projections are based on a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, in Exhibit SRS-9 we were looking at a medium ga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enario of medium gas costs and the environmental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vironmental compli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o perhaps assist you, if one were to take th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range for any year you would pick, let's say 2018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to look at that cost for CO2 in the dollars per t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ould do is between the plan with nuclear and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out nuclear we would look at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issions of CO2, X million tons of CO2.  We woul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ce, the savings that would come from nucle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ay that that times the 2018 cost for CO2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n in Appendix F would be worth some amount of money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 millions of dollars.  That number would be accounted f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umns 1 and Colum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I would be correct to adjust my thinking to --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correct to say that the projected costs of CO2 is 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what you identify here as a decrease in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in electric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t is a factor, as is the even larg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vings that would be experienced with a nuclear uni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ample, starting in 2021 when we have both nuclea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ed to come online, the annual fuel savings in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s is over a billion dollars.  That number grow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.  So in the projected 40-year life of the plant in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s, if you add up each year, you come to about $94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uel savings from the two units.  So fuel sav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ion is an even larger component tha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iance costs, but environmental complianc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have in front of me Appendix F.  I think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referring to it.  But I have here Appendix 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, description of staff's exhibit. 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ge 3 of 4 -- do you have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re you referring to the late-filed exhib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n out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Thank you.  This, this will help m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're saying.  So you did refer already to the year 201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believe, and environment, ENV II column, we mov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a 19.  That would represent $19 per ton of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is estimate is based on what you percei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ion that will be passed that would attribute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 ton of CO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n general terms, yes.  But, again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acterize this as being tied to one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gislation, although there is a tie if you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ing point for FPL's derivation of Appendix F in the I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So I don't think of it in terms of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legislation.  I look at it as one scenario of CO2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appreciate that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What I want -- okay.  So I'd be correct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gree that I'd be correct in understanding this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timate of what is projected to occur when you'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ull range of legislation available that will attribu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llar amount to the cost of CO2 emission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aken in total, the Environmental I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al IV, yes, FPL believes that encompas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able range of the projections of CO2, of future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So back to SRS-9 where you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rease in ratepayers' costs as a result of what you per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 reasonable expectation for environmental cost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what you're talking about, what's re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t, your projection that in 2018 the range of prob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2 costs will fit within the parameters you show he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 I, II, III and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ctually this page is using only one scenario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medium gas cost and Environmenta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Okay.  Yeah.  Fair enough.  Okay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my question is now what if there is no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ttribute a cost to CO2, what happens to the ratepay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if you go ahead and build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re would be less savings than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ing due to the fact there would be no CO2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.  However, there would still be, as I earlier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nual fuel savings of a billion dollars increasing ever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2021 on.  So there would still be massive fuel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nuclear units even if there were no CO2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e fuel costs represen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ween the nuclear fuel and the gas fuel in thi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enar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ould -- it represents the different --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light distinction I'll make.  It represents a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ween the entire FPL system with the two nuclear unit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ntire FPL system without the nuclear units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able amount of natural gas-fired combined cyc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ese are system costs, not one unit versu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we're talking FPL's system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Okay.  Great.  Okay.  Thank you for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that.  It's helped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ave you considered -- is there a page number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on Page 59, Line 19, you mention capital costs.  In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your considerations and analysis of capital cost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monitoring the construction of new nuclear power pl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parts of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However, there are others in our company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 keep track of that with, with grea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re you, are you, have you considered potenti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runs in the capital costs?  I'll just pull that ba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you hav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In your assessment of cost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ed the possibility of increased cost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ing payments to the Department of Energy for their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handling spent fuel into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Specifically, no, we have not looked 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onents and said what if this were to rise by X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e have tried to do in this analysis is in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for combined cycle and IGCC we've use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ormation we have regarding those costs and we've us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think is a reasonable estimate of the heat rate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&amp;M and fuel cost for nuclear units and then tried to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alculation of what the capital cost for nuclear uni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in order to break even versus either combined cycle or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 not as a normal matter of course look at what i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 cost component for nuclear or another co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IGCC or combined cycle were to increase by 10 percent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that change the result.  It would be an endless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lculations.  And what we are trying to do here is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 at what we think the, both the economic and non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ition of nuclear is projected out versus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ors of combined cycle and IGCC, and to us it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But wouldn't you identify what you'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reenhouse gas computation as being a proje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 of possibl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We've taken a scenario approach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what the CO2 costs would be.  So we've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irly wide range that we think is representative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likely to occur with legislation that may be en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there was, there was no -- but, bu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the same for any potential increase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ndling, of paying a fee for the future handling of the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found that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t this point in our analysis I would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, would not be needed.  We are simply try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s to whether it makes sense for FPL to keep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 nuclear units open by taking a broad look at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titors, a wide range of costs for nuclear units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nge of fuel and environmental compliance costs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come out of the analysis with a clear indication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clear units are an option that is certainly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est of our customers to keep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think in the future you'll be an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to the customers if, in fact, Congress cannot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ct on identifying costs for CO2 release, for CO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enhouse gas e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gain, for the answer I've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ignificant billion dollar a year starting in 202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ing from nuclear, that in and of itself woul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iable option for FPL to consider for its customer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s ability to not only save fuel but to significantly l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ystem's dependence upon natural gas.  Which if we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gas-only build-out plan between now and 2020,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75 percent of our energy would be supplied by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can significantly cut back on that in regard to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ward with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Could I have just a second here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s,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's all the questions we have of you,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 very much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t this tim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LANCKE:  Yes.  There -- we have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morning,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y name is Caroline Klancke, appearing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Sim, are you familiar with Witness Scrog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 SDS-7 entitled "Comparison of Cost Estimate R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eak Even Capital Cost Range Combined Cycl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so.  Is that the one that I wa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a look at in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 do not have it in front of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ly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 believe that we may have an extra copy of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We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LANCKE:  Excell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KLAN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o the best of your knowledge, could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lain the information that's encapsulated within SDS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n the left-hand side of SDS-7 we prov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$3,108 per kW to $4,540 per kW as the, what's term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onbinding cost range for new nuclear units.  It's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rrent view of what the construction costs would be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clea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 the right-hand side the numbers that rang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w of 3,206 to a high of 7,281 represent the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of the break-even capital costs for the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nalyzed as to how, how high the nuclear capital cost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in 2007 dollars and break even at the end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iod with either combined cycle or I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 the analysis used to derive the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 costs shown in Exhibit SDS-7 go through the year 206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ere you present during the testimony of Mr. Ko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sterday and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uring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familiar with the 2007 ICF repo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ed earlier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familiar with it.  I know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ists.  In fact, it was handed to me at breakfa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.  But I have not looked at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re you familiar with FP&amp;L's late-filed Exhibit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 information contained ther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the two-pager that was handed in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'm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Could you comment upon how this 2007 ICF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acts the analysis reflected in Exhibit SDS-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iterally speaking, it doesn't impact 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not used in the analyses that led to SDS-7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been used, what would occur is that the break-eve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shown on the right-hand side of this, of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higher than the way, than what is shown in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ly because the CO2 compliance costs are, ar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re used in th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pursuant to your deposition you we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 three late-filed exhibits.  I'd like to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tention to late-filed Exhibi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Commissioners, this is Exhibit 15, Tab 14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te stamped numbered 000550 just for your point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Let's start all over again 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to the exhi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LANCKE:  This is Exhibit Number 15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osit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LANCKE:  Tab 14.  And it's Bate stamp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000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ne moment, please.  One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Yes, Mr. Chair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t the mute button when you talk to me becaus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o hear me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This morning we we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lethora of late-filed exhibits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've gath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nd it's, it's piling up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at we need to proceed and all, but I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of this stuff before we go further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It's just too much stuff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-- I mean, now we're flipping on staff's exhibi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a Chinese checkerboard here.  I've got a --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know that you've been there with us all week and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ling well.  I'm going to, just going to break for lunch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go through all these documents.  I need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stuff because it's getting squirre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Certainly, Mr. Chai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haps I can get in touch with Larry then and he can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l me in o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  So I've got 11:21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 back at around 12:30.  We're on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Transcript continues in sequence with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Februar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