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DOCKET NO. 070649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CLARA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ING IMPLEMENTATION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SC-07-0311-FOF-TL, RULE 25-4.0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A.C., AND GENERAL EXCHANGE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A5, G BY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SAN S. MASTERTON, ESQUIRE, representing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ROBERT SCHEFFEL WRIGHT, ESQUIRE, representing Tre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y Development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ICHARD BELLAK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 are now, Commissioners,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.  Give staff a moment to get adjusted here.  Staff,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LLAK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s your microphone on, Rich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LLAK:  I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ere you go.  Sounding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LLAK:  Item 5 is Embarq'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laratory statement concerning its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rier-of-last-resort service in the Treviso Ba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taff has recommended issuing the declara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e advanced deposit rule is an appropriat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staff's view to address the risks and uncertain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acts of the case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parties have asked to address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within your discretion to hear them.  There is a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al modification, which is that the transcript to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 which is identified as Attachment 5 to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 should be corrected to be Attachmen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It's a minor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.  We'll just show that done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ere any objection to that?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Commissioners, we, we have a reque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, what's your recommendation on proceed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LLAK:  Well, the parties have asked for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ddress the Commission.  And if the Commission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the parties will be useful to your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, that you accord them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Mr. Chairman,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rther discussion, I can make a motion in support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for Issues 1 and 2, which I think would pu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 posture to hear from the parties, if there i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onded to move staff on Issues 1 and 2 of this cas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I think that puts us in the pos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 Issue -- we'll hear from the parties and then we'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3.  I'm looking at my notes here.  I think I took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when I was flipping through here.  Issue 4, that'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Commissioners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ght to just listen to the parties. 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?  I think we'll just give the parties 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ve minutes per side, unless you have any great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, but I think we can get there with that.  An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any more time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We'll recognize the parties at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ch.  And, staff, also if you want to speak on that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 you five minut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Okay.  Thank you, Mr.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Embarq is here today to respectfully ask you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Ms. Masterton, if you'd jus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name for the record so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TON:  Oh, I'm sorry.  This is Su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sterton on behalf of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And Embarq is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fully ask the Commission to approve Embarq'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declaratory statement and to approve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Embarq's petition requests that the Commissio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Embarq's request for an advance deposit from Treviso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consistent with the Commission's order on Embarq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 COLR waiver, and to find that if Treviso Bay fail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quested deposit amount, Embarq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 facilities to serve th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issues raised in Embarq's peti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for declaratory relief because Embarq i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to provide guidance regarding the applic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's order, the Commission's rules and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riffs to a specific set of circumstanc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rcumstances include the order denying Embarq's COLR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specifically recognizing that Embarq may use exis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meliorate potential uneconomic service provision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include the deposit request by Embarq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's rules and Embarq's tariff, and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eviso Bay's failure to pay the requested deposit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facts is in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nsistent with the purpose of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ment, Embarq's petition asks the Commis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idance to Embarq about what Embarq should do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rcumstances.  The Commission's advanced deposit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barq's implementing tariff are appropriate to appl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rcumstances because Treviso Bay has requested Embarq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underground facilities to serve the subdi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a question as to whether Embarq will recover it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rovide this service in a reasonabl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deposit and refund mechanis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's rule and Embarq's tariff appropriately bal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sks to Embarq to construct facilities to Treviso Ba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barq gets sufficient customers, then Treviso Bay get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ey back with interest.  If Embarq does not ge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, then Embarq's investment is protected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 the intent of the advanced deposit ru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barq's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fact that Embarq is under price regul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make the rule and tariff inapplicable as Treviso Ba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ed.  Embarq must still fulfill its regulator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rovide service, and the protections of the rule and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equally apply.  Therefore, Embarq's pet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laratory statement should be granted an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should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want to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these remarks.  I'm happy to answer any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might have, and I would like to reserve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d to Treviso Bay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Thank you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.  My name is Robert Scheffel Wright. 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Young van Assenderp Law Firm, and I have the privile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ing Treviso Bay Development, LLC,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y'all know, you denied Embarq's petition for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iver close to a year ago to serve our developmen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some negotiations that went on in the meantime and l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ant to make a preliminary remark as to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ertion in its memorandum basically in response to our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waited until the 11th hour.  First off, our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timely within the Commission's procedures.  And,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ason we waited as long as we did was becaus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otiating with Embarq attempting to work out a mu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able resolution that would have obviated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together.  So I think their attempted criticism of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ing waited is completely ou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ond, we don't believe, I don't believe that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ed or needs a declaratory statement at all.  Embarq ha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all in Treviso Bay's court by demanding a depos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attempting to negotiate a resolution.  If those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failed, and so far they haven't fortunately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nd of move around, it would have been up to us, up to Tre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y to file a complaint in which all issues, no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re on the table here, the rule's applic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riff interpretation issue that are present today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actual issues that will still be present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do today, i.e., how much should the deposit be, whe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be paid, how should it be calculated, could hav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been litigated appropriately in a tariff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, Ms. Masterton said in her remark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barq is seeking here is guidance.  I would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hat they're really asking for is in the natur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visory opinion, and it's black letter law that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s are not appropriate for an advisory opin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means to resolve this dispute, if it ever beca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pute, i.e., if we had been unable to work it out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for us to file a tariff dispute and sort all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we believe and, you know, the staff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us and that's, that's how things are sometim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believe that, that Embarq's tariff i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hieve the result they want.  There is no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acilities we are asking for to provide voic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Embarq would provide to, what Embarq would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voice service.  At worst they can't install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, you know, any more facilities to provid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than the minimum required to provide voice servic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worst the cost of the facilities requested is equal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ably less than the cost of the panoply of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barq would like to provide, to install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their Tripl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we believe that Embarq is really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rd bite of the apple here.  We had an evidentiary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d reconsideration, and now we've got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.  In our view they can't invoke the rule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w they need the rule because it would be uneconom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 the service, and this they fail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inally, you know, if the staff don't agre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to how the rules ought to be interpreted -- and I'll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you, if you look at the language cited by th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 8, you know, you can read the language the staff c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ither way.  We agree that a utility is entitl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tection in the interest of all other subscribers an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et cetera.  It seems pretty clear to me tha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 criterion here is ratepayer protection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other subscribers.  That is the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tecting the utility.  Under price regulation that,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nger exists.  And so we don't agree that the ru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ca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nally, with regard to -- we do agree with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appreciate the staff's recognition that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Page 7 of the recommendation that the Commiss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pproving a particular deposit amount sin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 a factual issue potentially subject to challeng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-- we continue to try to work it out with Embarq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-effective and mutually acceptable way, and if we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fine.  And if we can't, then we will perhaps b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 real live factual dispute.  Thank you very mu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 to address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, Mr. Wright.  Let's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LLAK:  I think a lot of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was covered by the parties, but I would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the fact that the, the declaratory statement is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is case and Treviso Bay's arguments prov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nctional to have a declaratory statement because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starting out at the idea that for the tariff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rrect amount of the deposit would be zero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difference between what would be provided under COL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y're asking for.  And these are the kinds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've disposed of in the declaratory statement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 the table if you issue the declaratory statemen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ubstantial deposit involved in this because --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hing to do with whether Embarq was able to prove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going to do will be uneconomic.  There'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osit involved because of the uncertainties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uation and that's what the deposit is meant to mi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fact, I think it was Commissioner McMurri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, in the waiver case that summed it up when sh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nly way you can find out how many customers Embarq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get is if they put the facilities in the groun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n see how many customers sign up.  That'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pose of the deposit is to mitigate that risk. 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s exactly what's going to happen.  And it's eas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viso Bay to gamble with Embarq's money and to pu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 that says they're just going to do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ll, if they do fine, Treviso Bay ha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ain about because under this declaratory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cation, application of this rule, they get their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so they don't have anything to complain abou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 is that no one knows in advance how it's go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.  And if it goes the other way and it turns ou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wrong, Treviso Bay is wrong, the Commission's vie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n't proved that they weren't, that it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economic, that turns out to be wrong, everybody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wrong except Embarq, but the only entity that loses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that is Embarq.  That's not a reasonable state of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this.  It's not balanced.  And so it was worthwhi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 to ask whether they could appl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f it turns out that there is a dispute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ch of a deposit falls out of the tariff in the rul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viso Bay can come to the Commission and have that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resolved.  But it's worthwhile to have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ameters established so that they're not start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dea, well, they owe us this service under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mstances no matter what and the correct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osit should be zero.  That's just not a reasonab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law or the facts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Mr. Chairman, did staff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 that the Commission may ultimately b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t was just a rhe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me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LLAK:  I quoted a Commissioner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nobody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Hypothetical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do have one question for Mr. Wright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, you said in your comments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barq was looking for a third bite at the apple.  And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ctually I can't find it here in the analysis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be there, but my recollection is that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ommission issued that there was either a di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ion to Embarq to pursue other available op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rules.  And if that is an accurate statement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, then I don't see that characterization of a third bi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pple as exactly accurate, and I would just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ak to that point for me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I addressed -- all I really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we don't believe they can invoke the rule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show that it's uneconomic.  Staff distinguishes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isiting the allocation of risk, but they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w that it was uneconomic.  They had a chance to br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mnibus proceeding in the first place, which normally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.  They didn't do that.  So they had a hearing,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w it's uneconomic, they sought reconsideration,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back here asking you to allow them to apply thei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no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Any other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.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I can mak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ed that we approve staff's recommendation. 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3 and 4; is that right?  Okay.  Correct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ve had a chance to consider.  All in favor,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Febr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