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 xml:space="preserve">NOTICE IS HEREBY GIVEN THAT the FLORIDA PUBLIC SERVICE COMMISSION has issued an order disposing of the petition for declaratory statement filed by Embarq Florida, Inc. on February 11, 2008. The following is a summary of the agency's disposition of the petition: </w:t>
        <w:br/>
        <w:t>The petitioner may require a deposit pursuant to Rule 25-4.094, F.A.C., as a condition to providing carrier-of-last-resort service to the Treviso Bay Development. Docket No. 070649-TL.</w:t>
        <w:br/>
        <w:t>A copy of the Order Disposing of the Petition for Declaratory Statement may be obtained by contacting: Office of Commission Clerk, 2540 Shumard Oak Blvd., Tallahassee, FL 32399-0850,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35:00Z</dcterms:created>
  <dc:creator>Administrator</dc:creator>
  <dc:description/>
  <dc:language>en-US</dc:language>
  <cp:lastModifiedBy>Administrator</cp:lastModifiedBy>
  <dcterms:modified xsi:type="dcterms:W3CDTF">2008-02-12T19:40:00Z</dcterms:modified>
  <cp:revision>3</cp:revision>
  <dc:subject/>
  <dc:title>Notice of Declar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