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OF 2007 ELECTRIC INFRASTRUCTURE     DOCKET NO. 07030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ORM HARDENING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ITION FOR RATE INCREASE BY              DOCKET NO. 07030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Pages 153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:               Wednesday, February 27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J. CAM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Horton          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Direct Testimony Inserted         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Christensen             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. MARK CUTSHAW and DON M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Examination by Mr. Horton                 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Cross Examination by Ms. Christensen              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UGH LARKI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s. Christensen            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Prefiled Direct Testimony Inserted               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Horton                   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8-23                                                 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4                                                   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4                                                    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We are back on the record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.  In our last episode we had tied Sweet Polly Pureb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railroad track, but we let her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hristensen, we took care of your issue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:  Yes, I believe we have mov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 into the record, so I think I'm finished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nesses Martin and Mesite are concerned on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rton,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RTON:  I would call Mr. Cam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, Mr. Chairman, I would note, as Mr. Camfiel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ing up, that Mr. Camfield and Ms. Cox were part of a pan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Ms. Cox, of course, has been excused.  As soon as I qua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Camfield and get him to adopt his portion of the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will move both Ms. Cox and Mr. Camfield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Was that the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HRISTENSEN:  Yes.  That Ms. Cox's testimo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stipulated?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ROBERT J. CAM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called as a witness on behalf of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tate your name and address for the record, p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My name is Robert J. Camfield, and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ress is 4610 University Avenue, Madison, Wiscon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by whom are you employed, and in what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you appearing in this proceeding, Mr. Cam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am with the consulting group Christense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ergy Consulting, that is a subsidiary of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ociates, or Laurits R. Christensen as we a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ferred to.  And I hold the position of Vice Presid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nsulting group, and I am appearing her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Public Service Commission on behalf of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ies Company on the topic of cost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cifically the cost rate appropriate for short-term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in the overall capital structure, and then, second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turn on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Camfield, did you as part of a pane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s. Doreen Cox cause to be prepared and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consisting of 21 pages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that was presented as panel testimony, w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you have any additions or correction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portion of the testimony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.  There is one small change, and that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 the course of printing, it seems that a footno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ft out.  It is a reference footnote to Appendix 2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otnote should read, "Investment Science, David Leuenber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998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Again, please.  Would you re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It should read, "Investment Science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vid Leuenberger, 1998."  It i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, Mr. Camfield, you said that was to Appendix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hich is one of your exhibit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t's attached to the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ll right, sir.  As far as your prefiled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you have any additions or corrections to mak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Line 9 of Page 46 should read the word "four" in li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"f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ank you.  With that change, if I were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questions contained in your direct testimon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swers be the sam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hairman, at this time I would like to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refiled testimony of Mr. Camfield and Ms. Cox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Camfield, did you also prepare and pr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pplemental testimony, I believe it was two or three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would you have any changes to mak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pplemen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ORTON:  Mr. Chairman, I would ask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mfield's supplemental testimony be inser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e supplemental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Camfield, did you cause to be prepared,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s. Cox cause to be prepared and attached to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hibits which have been identified as Exhibits 8 through 23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prehensive Exhibit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with the exception of the chan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viously identified, do you have any additions or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make to th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amfield, do you have a summary of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pres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Let me say, first of all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, Commission staff, and parties to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am pleased to have the chance to appear before you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resenting Florida Public Utilities Company on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s far as the cost of capital is concerned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jor element and a major component of all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edings in the determination, of course, of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tail prices that retail consumers pay for electric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so it is thus very important that the percentag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n as the overall rate of return gets applied to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vested capital of the company as determined by the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uthority, in this case the Florida Commission.  And so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tty importa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no doubt the Florida Commiss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ulatory agencies have, I think, fairly well-founded gui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principles upon which to determine the overall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turn as well as the return on common equity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nciples are sometimes known as simply the fair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turn principles, including returns equivalent to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comparable risk, maintaining the financial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y on the investment that it commits to the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necessity of the public, and then, thirdly,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 company can raise capital on fair terms when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 to its capital to provide on-going service to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t is only part of the story, of cours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principles, however well-founded they might be,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ive us a number.  We need a specific number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centage rate known as the overall rate of return,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 must provide some analysis, conduct som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imes known as a cost of capital study, and that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done along with my colleague Doreen Cox. 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ed rate of return is for an 8.07 rate of retur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based upon a 13-month average capital structure a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Florida Public Utilities Company for this year, 2008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ludes long-term debt, short-term debt, preferred sto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on equity, customer deposits, deferred taxes,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x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let me just read off for the record thes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s.  Namely for long-term debt, we have a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are, this is a regulatory capital structure, as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, of 34 percent with a cost rate of 7.96 percent;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bt of 4.43 percent, with a cost rate of 6.81 percent. 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 back to that in a moment.  Preferred stock o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 percent, only a small share, with a cost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4.75 percent.  Common equity balance as stated on a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ital structure basis is a tad less than 40 perc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 of return on equity as we request and my studies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11.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n for customer deposits we have 6.85 percent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ive you a reference, this might help, it's Exhibit DC-RC-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ge 1 of 3.  And for deferred taxes, because that'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ax normalization, they are included in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ructure at zero cost rate, 14 percent is their share in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ital committed by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TC has two components, of course, one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zero cost component and the other known as the ITC at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.  And as I alluded to, my colleague, Ms. Cox, had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exhibit, of a very small amount, less than 1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, at a 9.67 percentage point.  So if you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pitalization rates times the cost rates you can simply ad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um product there of an overall cost rate of 8.07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 I want to go back to the short-term deb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, because that 6.81 percent value there shown current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the company's current proposal in view of the sharp dec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 see in current or contemporary short-term deb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days.  And our current proposal is to use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4.62 percent -- excuse me, I have that wrong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5.62 percent.  And that's a result of our revise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Are you about close to wrapp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summary?  Because I've given you a couple of extra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.  I don't know -- Mr. Horton, did you rem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es that there was a five-minute summa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RTON:  Yes, sir, I did.  I would remind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My apologies for taking your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necessarily, per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oving on to the common equity rate of return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11.5 percent, I have conducted a study that involve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mples of electric utilities and gas utilities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ies are determined on the basis of a selec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 use and have used in previous analyses.  I apply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 of capital methods to estimate costs of capital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ies as sample proxy for FPU.  And these methods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ital asset pricing model, discounted cash flow, risk 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thodology, and, then finally, historical market retur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se four methods provide a range of values that are from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 10 percent, 9.63 specifically, to a high of 12.2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ose average values overall lead me to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11.5 percentag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RTON:  Mr. Chairman, I neglected to ask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Camfield, were you also responsible for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of the MFRs which were submitted in support of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contributed to some of the MFR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know of any changes that need to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MFRs you prepa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 change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ORTON:  Thank you.  And with that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 is available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Ms. Christense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HRISTENS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Camfield, referring to Pages 33 and 34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rect testimony, specifically on Page 3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n Page 33 you state that the federal fund rat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5.25 percent, and you indicated that the LIBOR rat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5.43 percent, which translated to a short-term debit co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6.33 percent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believe it says translates into a cost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6.33 percent.  Yes, I con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nd, in addition, you also stat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int in time the apparent consensus view is that the mon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licy and thus the short-term interest rates will hold fir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near current levels over the foreseeable futur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your testimony that's what you had originally testifi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Now, you agree, and I think from your summar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 here today that the short-term interest rat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lined significantly since you made that statement and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prefiled testimon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it is also correct that the Federal Reserve h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eed, reduced the federal fund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would you agree that the current federal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 as of this week is 3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e fed funds rate currently is 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according to your short-term debit co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thodology, that would imply a LIBOR rate of 3.18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applying further the methodology you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filed testimony, you would result in a short-term debi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 of 4.08 perc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May I hear the question agai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Correct that.  Short-term debt cost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4.08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need to look at the analysis that I conduc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d in response to an interrogatory request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Well, let me ask you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t would just take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ure;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RTON:  Could we have just a moment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onse?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Thank you for your patience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d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ould you like me to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Applying the methodology that you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rect prefiled testimony utilizing today's current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nd rate of 3 percent with an implied LIBOR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3.18 percent would result in a short-term debt debit co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4.08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would need to specifically make the calcul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fir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ubject to check, would you agree that that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ose to what you would expect the result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f the LIBOR is at 3.18, the company's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bt facility provides for 90 basis point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.18 percent, which I think takes us to 4.08 percen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 that is what you are sugg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Now, there are some other fees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ociated with a total facility cost that need to b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But you would expect it to be somewhere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4.08 percent, give or 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Somewhat above 4.08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Now, referring to your Exhibit DC-RC-2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 give you the opportunity to get there, and myself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Referring to DC-RC-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it identifies the different methodolog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used to reach your recommended common equity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e discount cash flow method was one of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you used in determining the recommended RO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according to the results of your DCF model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shown on this exhibit, the ROE for the electric proxy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you used is 9.63 perc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you utilized a single-stage model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resu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nd for the gas proxy group that you uti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ing the single-stage DCF model, your resul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9.46 perc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I think in the revised exhibit it i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.  I think it is 9.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that is referring to the supplemental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For the gas company on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For the gas compan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Now looking at -- but the revised mode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ed on -- I think you did, what, a three-stage mod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CF results in the revised model, or was it still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 was still a single stage.  Bu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ed values for the DCF, this would be the revised val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9.48 percent and 9.96 percent, including the issuanc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justment of 33 basi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So, 9.48 percent then for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oup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Now, looking at this exhibit, i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CF model is weighted as just 1/6th of the resul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ell, the range of numbers are provid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mples and methods as applied to those samples, and I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qual or give equal weight to each of the methods. 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ight to each of the fou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o each of the four methods or did you give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ighs to -- it looks as though you have six sets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re.  Did you weight those six sets of results equ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there are more numbers show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ults for say historical returns than for the othe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, I have no analytical basis to give any additional 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ny of the methodologies, so implicitly each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s equal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Right.  So what are you saying it is one out of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did you weight it one out of si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ne out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Now, you used the CAPM risk premiu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lized market return results which relied solely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historical stocks and bonds data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you used analyst EPS or EPS growth rate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your DCF modeling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id not.  It is all historically based.  Now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vious testimony I have incorporated analyst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jections of earnings per share in other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ociated with the cost of capital, but in this case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, and that is stated in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So you did not include any anal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ctations of growth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t in this case, no, in view of where we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business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Well, let's refer to your CAPM approach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arrived at an equity risk premium in your two CA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lications using historical stock and bond returns onl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the CAPM pricing model application involv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sk premia between overall market returns for equity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a whole and a risk free rate.  There is some uncertai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ainly, regarding experts about which risk free rate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ght to be used.  In this case I used for the CAP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mediate term risk free rate.  It is ten-year treas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ields.  It bui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Mr. Camfield, in your CAPM model you u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quity risk premium of 8.27 perc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at presumes an expected stock market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3 perc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And that is observed historical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iod 1970 through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Camfield, if you know, does FPU use a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ock market return of 13 percent as an expected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turn for its pension ass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May I hear the question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f you know, does FPU when it is analyz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nsion asset returns, utilize an expected market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3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Now, unlike your approach to arrive at the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owth rate, am I correct in assuming that you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storical data to estimate an expected equity risk premiu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APM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I think you stated earlier that you did no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ecasts of stock returns in your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re you familiar with Doctor Woolridg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In developing an equity risk premium for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M, Doctor Woolridge used forecasts of stock return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 is my understanding that Professor Wool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zes a combination of historical and forecast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Mr. Camfield, you are aware, are you no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a quarterly survey of CFOs published by D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iversity in CFO Magazine, are you awar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are you aware that in December of 2007, the C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rvey used by Doctor Woolridge, the expected equity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mium of the CFOs was 4.24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would you agree, subject to check, that about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FOs participate in that surv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frankly don't know the scope of the survey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t has a fairly lar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Now, let me return you back to Page 54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, and on Lines 14 and 15, you state, "My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nerally rely on a combination of historical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alyst projections of cash flow and earnings growt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licitly contained within the evaluation of inves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luding large institutions and individual investors,"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t sounds like you have read it right, and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 I would have written it, I just can't seem to fi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.  Could you give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Page 54 of your testimony, Lines 14 through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have it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s that a correct summary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is it your testimony today that you did no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idn't.  I did not rely upon the comb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ext of D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nalysts should we say.  Just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ught, analyst projections of earnings and dividend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are and so forth as they would be combined wit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HRISTENSEN:  Okay.  I have no fur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Mr. Camfield on his direct testimon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I assume by that then he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with us for Part II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HRISTENSEN:  Yes.  Since we are taking up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rebuttal at two different times, I have broken m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 into two different lin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Commissioners?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RTON:  I have no redirec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Let's deal with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RTON:  I would move Exhibits 8 through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HRISTENSEN: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Hearing none, show it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s 8 through 23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s 8 through 23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RTON:  And Mr. Camfield may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emporarily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RTON:  Thank you, sir.  And I believe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ll Mr. Cutshaw and Mr. M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  So this is another pan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RTON:  Yes, sir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All right.  This pane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ually be two peopl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RTON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is panel will actually b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opl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RT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RTON:  I don't know if they like to b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ople, bu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  Cutshaw and M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fore go further, Commissioners, if we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 that we wanted to ask Mr. Cutshaw before he i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fore us, at any time if you would like to do tha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tting and 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rton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P. MARK CUTS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DON M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called as witnesses on behalf of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Myers, would you state your name and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(By Witness Myers)  My name is Don My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825 Pennsylvania Avenue, Marianna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what is your position with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am the general manager of Northwes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r. Myers, as part of this panel, did you prepa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file in this docket direct testimony consisting of 21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do you have any additions or correc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your portion of this testimony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with that if I were to ask you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ained in your testimony, would your answers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Myers, were you are also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paring exhibits which have been marked as Exhibit 2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y change or correction to that part of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your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ere you also responsible for prepa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rtion of the MFRs that were presented and filed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ose have been identified as part of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 4, I believ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r. Cutshaw, would you state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e record, pleas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(By Witness Cutshaw)  My name is Mark Cutsh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911 South 8th Street, Fernandina Beach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what is your position with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ies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am the general manager for our Northeas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as part of this panel, were you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paring and prefiling direct testimony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1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do you have any additions or correc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your portion of the testimony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Portions of your testimony -- for each of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rtions of your testimony have been stipulated, hav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If I were to ask you the ques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your direct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RTON:  Mr. Chairman, at this time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ir prefiled direct testimony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O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Cutshaw, were you also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paration of what has been identified as Hearing Exhibit 2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y change to make to that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you were also responsible for preparing MF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been identified in Composite Exhibit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y changes to your knowledge to those MF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Cutshaw, do you have a summary of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our direct testimony we address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as and issues.  We were responsible for th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allocation of rates associated with the request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nt additions, storm hardening, and storm reserv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overall expenses were determined using 2006 as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 year projected forward to 2008, which is th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 year in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 portion of the additional expense was due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lationary impact on utility plant that has occurred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last rate proceeding in 2004.  Additional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ccurred due to the replacement of two large sub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formers that failed while in service, and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a distribution substation that had reached the end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eful life.  The total net utility plant ha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ximately 28 percent since the last 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other portion of the increase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liance of the storm hardening initiatives, th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pection program, and storm hardening projects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elopment of these issues, FPU expressed to sta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ingness to comply with each requirement whil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unicating concerns regarding the revenues would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support the additional expense associated with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included the costs associated with these initiativ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main open to revision of the initiatives to help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most significant part of these expens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lated to the increased level of the veget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gram, pole inspection program, transmission lin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pections, and the transmission pole replac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difications have since been made to the veget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gram and transmission pole replacement program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acceptable by all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other major area discussed is the inter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venue allocation proposed for recovery for the 2008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ment with a description of the cost of service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as conducted to determine these allocations. 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study followed the long held ratemaking princip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actices of cost apportionment as specified in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 Cost Alloc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cost of service study was used as a bas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ermine the appropriate rate per class in order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ity similar to those from the last rate proceeding. 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lling determinants for usage and revenues were foreca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ing projection factors based on a weather normalized tr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alysis.  All rate classes were analyzed based on usage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, customer growth, and overall energy cost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velop the 2008 usage and revenu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yers will cover the other aspects with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M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(By Witness Myers)  Yes.  The first major area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 involves vegetation management as filed in the M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item has been stipulated.  The second major area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 includes the derivation of storm reserv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luding in the revenu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company included an increase in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erty damage accrual from $121,620 to $203,880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increase in accrual would allow the company to have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erve of $3,338,800 in eight years, which will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5 percent of the total plant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December 2007 storm reserve estimat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y previous testimony is $1,707,337.  The increase in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erve will minimize the impact of storm surcharg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necessary to address the damage in the event of a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last major item to be discussed is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ill take place regarding the design of rat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lude the change in component prices for each cla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 and the bill impacts that will result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asses of service.  The initial results indicated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reasing from 30 to 40 percent for these class rat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 classes will experience a total bill impact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5 to 12 percent upon increases in revenues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also proposing changes in the service charg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 tariff and has provided justification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ORTON:  Mr. Chairman, the panel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Good afternoon, Mr. Cutshaw and Mr. Myer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 -- I think I have directed most of my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Cutshaw, but, Mr. Myers, if you are the mo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, please feel free to add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would like to refer you to Page 10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ne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(By Mr. Cutshaw)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n that question, it was addressed to Mr. Cutsh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talk about your current accrual.  Would it be corr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current accrual for storm reserve is $121,6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isn't it correct that your current storm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rual has been more than sufficient for your compan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istorical levels of storms that have impacted you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v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Based on historical experience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If you know, when was the last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 incurred storm damage and what amount was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torm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n't know that I have the exact informa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 in 2004 and 2005 there were some impacts 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erve based on the hurricanes during those year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ounts were not significant compared to the storm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So you would agree that the storm reser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ime were sufficient to cover those imp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For those particular hurricanes they wer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Would it be correct that the char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torm reserves that were recorded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lementation of the new requirements of Rule 25-6 an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5-6.0143(1), Florida Administrative Code, that your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2004 were made prior to that rule implementation which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 effect June 11th,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would say that would be correct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 it would be also correct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 provided that only incremental costs could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storm reserves, not the total cost incu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would have to go back and look at all the char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I know in some cases the only charges to the storm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2005 were the increment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 prior to that there was no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just incremental costs be charged to the storm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you are aware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'm not aware o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So it is possible that any charge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orm reserve prior to the 2004 storm season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ss if you were applying incremental only charges 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erv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 is possible, but I would have to ve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Now, starting on Page 10, Line 30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rect testimony, you state that the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itiatives were implemented in order to reduce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as incu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Now, isn't it correct that your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ed -- would it be correct to say that in your fil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ed costs to customers in the rate case fo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rdening, you have not reflected the impact of any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hardening measures would cre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n this rate proceeding, based on some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exactly what storm hardening initiativ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luded, and the fact that even though you are doing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rdening initiatives today, it may be a period of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actually have an impact on reducing costs.  So, no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d not include any reductions in cost based o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Would you agree that if a storm were to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ither or both of the electric divis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owable storm -- and if the storm damage were to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orm reserves, that the company has several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it to recover those incrementa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it would be also correct that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rger electric utilities in Florida have incurre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orm damage in excess of their storm reserves in the 2004/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orm seas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would you agree that these companies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lement storm surcharges to recover the storm lo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in excess of their storm reser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w, isn't it correct that your storm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sentially costs of only your calculations of 5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's current investment in transmiss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t costs without any other additional costs being inclu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would you agree that this 5 percent equ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3.3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would have to look at the calculation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m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, subject to check.  Other than your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st to repair 5 percent of the damage to you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distribution plant, would it be correct to s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pared no other formal studies or documents that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jected risk and levels of storm damage the compan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ed with from future st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Looking at Page 12 of your direct testimony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Line 27, you state that the 3.3 million reserve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ed on a worst-case scenario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id you perform any analysis of what the leas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the medium case scenario would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w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, would it be correct that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121,620 accrual, that if you received no hurricane damag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next eight years, that the storm reserve will b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most by a million dollars, excluding interest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seem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at if you add the $972,960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erve balance of 1.7 million, that would equ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ximately $2.7 million in the reserve in eight years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b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t seems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 using the current inves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66.8 million in T&amp;D plant and the 2.7 million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erve would equate to over 4 percent of your T&amp;D plan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HRISTENSEN:  I have no further questions fo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tshaw and Mr. Myers on their direct pane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kay.  Let's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s, do you have any qu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nel at this time?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OWN:  We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RTON:  I have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Okay.  Let's deal with th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RTON:  I would move Exhibit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Any objections?  Hearing none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Exhibit 2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RTON:  And I would also move Composit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4, which is the M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Hang on one second.  Number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RTON:  Yes, sir.  And, Mr. Chairman, I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Exhibit 25 appears to be the same as Exhibi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Hang on one second.  Let me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taff, I think we talked about this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bination of all of -- is that what we said that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:  I think it is a duplicate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dentified in Exhibit 4, so we can cross it out.  I gues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leave the same numbering, but just cross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Okay.  So we cross out 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bstitute it for 25, is that our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We coul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Mr. Ho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ORTON:  Either way.  They are both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Ms. Christen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Oh.  If that's the case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w them both out.  Let's keep 4, then, and we will jus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circle around -- we will draw a smiley face around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RTON:  And may the panel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e panel can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missed.  You a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 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RTON:  That concludes the direct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Florida Public Utilitie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hristensen, you're recognized.  Call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Office of Public Counsel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call Mr. Hugh Larkin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I think Mr. Larkin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 hav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  HUGH LAR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called as a witness on behalf of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Good afternoon, Mr. Larkin.  Can you pleas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name and your business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My name is Hugh Larkin, Jr. 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ress is 15728 Farmington Road, Livonia, Michigan 481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w, did you cause to be filed in this cas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do you have any corrections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ere is one typographical error on Page 39, Lin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word "or" should be "for".  It is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ne.  Instead of O-R it should be F-O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With that minor correction, if I wer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these same questions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HRISTENSEN:  Okay.  I would ask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rkin's prefiled testimony be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Larkin, with your prefiled testimony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s Appendix 1, HL-1, and HL-2 attached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do you have any corrections to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t this time I would ask Mr. Larkin to summariz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Good afternoon, Commissioners. 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imarily deals with two parts of the company's fil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rst part is the working capital calcula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sentially investments that the company has to mak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provide service prior to collecting those revenu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company has a negative working capital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ans that ratepayers and those that provide servi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 provide those rates and services in an amou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eater than the company's investment in things lik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eivable and cash and othe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analyzed the company's customer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found that in my opinion they are overstated.  They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gs that ratepayers should not have to pay a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, such as jobbing costs, third-party damages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, and receivables from employees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eivables from the employees are relativel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have also taken out of working capital --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this issue might have been settled, but one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as raised by one of the company's witnesses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ulatory treatment of over and underrecovery of fu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ervation costs.  As you know, these costs ar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separate surcharges on the ratepayers' bill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included in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en the company underrecovers its investment i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 that asset is recovered from the ratepayer as a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its fuel bill.  Not as part of base rates, but i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ll.  And to that underrecovery is added an interes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w, the company says we have added that overrecove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ing capital, too.  That means that they are asking f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ies; one through the working capital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est recovery through the fuel adjustment clause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, well, that is fair because we ought to either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recoveries and the overrecoveries so that they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this Commission since the 1980s has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 inappropriate.  That the overrecoverie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luded in working capital because to do so would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payer to pay his own rate of retur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recoveries have to be excluded.  I have mad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forfeited discounts, I have made adjustments to the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lacement program, I have made adjustments 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mage request, and adjustments to other items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rating expenses that I feel are inappropriate or over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HRISTENSEN:  Mr. Larkin is tendered for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RTON:  I do.  Could I have about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ake your time. 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Hatch, and Ms. Keating, I hop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ATCH:  No problem.  If I needed anything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jumped up and scre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ONUCH:  S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Goo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r. Larkin, it is good to see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ice to se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ou identified in your -- you mentioned thre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your summary that you said would not b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lusion in working capital.  Are those the only th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are suggesting are not appropriate for inclusion in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idn't catch all of it.  What is not 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ell, you identified three accounts,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, in your summary that you said were not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lusion in the working capital.  Those are the only th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n accounts recei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n accounts recei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ose are the only th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  Well, things that aren't related to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should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nd I identified three that I could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In your testimony you address cash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ount included in working capital, and I belie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 your recommendation is that $10,000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working capital for the cash requirement for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hat is the basis for your $10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t is a token amount, a balance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ght have to keep in its bank account.  But there has bee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wing on the part of the company that they need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h balances.  That the ratepayer is providing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edits, funds ahead of time that will fund all of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pital requirements that the company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ave you done any type of analysis of the cash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ll, we asked the company for their cash need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 never provided with any study, any analysis,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wed why they keep these substantial balances. 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bal statements, they make arguments, they make no study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alysis that shows why they are keeping those large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mounts 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But you agree that the company does have a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h bal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 has a need for some limited amount of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what is the purpose for having cash on hand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y b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to pay bills, but when the ratepay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ing substantial upfront cash and the company's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giving terms, there is a need for just a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h so that the bank account has some minimal amoun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ould you know the total amount of bill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ectric division would have to pay each mo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Do I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t exactly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Have you been provide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id you monitor the deposition of the Martin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position in Dec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have read the deposi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ou have read the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you recall that Ms. Martin test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 carries a balance of cash appropriate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mediate needs of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Carries a balance of cash f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o meet the immediate need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And I have already acknowledg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 has made arguments, but it provided no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y those amounts are so 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recall the amount of cash that was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last rate case for the company in working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t was a settled amount, but the time befo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approximately $10,000.  My recollection was a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$10,000 in the case before the last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recall what your recommendation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st case for this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My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n't recall off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at would probably be reflected in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blic Counsel in that case,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w, if you use a balance sheet approach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ing capital, which this Commission does, do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f you used the balance sheet approach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it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Right, and that is the approach this Commission u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is what is used, yes, but then you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justments to the working capital based on wha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 if you reduce the cash account,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rresponding adjustment that would need to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hat i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f you reduce the cash accou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-- isn't there a corresponding adjustmen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needed to maintain the bal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.  In ratemaking we make one-sided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reduce things so that they meet the regulatory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you are trying to apply.  We don't make a re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ets and then make a reduction to the capital structur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don't make a reduction to the cash and then make a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liability.  We make one-sided entries and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ways been the case in rat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But the company would still have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justment in their books, would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y would have to make an adjustment in their boo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y would transfer the cash from cash in chec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h in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With respect to the accounts receivabl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 that is what you were -- that is Page 8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, and I believe you have some exhibit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eivabl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Page 8.  Yes, I think that is right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Well, that was just a general referenc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do address the accounts receivable.  Have you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te-filed Exhibit 16 to the panel deposition in Dec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n your exhibit to your Schedule B-3, Page 1 of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, I'm sorry, I don't know what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ll right.  You show four accounts there that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included in the receivables accou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ll right.  Are you aware that Late-filed Exhibi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the deposition indicates that jobbing is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ounts receivable as they calculat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reconciled the company's trial balance to the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, and that is how I arrived at these numbers.  I w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06, and I took the 13 month average and I added them u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saw that you excluded this time merchandising, but thes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ounts we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hat would be in the other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mployees?  Do you know some examples of some thing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included in that acc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think there are things like due from ret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mployees their portion of medical benefits. 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es purchased through the company, safety equipment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wouldn't that be repayment to the comp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 that the company had incurred, or the employees's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ir costs for the insurance and other items,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'm not hearing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'm sorry.  That account would include pay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tirees or employments representing or reflecting thei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insurance or other costs paid by the compan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 is correct, but it is minor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n Schedule B-4, which is the next page, you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ten-year average of the accounts receivable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show ten years of data, and the relation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3-month average of receivables to the revenues for each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they are not averaged down.  I mean, the numb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n years are not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es this exhibit take into account recent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es or the interim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ake into account what incre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re you aware that the company received a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e last fall, last October, I believe, and als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im rate increase in November?  Are you awar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But what this does is get a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tween receivables and revenues, and then I too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centage relationship between the receivables and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applied that to the company's 2008 projected revenu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luded any increase in fuel, purchased power, and any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e that the company would have reflec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if you turn to the calculation on Page 10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see that I took the average of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ationship to revenues for the 12-months ending August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was 6.24 percent, and they applied it to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company's projected revenue for 2008 of 62,488,66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includes any fuel increase.  So it is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igher than the 12 months ended August -- well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stantial.  Well, about $9 million higher.  So I too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deration thos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ou would agree that increases like that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ims and the fuel contracts and others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ounts receivable account to increase, or you would expec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In relationship to historical average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ith respect to unbilled reve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I believe you address that on Page 13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.  Just some clarification.  Your adjustment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e apparent calculation factor of 3.5 percent, 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ept the 3.5 percent number, do you not, adju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I think the company miscalcula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Have you seen the rebuttal testimony from Mr. Mes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led by Mr. Mesite where he acknowledges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s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acknowledged -- would you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Have you reviewed the rebuttal testimony filed by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site where he references the mistake?  He used a 23.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tor, did h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s this in his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don't remember read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Would you agree -- if he acknowled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stake, would you agree with the 23.5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 you agree that there would be an incre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unbilled revenue as a result of an increase in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re would be an increase in unbilled revenu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is difficult to tell what that increase would b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a factor of the number of days which remain unbil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d of the year, or the number of kilowatt hours that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Larkin, with respect to -- well, Mr. Lark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e glad we were able to stipulate the issu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SB 158, because I was not looking forward to discus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you.  So I thank you for that.  Bu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mporary servic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-- temporary services are charged pursuan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riff, are they not?  Or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think -- I'm not sure that there is a tari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you can't tell from the temporary --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mporary service electric rate is subject to tariff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stallation of the facilities that allow fo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s cannot be subject to a tariff because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has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I would agree that the provision of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is subject to a tariff, the rate for the kilowatt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self.  But temporary services, in order to provide them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o run a line, put in poles, put in transfor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ever other facilities are necessary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mporary services.  That is all part of this accoun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ust be collected from the person that is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mporary service and not the ratepayer, and that is why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ken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Let me give you an example.  If a circus co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ianna and they park out in a field, and they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 and they say we need electric service for three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put on our circus.  The company comes out with their tru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y run poles, and then they run drops and they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formers.  And all of that cost of installing tha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es into temporary services.  Then they charge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ircus company a rate based on the tariff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ctricity.  But they also have to collect from tha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st of installing that material, the cost of t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terial out, and any net cost that is not salvageab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what they are not coll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y are asking the ratepayer to pay that cos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atepayer would be better off if there were no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s.  Then he wouldn't have to pay the $27,000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incorporated in rate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ll right.  Mr. Larkin, the circus comes to t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pany goes out and does what you suggest.  Now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tallation of that temporary service is a tariffed item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pany would not be able to charge or collec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than what is provided for in their tariff, would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ll, then they should raise the tariff.  But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case it shouldn't be flowed into these rates. 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not to take the difference and charge it to the ratep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your objection in that instance i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expenses exceed the revenues collected from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the account is a debit account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 states that it closes that debit accou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scellaneous services at the end of each year in Decemb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s the basis of th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hat if the reverse is true; what if the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ceeded the expenses, would your proposal be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But they don't.  But if it did, then ther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an issue.  And then there wouldn't be any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ment because there would be a negative amoun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 providing working capital reducing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ment, not incre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Let's talk a little bit about rate case expens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will.  You would agree as a general statement th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se expense is an expense appropriate for recove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nterest on underrecovery of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Rate case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Oh, rate case expense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Rate case expense.  As a general state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Now, you are recommending that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 case expense with Christensen and Associates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owed for this rate cas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am disallowing that portion which is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ixed fee contract that you entered into with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ociates.  The schedule showed a fixed fee contr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160,000, then it showed another amount, 35,000 in case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 that.  And I am just taking out that fudge facto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dn't take out the fixed fe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n your adjustment you make no analysis of any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as performed or any additional activiti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d, your adjustment is strictly on the basis it wa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On the information the compan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you didn't care whether they may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s over and above that that was initially contempl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ll, then it should have been contemplated an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the contract.  I mean, you don't enter into a fixed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act and then put a fudge factor in there over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 you know what the charge for Christens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ociates was with respect to this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ll, I assume they got up to the entire 16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, I am more interested in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ponsibilities were.  I am going to go by memory her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rkin, for a second, but I seem to recall in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made reference to the fact that the case had been fil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sented and that they had worked up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id they participate -- they particip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se beyond the preparation and filing of the rate case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assume that was covered by the contract, fixed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But you don't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n't know, but what is the sense of having a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e contract if you are going to run ove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Let me ask it this way.  But for the exist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xed fee contract, do you think the additional cost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Christensen and Associates would b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deration for inclusion as rate case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would have to look at the total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urred.  The company incurred 160,000 fixed fee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other contract for 30,000, which would almost bring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e preparation of the rate case up to $200,000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s a substantial amoun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ou are already recommending that expens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internal payments, auditors, and overtime p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gnized as rate case expens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right.  Internal auditors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Okay.  You cannot add to rate case expen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nse you say, well, but for the rate case we incurr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nse over here, because nobody can ever verify that.  No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 ever, ever, ever determine whether that is tru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when you say, well, we were here doing this, so w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 this over here, so we will take this cost over here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add it onto the rate case expense.  I don't think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 things like that.  Of course, that is up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can review that and agree to that, but I would not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y start down the path where companies start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ll, here is something over here we did, 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 here we did.  Let's pile it all on and call it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ll, you are not suggesting that is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 has done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don't know that they have done that or no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an, it looks like an estimat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But you have no reason to think that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iled anything in here to call it rate case expense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ll, I just named one thing, internal audi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Larkin, I believe in your testimony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reparation and filing of -- with respect to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preparation and filing of rate case expense i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 incurred by a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Excuse me, Mr. Horton.  I h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eak in on you.  You are about to go into another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ing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RTON:  It's similar, but I'm at a br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, if that is what you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Yes, sir.  I mean, on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gnizant of the court reporters, but also, too, I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see if we were at a logical breaking point.  It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were shifting g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RTON:  I'm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Not that I'm anal about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anal abou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s, why don't we just kind of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w, since this is a logical breaking point, and we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2:15. 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Transcript continues in sequence with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8th day of Februar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