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036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AND REQUEST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EF AGAINST VERIZON FLORIDA, L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TICOMPETITIVE BEHAVIOR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CTIONS 364.01(4), 364.338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64.10, F.S., AND FOR FAILURE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OF CUSTOMERS' NUMBERS TO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ONE OF FLORIDA, L.L.C.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Before we, before we, before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 appro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 saw Quick Draw McGraw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wanted to say, consistent with m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vote on a similar issue in Docket 070691 at our la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, I'd like to dissent on Issue 2 only within Item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concur with the motion on all the other Issues, 1,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