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anuary 29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bruary 12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