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560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INVESTIGATION OF VIRTUA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 FOR APPAREN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S 25-24.470, F.A.C.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, AND 25-22.032(6)(B)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