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RENEWABLE        DOCKET NO. 070234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ERGY TARIFF STANDARD OFFE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TITION FOR APPROVAL OF STANDARD OFFER   DOCKET NO. 070235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CT FOR PURCHASE OF FIR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ENERGY FROM RENEWABLE ENERGY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QUALIFYING FACILITY LESS THAN 100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RIFF, BY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18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