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8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8557, CLE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8291, AND FOR ACKNOWLED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CELLATION OF IXC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J968 HELD BY SYMTELCO, LLC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VEMBER 13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