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Informal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Monday, April 21, 2008 at 10:00 a.m.</w:t>
        <w:br/>
        <w:t>PLACE:  Gulf County Board of County Commissioners</w:t>
        <w:br/>
        <w:t xml:space="preserve">                Board Room</w:t>
        <w:br/>
        <w:t xml:space="preserve">                1000 Cecil G. Costin, Sr. Blvd.</w:t>
        <w:br/>
        <w:t xml:space="preserve">                Post St. Joe, Florida 32456</w:t>
        <w:br/>
        <w:t xml:space="preserve">GENERAL SUBJECT MATTER TO BE CONSIDERED: DOCKET NO. 070592-GU - Application for a rate increase by St. Joe Natural Gas Company, Inc.  The purpose of the meeting is to permit members of the public to comment regarding the request for rate increase by St. Joe Natural Gas Company, Inc.  At the meeting, customers may be heard on any and all issues relating to this requested rate increase, including quality of service. </w:t>
        <w:br/>
        <w:br/>
        <w:t>The meeting will begin as scheduled and will continue until all witnesses have been heard. If no witnesses are present, the meeting will adjourn.  All persons wishing to comment on the utility's requested increase are urged to appear at the beginning of the meeting.  One or more Commissioners may be present at the customer meeting.</w:t>
        <w:br/>
        <w:b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  For more information, you may contact: Office of the Commission Clerk at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7:00Z</dcterms:created>
  <dc:creator>Tiffany Williams</dc:creator>
  <dc:description/>
  <cp:keywords/>
  <dc:language>en-US</dc:language>
  <cp:lastModifiedBy>Tiffany Williams</cp:lastModifiedBy>
  <dcterms:modified xsi:type="dcterms:W3CDTF">2008-03-25T12:40:00Z</dcterms:modified>
  <cp:revision>2</cp:revision>
  <dc:subject/>
  <dc:title>Notice of Informal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