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 RENEWABLE        DOCKET NO. 070234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ERGY TARIFF STANDARD OFFE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 STANDARD OFFER   DOCKET NO. 070235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TRACT FOR PURCHASE OF FIR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NERGY FROM RENEWABLE ENERGY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 QUALIFYING FACILITY LESS THAN 100 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IFF, BY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 STANDARD OFFER   DOCKET NO. 070236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TRACT FOR SMALL QUALIFY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ODUCERS OF RENEWABLE ENERG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ATE:               Tuesday, March 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CHAIRMAN CARTER: 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DATED THIS 4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