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66-TX – Request for cancellation of CLEC Certificate No. 8412 by Synergy Networks,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ynergy Networks, Inc., a voluntary cancellation of its competitive local exchange telecommunications company (CLEC) Certificate No. 8412 and cancel the certificate on the Commission’s own motion with an effective date of December 3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pplicable late payment charges, prior to the expiration of the Proposed Agency Action Order, then the cancellation of the company’s CLEC certificate will be voluntary.  If the company fails to pay the Regulatory Assessment Fee, including applicable late payment charges, prior to the expiration of the Proposed Agency Action Order, then the company’s CLEC certificate should be cancelled administratively, and the collection of the past due Regulatory Assessment Fee should be referred to the Florida Department of Financial Services for further collection efforts.  If the company’s CLEC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pplicable late payment charges, or upon cancellation of the company’s CLEC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412 by Synergy Networks, Inc., effective December 31, 2007.</w:t>
            </w:r>
          </w:p>
        </w:tc>
        <w:tc>
          <w:tcPr>
            <w:tcW w:w="4788" w:type="dxa"/>
            <w:tcBorders>
              <w:left w:val="double" w:sz="6" w:space="0" w:color="000000"/>
            </w:tcBorders>
          </w:tcPr>
          <w:p>
            <w:pPr>
              <w:pStyle w:val="OrderBody"/>
              <w:rPr/>
            </w:pPr>
            <w:r>
              <w:rPr/>
              <w:t>DOCKET NO. 080066-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ynergy Networks, Inc. currently holds Certificate No. 8412, issued by this Commission on December 1, 2003,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January 25, 2008, this Commission received a letter dated January 22, 2008, from Mr. Ken Boyd, Vice President of Finance.  The letter requested that the Commission suspend or “freeze” its CLEC status so that it does not have to pay the Regulatory Assessment Fee.  On January 28, 2008, our staff e-mailed Mr. Boyd that the Commission does not have a “freeze” status and asked if the company wanted to cancel its certificate.  Our staff advised Mr. Boyd that the RAF was applicable and that if the company reapplied in the future, the 2007 RAF, along with accrued late payment charges, and any application fee, would have to be paid at that time.  Mr. Boyd responded that he wished to cancel the company’s certificate and that the 2007 RAF would not be paid.</w:t>
      </w:r>
    </w:p>
    <w:p>
      <w:pPr>
        <w:pStyle w:val="Normal"/>
        <w:jc w:val="both"/>
        <w:rPr/>
      </w:pPr>
      <w:r>
        <w:rPr/>
      </w:r>
    </w:p>
    <w:p>
      <w:pPr>
        <w:pStyle w:val="TextBody"/>
        <w:rPr/>
      </w:pPr>
      <w:r>
        <w:rPr/>
        <w:t>For the reasons described above, we deny Synergy Networks, Inc.’s request for voluntary cancellation of its CLEC certificate.  However, we find it appropriate to involuntarily cancel the competitive local exchange telecommunications certificate, effective December 31, 2007, on this Commission’s own motion for failure to comply with Rule 25-24.820, Florida Administrative Code, and pursuant to Section 364.336, Florida Statutes.</w:t>
      </w:r>
    </w:p>
    <w:p>
      <w:pPr>
        <w:pStyle w:val="TextBody"/>
        <w:rPr/>
      </w:pPr>
      <w:r>
        <w:rPr/>
        <w:t>Since it appears Synergy Networks, Inc. does not currently provide service in Florida and has requested cancellation of its certificate, there would be no purpose in requiring the company to pay a penalty.  The cancellation of the CLEC certificate, in no way diminishes the entity’s obligation to pay the applicable RAF, including applicable late payment charges.  If this Order is not protested, the company’s CLEC Certificate No. 8412 shall be cancelled, effective December 31, 2007.  If the company pays the RAF, including applicable late payment charges, prior to the expiration of the Proposed Agency Action Order, then the cancellation of the company’s CLEC certificate shall be voluntary.  If the company fails to protest the Order or pay the RAF, including applicable late payment charges, prior to the expiration of the Proposed Agency Action Order, then the company’s CLEC certificate shall be cancelled administratively, and the collection of the past due RAF shall be referred to the Florida Department of Financial Services for further collection efforts.  If the company’s CLEC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including applicable late payment charges, or upon cancellation of the company’s CLEC certificate</w:t>
      </w:r>
      <w:r>
        <w:rPr>
          <w:rStyle w:val="BodyTextChar"/>
        </w:rPr>
        <w:t>.</w:t>
      </w:r>
      <w:r>
        <w:rPr/>
        <w:t xml:space="preserve">  If Synergy Networks, Inc.’s CLEC certificate is cancelled on this Commission’s own motion and it subsequently decides to reapply for a certificate as a telecommunications company, Synergy Networks,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Synergy Networks, Inc.’s CLEC Certificate No. 8412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Synergy Networks, Inc.’s obligation to pay the applicable Regulatory Assessment Fee, including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Synergy Networks, Inc. pays the Regulatory Assessment Fee, including applicable late payment charges, prior to the expiration of the Proposed Agency Action Order, the cancellation of the certificate shall be deemed voluntary.  It is further</w:t>
      </w:r>
    </w:p>
    <w:p>
      <w:pPr>
        <w:pStyle w:val="TextBody"/>
        <w:rPr/>
      </w:pPr>
      <w:r>
        <w:rPr/>
        <w:t>ORDERED that if Synergy Networks, Inc. does not pay the Regulatory Assessment Fee, including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ynergy Networks, Inc.’s certificate is cancelled in accordance with this Order, Synergy Networks,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066-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66-TX</w:t>
      <w:tab/>
      <w:tab/>
      <w:t>Attachment A</w:t>
      <w:tab/>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66-TX</w:t>
      <w:tab/>
      <w:tab/>
      <w:t>Attachment A</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5:00Z</dcterms:created>
  <dc:creator>Sallie Hallmark</dc:creator>
  <dc:description/>
  <cp:keywords/>
  <dc:language>en-US</dc:language>
  <cp:lastModifiedBy>Sallie Hallmark</cp:lastModifiedBy>
  <cp:lastPrinted>2008-03-25T12:19:00Z</cp:lastPrinted>
  <dcterms:modified xsi:type="dcterms:W3CDTF">2008-03-27T12: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66-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