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86-TI – Acknowledgment of cancellation of IXC Registration No. TJ620 by ATMC, Inc., effective December 3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0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ATMC, Inc., a voluntary cancellation of its intrastate interexchange telecommunications carrier (IXC) tariff and Registration No. TJ620 and cancel the tariff and remove the company’s name from the register on the Commission’s own motion with an effective date of December 31,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ccrued statutory late payment charges, prior to the expiration of the Proposed Agency Action Order, then the cancellation of the company’s tariff and the removal of its name from the register will be voluntary.  If the company fails to pay the Regulatory Assessment Fee, including accrued statutory late payment charges, prior to the expiration of the Proposed Agency Action Order, then the company’s IXC tariff should be cancelled administratively and its name removed from the register, and the collection of the past due Regulatory Assessment Fee, including accrued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 including accrued statutory late payment charges, or upon cancellation of the company’s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620 by ATMC, Inc., effective December 31, 2007.</w:t>
            </w:r>
          </w:p>
        </w:tc>
        <w:tc>
          <w:tcPr>
            <w:tcW w:w="4788" w:type="dxa"/>
            <w:tcBorders>
              <w:left w:val="double" w:sz="6" w:space="0" w:color="000000"/>
            </w:tcBorders>
          </w:tcPr>
          <w:p>
            <w:pPr>
              <w:pStyle w:val="OrderBody"/>
              <w:rPr/>
            </w:pPr>
            <w:r>
              <w:rPr/>
              <w:t>DOCKET NO. 080086-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TMC, Inc. currently holds Intrastate Interexchange Telecommunications (IXC) Registration No. TJ620, issued by this Commission on June 17, 2002.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February 7, 2008, the Commission received a letter dated January 30, 2008, from the company’s Vice President of Operations, Ms. Tina Meseberg, requesting cancellation of its IXC registration.  The letter attached the 2007 RAF return form showing zero revenues, but payment of the minimum fee was not included.  On February 14, 2008, our staff e-mailed a note to Ms. Meseberg advising that before a voluntary cancellation could be recommended, the 2007 RAF, including accrued statutory late payment charges, must be paid.  The 2007 RAF remains unpaid.</w:t>
      </w:r>
    </w:p>
    <w:p>
      <w:pPr>
        <w:pStyle w:val="Normal"/>
        <w:jc w:val="both"/>
        <w:rPr/>
      </w:pPr>
      <w:r>
        <w:rPr/>
      </w:r>
    </w:p>
    <w:p>
      <w:pPr>
        <w:pStyle w:val="TextBody"/>
        <w:rPr/>
      </w:pPr>
      <w:r>
        <w:rPr/>
        <w:t>For the reasons described above, we deny ATMC, Inc.’s request for voluntary cancellation of its IXC tariff and removal of its name from the register.  However, we find it appropriate to involuntarily cancel the IXC tariff and remove the company’s name from the  register, effective December 31, 2007, on this Commission’s own motion for failure to comply with Rule 25-24.474, Florida Administrative Code, and pursuant to Section 364.336, Florida Statutes.</w:t>
      </w:r>
    </w:p>
    <w:p>
      <w:pPr>
        <w:pStyle w:val="TextBody"/>
        <w:rPr/>
      </w:pPr>
      <w:r>
        <w:rPr/>
        <w:t>Since it appears ATMC,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ccrued statutory late payment charges.  If this Order is not protested, the company’s IXC tariff shall be cancelled, and Registration No. TJ620 removed from the register, effective December 31, 2007.  If the company pays the Regulatory Assessment Fee, including accrued statutory late payment charges, prior to the expiration of the Proposed Agency Action Order, then the cancellation of the company’s IXC tariff and removal of its name from the register will be voluntary.  If the company fails to protest the Order or pay the Regulatory Assessment Fee, including accrued statutory late payment charges, prior to the expiration of the Proposed Agency Action Order, then the company’s IXC tariff shall be cancelled administratively and its name removed from the register, and the collection of the unpaid Regulatory Assessment Fee, including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including accrued statutory late payment charges, or upon cancellation of the company’s IXC tariff and removal of its name from the register</w:t>
      </w:r>
      <w:r>
        <w:rPr>
          <w:rStyle w:val="CharChar"/>
        </w:rPr>
        <w:t>.</w:t>
      </w:r>
      <w:r>
        <w:rPr/>
        <w:t xml:space="preserve">  If ATMC,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ATMC, Inc.’s IXC tariff and Registration No. TJ620 is hereby cancelled and its name removed from the register effective December 31, 2007, on this Commission’s own motion for failure to pay the 2007 Regulatory Assessment Fee, including accrued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ATMC, Inc.’s obligation to pay the applicable Regulatory Assessment Fee, including accrued statutory late payment charges.  If ATMC,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ATMC, Inc. pays the Regulatory Assessment Fee, including accrued statutory late payment charges, prior to the expiration of the Proposed Agency Action Order, the cancellation of the tariff and removal of its name from the register shall be deemed voluntary.  It is further</w:t>
      </w:r>
    </w:p>
    <w:p>
      <w:pPr>
        <w:pStyle w:val="TextBody"/>
        <w:rPr/>
      </w:pPr>
      <w:r>
        <w:rPr/>
        <w:t>ORDERED that if ATMC, Inc. does not pay the Regulatory Assessment Fee, including accrued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ATMC,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including accrued statutory late payment charg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086-TI</w:t>
    </w:r>
    <w:bookmarkEnd w:id="15"/>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86-TI</w:t>
      <w:tab/>
      <w:tab/>
      <w:t>Attachment A</w:t>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86-TI</w:t>
      <w:tab/>
      <w:tab/>
      <w:t>Attachment A</w:t>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6:00Z</dcterms:created>
  <dc:creator>Paula Isler</dc:creator>
  <dc:description/>
  <cp:keywords/>
  <dc:language>en-US</dc:language>
  <cp:lastModifiedBy>Sallie Hallmark</cp:lastModifiedBy>
  <cp:lastPrinted>2008-03-24T13:49:00Z</cp:lastPrinted>
  <dcterms:modified xsi:type="dcterms:W3CDTF">2008-03-27T12: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86-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