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37-TP – Joint request for waiver of the carrier selection requirements of Rule 25-4.118, F.A.C., in transfer of long distance customers from STARTEC Global Operating Company (TK051) to Americatel Corporation d/b/a 1010 123 Americatel d/b/a 10-15-688 AMETEX d/b/a 1 800 3030 123 Americatel Collect (TJ049); and request for cancellation of IXC Registration No. TK051, effective on consummation of transaction, on or about March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3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6, 2008, Americatel Corporation d/b/a 1010 123 Americatel d/b/a 10-15-688 AMETEX d/b/a 1 800 3030 123 Americatel Collect (Americatel) and STARTEC Global Operating Company (STARTEC), both intrastate interexchange companies (IXCs), submitted a joint request for a waiver of the carrier selection requirements of Rule 25-4.118, Florida Administrative Code.  The waiver allows STARTEC to transfer its customer accounts to Americatel without obtaining each customer’s authorization.  Approximately 6,263 customers are being transferred.  STARTEC will not retain its IXC registration with the Commission.</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Americatel would be required to obtain signed letters of agency (LOAs) or third party verifications (TPVs) from each customer being transferred.  With the waiver, Americatel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In the petition, STARTEC also requested that its IXC registration be canceled upon completion of the transaction.  This recommendation addresses only the request for waiver of the carrier selection requirements of Rule 25-4.118, Florida Administrative Code, for the transfer of customers from STARTEC to Americatel.  The IXC registration cancellation will be processed in accordance with the requirements of Section 2.07.C.5.i., Administrative Procedures Manual.</w:t>
      </w:r>
    </w:p>
    <w:p>
      <w:pPr>
        <w:pStyle w:val="TextBody"/>
        <w:rPr/>
      </w:pPr>
      <w:r>
        <w:rPr/>
        <w:t>The Commission is vested with jurisdiction in this matter pursuant to Sections 364.02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STARTEC Global Operating Company’s customers to Americatel Corporation d/b/a 1010 123 Americatel d/b/a 10-15-688 AMETEX d/b/a 1 800 3030 123 Americatel Collect?</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 xml:space="preserve"> (M. Watts/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mericatel has attested that it will provide for a seamless transition while ensuring that the affected customers understand available choices with the least amount of disruption to the customers.  Staff reviewed the notice that was sent to STARTEC ’s customers and found it to be adequate.  The customers should not experience any interruption of service, rate increase, or switching fees.</w:t>
      </w:r>
    </w:p>
    <w:p>
      <w:pPr>
        <w:pStyle w:val="TextBody"/>
        <w:rPr/>
      </w:pPr>
      <w:r>
        <w:rPr/>
        <w:t>Neither STARTEC nor Americatel has any outstanding regulatory assessment fees, penalties or interest associated with its IXC registration.  As of the filing date of this recommendation, Americatel has two active customer complaints on file with the Commission, and STARTEC has no active customer complaints.  Americatel is actively working with Commission staff to resolve these complaints.  Americatel stated in its petition that STARTEC customers could continue to use the existing customer service numbers for complaints both before and after the merger.  After the merger, Americatel agrees to handle any complaints that are filed by STARTEC customers, including any complaints involving issues prior to the merger and any pending STARTEC complaints.</w:t>
      </w:r>
    </w:p>
    <w:p>
      <w:pPr>
        <w:pStyle w:val="TextBody"/>
        <w:rPr/>
      </w:pPr>
      <w:r>
        <w:rPr/>
        <w:t>Staff believes that in this instance it is appropriate to waive the carrier selection requirements of Rule 25-4.118, Florida Administrative Code.  If prior authorization had been required in this event, customers may have failed to respond to a request for authorization, neglected to select another carrier, and lost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STARTEC Global Operating Company’s customers to Americatel Corporation d/b/a 1010 123 Americatel d/b/a 10-15-688 AMETEX d/b/a 1 800 3030 123 Americatel Coll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order should become final upon issuance of a consummating order.  This docket should remain open pending notification from the company of the completion of its merger transaction and the cancellation of IXC Registration No. TK051.  Upon completion of these actions, this docket should be closed administratively. </w:t>
      </w:r>
      <w:r>
        <w:rPr>
          <w:b/>
        </w:rPr>
        <w:t xml:space="preserve"> (McKay)</w:t>
      </w:r>
      <w:r>
        <w:rPr/>
        <w:t xml:space="preserv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order should become final upon issuance of a consummating order.  This docket should remain open pending notification from the company of the completion of its merger transaction and the cancellation of IXC Registration No. TK051.  Upon completion of these actions, this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37-TP</w:t>
    </w:r>
    <w:bookmarkEnd w:id="18"/>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8:00Z</dcterms:created>
  <dc:creator>Melinda Watts</dc:creator>
  <dc:description/>
  <cp:keywords/>
  <dc:language>en-US</dc:language>
  <cp:lastModifiedBy>Sallie Hallmark</cp:lastModifiedBy>
  <cp:lastPrinted>2008-03-26T15:18:00Z</cp:lastPrinted>
  <dcterms:modified xsi:type="dcterms:W3CDTF">2008-03-27T15: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3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