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ember 4, 2007 Regular Commis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anuary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It's been mov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6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