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  07064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TO AMEND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TRACT FOR FIRM CAPACITY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QUALIFYING FAC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 POWER CORPORATION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NOVATIVE ENERGY GROUP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t's been mov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