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DOCKET NO.     COMPANY NAME     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)   APPLICATIONS FOR CERTIFICATES TO PROVIDE COMPETITIV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70702-TX      Mextel Communications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    d/b/a The Dunnellon Ph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pany d/b/a The Flori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    Phone Company d/b/a The Ph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70712-TX      WTI 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)   REQUESTS FOR CANCELLATION OF A COMPETITIVE LOCAL EXCHAN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CERTIFICAT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70701-TX      Time Warner Telec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          of Florida, L.P.            11/27/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070742-TX      Credit Loan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/b/a Lone Star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          Telephone Co.               12/27/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070743-TX      US South Communica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nc.                        12/31/200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)   REQUEST FOR CANCELLATION OF A SHARED TENANT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080020-TS      Jerome I. Davis             12/27/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          CONSENT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TEM 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FORE:       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                     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TE:               Tuesday, January 29, 20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CHAIRMAN CARTER:  Item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COMMISSIONER EDGAR:  M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CHAIRMAN CARTER:  Approved without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          :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ction, FPSC Division of Commission Clerk, do hereby certif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t the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eding was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this transcript constitutes a true transcription of sai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ceed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attorney or counsel of any of the parties, nor am I a rel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r employee of any of the parties' attorney or couns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nected with the action, nor am I financially interest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c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ATED THIS 26th day of March, 2008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43:00Z</dcterms:created>
  <dc:creator>Marguerite McLean</dc:creator>
  <dc:description/>
  <dc:language>en-US</dc:language>
  <cp:lastModifiedBy>Marguerite McLean</cp:lastModifiedBy>
  <dcterms:modified xsi:type="dcterms:W3CDTF">2015-07-10T14:43:00Z</dcterms:modified>
  <cp:revision>2</cp:revision>
  <dc:subject/>
  <dc:title/>
</cp:coreProperties>
</file>