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11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INVESTIGATION OF 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, LLC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RULE 25-24.470, F.A.C.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