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6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SURCHARGE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MANDATORY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NESS INITIATIVES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