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OCKET NO.  070646-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TITION FOR APPROVAL TO RE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STOMER CONTACT PROTOCOL BY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LECOMMUNICATIONS, INC. D/B/A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February 12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Item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 was transcribed under my direct supervis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is transcript constitutes a true transcription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D THIS 27th day of March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