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60677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TO IMPLEMEN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PROCEDURES WITH DEPARTMENT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AMILIES TO AUTOMATICALLY ENROLL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IN LIFELINE TELEPHONE PROGRA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ZENS OF FLORIDA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