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Thursday, May 1, 2008, 9:30 a.m. to 5:00 p.m.</w:t>
        <w:br/>
        <w:t>PLACE: Betty Easley Conference Center, Room 148</w:t>
        <w:br/>
        <w:t>4075 Esplanade Way, Tallahassee, Florida</w:t>
        <w:br/>
        <w:t>GENERAL SUBJECT MATTER TO BE CONSIDERED: The purpose of this workshop is to provide a forum for Florida electric utilities and the three major Incumbent Local Exchange Carriers to brief the Florida Public Service Commission on their 2008 hurricane season preparation. Each utility or association representative will make a brief presentation before the Commission addressing the status of preparation each utility has achieved for protecting its transmission and distribution assets for the 2008 hurricane season, including the work remaining to be completed and areas of concern or vulnerability. Following each presentation will be a brief question and answer period by the Commissioners and staff.</w:t>
        <w:br/>
        <w:t>Emergency Cancellation of the Workshop:</w:t>
        <w:b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Steve Garl, Division of Economic Regulation, 2540 Shumard Oak Boulevard, Tallahassee, Florida, 32399-0850, (850) 413-6676.</w:t>
        <w:br/>
        <w:t>Pursuant to the provisions of the Americans with Disabilities Act, any person requiring special accommodations to participate in this workshop/meeting is asked to advise the agency at least 48 days before the workshop/meeting by contacting: Office of the Commission Clerk, (850) 413-6770. If you are hearing or speech impaired, please contact the agency using the Florida Relay Service, 1(800)955-8771 (TDD) or 1(800)955-8770 (Voice).</w:t>
        <w:br/>
        <w:t>For more information, you may contact: Keino Young, Office of General Counsel, 2540 Shumard Oak Boulevard, Tallahassee, Florida, 32399-0850, (850) 413-622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7:00Z</dcterms:created>
  <dc:creator>Tiffany Williams</dc:creator>
  <dc:description/>
  <cp:keywords/>
  <dc:language>en-US</dc:language>
  <cp:lastModifiedBy>Tiffany Williams</cp:lastModifiedBy>
  <dcterms:modified xsi:type="dcterms:W3CDTF">2008-04-01T15:05: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