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4-EQ</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70235-EQ</w:t>
            </w:r>
          </w:p>
          <w:p>
            <w:pPr>
              <w:pStyle w:val="OrderBody"/>
              <w:rPr/>
            </w:pPr>
            <w:r>
              <w:rPr/>
              <w:t xml:space="preserve">ORDER NO. </w:t>
            </w:r>
            <w:bookmarkStart w:id="3" w:name="SMOrderNo"/>
            <w:bookmarkEnd w:id="3"/>
            <w:r>
              <w:rPr/>
              <w:t>PSC-08-0217-FOF-EQ</w:t>
            </w:r>
          </w:p>
          <w:p>
            <w:pPr>
              <w:pStyle w:val="OrderBody"/>
              <w:rPr/>
            </w:pPr>
            <w:r>
              <w:rPr/>
              <w:t xml:space="preserve">ISSUED: </w:t>
            </w:r>
            <w:bookmarkStart w:id="4" w:name="SMIssued"/>
            <w:bookmarkEnd w:id="4"/>
            <w:r>
              <w:rPr/>
              <w:t>April 2,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6" w:name="OrderTitle"/>
      <w:r>
        <w:rPr/>
        <w:t xml:space="preserve"> DISMISSING PROTEST</w:t>
      </w:r>
      <w:bookmarkEnd w:id="6"/>
      <w:r>
        <w:rPr/>
        <w:t>, REVIVING AND DEEMING</w:t>
      </w:r>
    </w:p>
    <w:p>
      <w:pPr>
        <w:pStyle w:val="CenterUnderline"/>
        <w:rPr/>
      </w:pPr>
      <w:r>
        <w:rPr/>
        <w:t xml:space="preserve">FINAL AND EFFECTIVE ORDER N0. </w:t>
      </w:r>
      <w:r>
        <w:rPr>
          <w:rStyle w:val="BodyTextChar"/>
        </w:rPr>
        <w:t>PSC-07-0492-TRF-EQ,</w:t>
      </w:r>
    </w:p>
    <w:p>
      <w:pPr>
        <w:pStyle w:val="CenterUnderline"/>
        <w:rPr/>
      </w:pPr>
      <w:r>
        <w:rPr/>
        <w:t>AND CLOSING DOCKET NO. 070234-EQ</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In 2005, the Florida Legislature enacted Section 366.91, Florida Statutes (F.S.), regarding renewable energy.  Section 366.91(3), F.S., enumerates requirements to promote the development of renewable energy resources, including requiring that we establish requirements relating to the purchase of capacity and energy by public utilities from renewable energy producers, and allowing us to adopt rules to administer this section.</w:t>
      </w:r>
    </w:p>
    <w:p>
      <w:pPr>
        <w:pStyle w:val="TextBody"/>
        <w:rPr/>
      </w:pPr>
      <w:r>
        <w:rPr/>
        <w:t>We adopted amendments to Rules 25-17.0832 and 25-17.200 – 17.310, Florida Administrative Code (F.A.C.), effective March 8, 2007, to implement these statutory requirements.  The rules require each electric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w:t>
      </w:r>
    </w:p>
    <w:p>
      <w:pPr>
        <w:pStyle w:val="TextBody"/>
        <w:rPr/>
      </w:pPr>
      <w:bookmarkStart w:id="7" w:name="RecToC"/>
      <w:bookmarkStart w:id="8" w:name="OrderText"/>
      <w:bookmarkEnd w:id="7"/>
      <w:bookmarkEnd w:id="8"/>
      <w:r>
        <w:rPr/>
        <w:t>On April 2, 2007, Gulf Power Company (Gulf), Florida Power &amp; Light Company (FPL), Progress Energy Florida, Inc. (PEF), and Tampa Electric Company (TECO) filed Petitions for approval of new standard offer contracts with accompanying tariff sheets.  Docket Nos. 070232-EQ (Gulf), 070234-EQ (FPL), 070235-EQ (PEF), and 070236-EQ (TECO) were opened to address each Petition.  On June 11, 2007, we issued by proposed agency action (PAA) Order Nos. PSC-07-0491-TRF-EQ, PSC-07-0492-TRF-EQ, PSC-07-0493-TRF-EQ, and PSC-07-0494-TRF-EQ approving each IOU’s proposed standard offer contract and associated tariffs.</w:t>
      </w:r>
    </w:p>
    <w:p>
      <w:pPr>
        <w:pStyle w:val="TextBody"/>
        <w:rPr/>
      </w:pPr>
      <w:r>
        <w:rPr/>
        <w:t>On July 2, 2007, the Florida Industrial Cogeneration Association (FICA) filed a Petition for Formal Hearing and for Leave to Intervene in each of the dockets.  On July 23, 2007, Gulf, FPL, PEF, and TECO (collectively the IOUs) jointly filed a Motion for More Definite Statement or, in the Alternative, Motion to Dismiss FICA’s Petition for Formal Hearing and for Leave to Intervene (Motion).  On July 30, 2007, FICA filed its Response to the IOUs’ Motion.  On September 5, 2007, we granted the IOUs’ Alternative Motions to Dismiss without prejudice, finding that the petitions failed to meet the pleading requirements contained in Rule 28-106.201, F.A.C.  We allowed FICA to file an amended petition within 10 days.  FICA filed amended petitions with respect to Docket Nos. 070234-EQ, 070235-EQ, and 070236-EQ.  FICA did not file an amended petition in Docket 070232-EI (Gulf).  Accordingly, Consummating Order No. PSC-07-0724-CO-EQ was issued on November 19, 2007, and Docket 070232-EI  was closed.</w:t>
      </w:r>
    </w:p>
    <w:p>
      <w:pPr>
        <w:pStyle w:val="TextBody"/>
        <w:rPr/>
      </w:pPr>
      <w:r>
        <w:rPr/>
        <w:t>By Order No. PSC-07-0962-PCO-EQ, issued December 3, 2007, Docket Nos. 070234-EQ, 070235-EQ, and 070236-EQ were consolidated and controlling dates were established for hearing.  The City of Tampa was granted intervention in the consolidated dockets by Order No. PSC-07-1013-PCO-EQ, issued December 21, 2007.  The Solid Waste Authority of Palm Beach County (SWA) was granted intervention in the consolidated dockets by Order No. PSC-08-0020-PCO-EQ, issued January 7, 2008.  On January 25, 2008, Wheelabrator Technologies, Inc. (Wheelabrator), filed a petition to intervene in Docket No. 070234-EQ, which is currently pending.</w:t>
      </w:r>
    </w:p>
    <w:p>
      <w:pPr>
        <w:pStyle w:val="TextBody"/>
        <w:rPr/>
      </w:pPr>
      <w:r>
        <w:rPr/>
        <w:t>On February 18, 2008, FICA filed a Notice of Withdrawal of its protest with respect to Docket No. 070234-EQ, and the City of Tampa and SWA each filed a Notice of Withdrawal as a Formal Party with respect to that docket.</w:t>
      </w:r>
      <w:r>
        <w:rPr>
          <w:rStyle w:val="FootnoteCharacters"/>
          <w:rStyle w:val="FootnoteAnchor"/>
        </w:rPr>
        <w:footnoteReference w:id="2"/>
      </w:r>
    </w:p>
    <w:p>
      <w:pPr>
        <w:pStyle w:val="TextBody"/>
        <w:rPr/>
      </w:pPr>
      <w:r>
        <w:rPr/>
        <w:t>On February 15, 2008, Wheelabrator filed a Motion to hold Docket No. 070234-EQ in abeyance; toll all deadlines, including the requirements for prefiled testimony, discovery responses, and the evidentiary hearing; and reschedule all prehearing and hearing activities to follow the filing of FPL’s new standard offer contract on April 1, 2008.  On February 21, 2008, FPL filed a response to Wheelabrator’s Motion for Abeyance, arguing that the withdrawal of the only protest in Docket No. 070234-EQ should result in Order No. PSC-07-0492-TRF-EQ being made final and effective, the hearing in Docket No. 070234-EQ should be cancelled, and the docket should be closed.</w:t>
      </w:r>
    </w:p>
    <w:p>
      <w:pPr>
        <w:pStyle w:val="TextBody"/>
        <w:rPr/>
      </w:pPr>
      <w:r>
        <w:rPr/>
        <w:t>This order addresses FICA’s Notice of Withdrawal of its protest, Wheelabrator’s Petition to Intervene and Motion for Abeyance, and the appropriate disposition of Order No. PSC-07-0492-TRF-EQ approving FPL’s standard offer contract and associated tariffs.  We have jurisdiction over this matter pursuant to Sections 366.04 through 366.06 and 366.91, F.S.</w:t>
      </w:r>
    </w:p>
    <w:p>
      <w:pPr>
        <w:pStyle w:val="OrderBody"/>
        <w:jc w:val="center"/>
        <w:rPr>
          <w:u w:val="single"/>
        </w:rPr>
      </w:pPr>
      <w:r>
        <w:rPr>
          <w:u w:val="single"/>
        </w:rPr>
        <w:t>DECISION</w:t>
      </w:r>
    </w:p>
    <w:p>
      <w:pPr>
        <w:pStyle w:val="OrderBody"/>
        <w:rPr>
          <w:u w:val="single"/>
        </w:rPr>
      </w:pPr>
      <w:r>
        <w:rPr>
          <w:u w:val="single"/>
        </w:rPr>
      </w:r>
    </w:p>
    <w:p>
      <w:pPr>
        <w:pStyle w:val="TextBody"/>
        <w:rPr/>
      </w:pPr>
      <w:r>
        <w:rPr/>
        <w:t xml:space="preserve">On February 18, 2008, FICA filed a Notice of Withdrawal of its protest, and the City of Tampa and SWA each filed a Notice of Withdrawal as a Formal Party.  The question remains whether the withdrawal of the protest revives Order No. PSC-07-0492-TRF-EQ, or whether a new PAA must be issued.  </w:t>
      </w:r>
    </w:p>
    <w:p>
      <w:pPr>
        <w:pStyle w:val="TextBody"/>
        <w:rPr/>
      </w:pPr>
      <w:r>
        <w:rPr/>
        <w:t xml:space="preserve">FICA was the only substantially affected person to file a protest to Order No. PSC-07-0492-TRF-EQ.  Any affected person had a clear point of entry and an opportunity to request a hearing at the time Order No. PSC-07-0492-TRF-EQ was issued and during the ensuing protest period.  By failing to timely protest, other persons have waived the right to a hearing.  Where persons have not availed themselves of a clear point of entry, they must be considered to have waived their rights to a hearing.  </w:t>
      </w:r>
      <w:r>
        <w:rPr>
          <w:u w:val="single"/>
        </w:rPr>
        <w:t>Florida Medical Center v. Dept. of H.R.S.</w:t>
      </w:r>
      <w:r>
        <w:rPr/>
        <w:t>, 484 So. 2d 1292 (Fla. 1</w:t>
      </w:r>
      <w:r>
        <w:rPr>
          <w:vertAlign w:val="superscript"/>
        </w:rPr>
        <w:t>st</w:t>
      </w:r>
      <w:r>
        <w:rPr/>
        <w:t xml:space="preserve"> DCA 1986); </w:t>
      </w:r>
      <w:r>
        <w:rPr>
          <w:u w:val="single"/>
        </w:rPr>
        <w:t>NME Hospitals, Inc. v. Dept. of H.R.S.</w:t>
      </w:r>
      <w:r>
        <w:rPr/>
        <w:t>, 494 So. 2d 379 (Fla. 1</w:t>
      </w:r>
      <w:r>
        <w:rPr>
          <w:vertAlign w:val="superscript"/>
        </w:rPr>
        <w:t>st</w:t>
      </w:r>
      <w:r>
        <w:rPr/>
        <w:t xml:space="preserve"> DCA 1985).</w:t>
      </w:r>
    </w:p>
    <w:p>
      <w:pPr>
        <w:pStyle w:val="TextBody"/>
        <w:rPr/>
      </w:pPr>
      <w:r>
        <w:rPr/>
        <w:t xml:space="preserve">The proposed agency action process was developed for judicial economy as a mechanism to avoid numerous hearings.  It is within our discretion to set aside the PAA process and to conduct a formal hearing on our own motion.  However, a formal hearing does not need to be held in this instance because we have already thoroughly reviewed, and unanimously voted to approve, FPL’s standard offer contract and associated tariffs.  Thus, by dismissing FICA’s protest, reviving </w:t>
      </w:r>
      <w:r>
        <w:rPr>
          <w:rStyle w:val="BodyTextChar"/>
        </w:rPr>
        <w:t xml:space="preserve">Order No. </w:t>
      </w:r>
      <w:r>
        <w:rPr/>
        <w:t>PSC-07-0492-TRF-EQ</w:t>
      </w:r>
      <w:r>
        <w:rPr>
          <w:rStyle w:val="BodyTextChar"/>
        </w:rPr>
        <w:t xml:space="preserve"> approving FPL’s standard offer contract and associated tariffs, deeming the order final and effective, and closing Docket No. 070234-EQ, no party’s rights would be violated.  This is consistent with past Commission practice.</w:t>
      </w:r>
      <w:r>
        <w:rPr>
          <w:rStyle w:val="FootnoteCharacters"/>
          <w:rStyle w:val="FootnoteAnchor"/>
        </w:rPr>
        <w:footnoteReference w:id="3"/>
      </w:r>
    </w:p>
    <w:p>
      <w:pPr>
        <w:pStyle w:val="TextBody"/>
        <w:ind w:hanging="0"/>
        <w:rPr/>
      </w:pPr>
      <w:r>
        <w:rPr>
          <w:rStyle w:val="BodyTextChar"/>
        </w:rPr>
        <w:tab/>
        <w:t>Wheelabrator has not withdrawn its request for intervention in Docket No. 070234-EQ, and as discussed previously, on February 15, 2008, it filed a Motion to hold Docket No. 070234-EQ in Abeyance, requesting that all prehearing and hearing activities be tolled and rescheduled to follow the April 1, 2008, filing of FPL’s new standard offer contract.</w:t>
      </w:r>
    </w:p>
    <w:p>
      <w:pPr>
        <w:pStyle w:val="TextBody"/>
        <w:ind w:hanging="0"/>
        <w:rPr/>
      </w:pPr>
      <w:r>
        <w:rPr>
          <w:rStyle w:val="BodyTextChar"/>
        </w:rPr>
        <w:tab/>
        <w:t>In its response in opposition, FPL argues that, with the withdrawal of the sole protest to Order No. PSC-07-0492-TRF-EQ, the hearing in Docket No. 070234-EQ should be cancelled and the Order should be made final and effective.  Because there is no longer any protest to Order No. PSC-07-0492-TRF-EQ, FPL contends that there is no proceeding to abate; therefore, Wheelabrator’s Petition to Intervene and Motion to hold the docket in Abeyance are moot.</w:t>
      </w:r>
    </w:p>
    <w:p>
      <w:pPr>
        <w:pStyle w:val="TextBody"/>
        <w:rPr/>
      </w:pPr>
      <w:r>
        <w:rPr>
          <w:rStyle w:val="BodyTextChar"/>
        </w:rPr>
        <w:t>Rule 25-22.039, F.A.C., specifically provides that “intervenors take the case as they find it.”  Consistent with the Rule and past Commission practice,</w:t>
      </w:r>
      <w:r>
        <w:rPr>
          <w:rStyle w:val="FootnoteCharacters"/>
          <w:rStyle w:val="FootnoteAnchor"/>
        </w:rPr>
        <w:footnoteReference w:id="4"/>
      </w:r>
      <w:r>
        <w:rPr>
          <w:rStyle w:val="BodyTextChar"/>
        </w:rPr>
        <w:t xml:space="preserve"> by virtue of the protest withdrawal, Wheelabrator’s Petition to Intervene and Motion to hold Docket No. 070234-EQ in Abeyance shall be deemed moot, and therefore need not be ruled upon.  Because Wheelabrator did not protest Order No. PSC-07-0492-TRF-EQ, it cannot maintain the proceeding.</w:t>
      </w:r>
    </w:p>
    <w:p>
      <w:pPr>
        <w:pStyle w:val="OrderBody"/>
        <w:rPr/>
      </w:pPr>
      <w:r>
        <w:rPr/>
        <w:tab/>
        <w:t>Therefore, we</w:t>
      </w:r>
      <w:r>
        <w:rPr>
          <w:rStyle w:val="BodyTextChar"/>
        </w:rPr>
        <w:t xml:space="preserve"> dismiss FICA’s protest of PAA Order No. PSC-07-0492-TRF-EQ.  Order No. </w:t>
      </w:r>
      <w:r>
        <w:rPr/>
        <w:t>PSC-07-0492-TRF-EQ</w:t>
      </w:r>
      <w:r>
        <w:rPr>
          <w:rStyle w:val="BodyTextChar"/>
        </w:rPr>
        <w:t xml:space="preserve"> approving FPL’s standard offer contract and associated tariffs shall be revived, and deemed final and effective.  Consistent with Rule 25-22.039, F.A.C., and past Commission practice, by virtue of the protest withdrawal, Wheelabrator’s Petition to Intervene and Motion to hold Docket No. 070234-EQ in abeyance are deemed moot, and therefore need not be ruled upon.  </w:t>
      </w:r>
      <w:r>
        <w:rPr/>
        <w:t>Accordingly, Docket No. 070234-EQ shall be closed.  Docket No. 070235-EQ shall remain open to address the protest which has been filed as to that docket.</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rotest </w:t>
      </w:r>
      <w:r>
        <w:rPr>
          <w:rStyle w:val="BodyTextChar"/>
        </w:rPr>
        <w:t>of PAA Order No. PSC-07-0492-TRF-EQ</w:t>
      </w:r>
      <w:r>
        <w:rPr/>
        <w:t xml:space="preserve"> by the Florida Industrial Cogeneration Association is hereby dismissed.  It is further</w:t>
      </w:r>
    </w:p>
    <w:p>
      <w:pPr>
        <w:pStyle w:val="OrderBody"/>
        <w:rPr/>
      </w:pPr>
      <w:r>
        <w:rPr/>
      </w:r>
    </w:p>
    <w:p>
      <w:pPr>
        <w:pStyle w:val="OrderBody"/>
        <w:ind w:firstLine="720"/>
        <w:rPr/>
      </w:pPr>
      <w:r>
        <w:rPr>
          <w:rStyle w:val="BodyTextChar"/>
        </w:rPr>
        <w:t xml:space="preserve">ORDERED that Order No. </w:t>
      </w:r>
      <w:r>
        <w:rPr/>
        <w:t>PSC-07-0492-TRF-EQ</w:t>
      </w:r>
      <w:r>
        <w:rPr>
          <w:rStyle w:val="BodyTextChar"/>
        </w:rPr>
        <w:t xml:space="preserve"> approving FPL’s standard offer contract and associated tariffs shall be revived, and deemed final and effective.  It is further </w:t>
      </w:r>
    </w:p>
    <w:p>
      <w:pPr>
        <w:pStyle w:val="OrderBody"/>
        <w:rPr>
          <w:rStyle w:val="BodyTextChar"/>
        </w:rPr>
      </w:pPr>
      <w:r>
        <w:rPr/>
      </w:r>
    </w:p>
    <w:p>
      <w:pPr>
        <w:pStyle w:val="OrderBody"/>
        <w:rPr/>
      </w:pPr>
      <w:r>
        <w:rPr/>
        <w:tab/>
        <w:t>ORDERED that Docket No. 070234-EQ shall be closed.  It is further</w:t>
      </w:r>
    </w:p>
    <w:p>
      <w:pPr>
        <w:pStyle w:val="OrderBody"/>
        <w:rPr/>
      </w:pPr>
      <w:r>
        <w:rPr/>
      </w:r>
    </w:p>
    <w:p>
      <w:pPr>
        <w:pStyle w:val="OrderBody"/>
        <w:rPr/>
      </w:pPr>
      <w:r>
        <w:rPr/>
        <w:tab/>
        <w:t>ORDERED that Docket No. 070235-EQ shall remain open to address the protest which has been fil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April</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CA also withdrew its protest with respect to Docket No. 070236-EQ (TECO).  By Order No. PSC-08-0166-FOF-EQ, issued March 20, 2008, we dismissed FICA’s protest, revived and deemed final and effective Order No. PSC-07-0494-TRF-EQ approving TECO’s standard offer contract and associated tariffs, and closed Docket No. 070236-EQ.</w:t>
      </w:r>
    </w:p>
  </w:footnote>
  <w:footnote w:id="3">
    <w:p>
      <w:pPr>
        <w:pStyle w:val="Footnote"/>
        <w:jc w:val="both"/>
        <w:rPr/>
      </w:pPr>
      <w:r>
        <w:rPr>
          <w:rStyle w:val="FootnoteCharacters"/>
        </w:rPr>
        <w:footnoteRef/>
      </w:r>
      <w:r>
        <w:rPr/>
        <w:t xml:space="preserve"> </w:t>
      </w:r>
      <w:r>
        <w:rPr/>
        <w:t xml:space="preserve">See Order No. PSC-93-0450-FOF-EU, issued March 25, 1993, in Docket No. 920202-EI, </w:t>
      </w:r>
      <w:r>
        <w:rPr>
          <w:u w:val="single"/>
        </w:rPr>
        <w:t>In re: Petition for approval of a territorial agreement between Clay Electric Cooperative, Inc. and Jacksonville Electric Authority in Clay and Duval Counties</w:t>
      </w:r>
      <w:r>
        <w:rPr/>
        <w:t xml:space="preserve">; Order No. PSC-93-0339-FOF-EG, issued March 4, 1993, in Docket No. 921034-EG, </w:t>
      </w:r>
      <w:r>
        <w:rPr>
          <w:u w:val="single"/>
        </w:rPr>
        <w:t>In re: Petition of Florida Power and Light Company for approval of the New Home Construction</w:t>
      </w:r>
      <w:r>
        <w:rPr/>
        <w:t>.</w:t>
      </w:r>
    </w:p>
  </w:footnote>
  <w:footnote w:id="4">
    <w:p>
      <w:pPr>
        <w:pStyle w:val="Footnote"/>
        <w:jc w:val="both"/>
        <w:rPr/>
      </w:pPr>
      <w:r>
        <w:rPr>
          <w:rStyle w:val="FootnoteCharacters"/>
        </w:rPr>
        <w:footnoteRef/>
      </w:r>
      <w:r>
        <w:rPr/>
        <w:t xml:space="preserve"> </w:t>
      </w:r>
      <w:r>
        <w:rPr/>
        <w:t xml:space="preserve">See Order No. PSC-03-0397-FOF-SU, issued March 21, 2003, in Docket No. 020413-SU, </w:t>
      </w:r>
      <w:r>
        <w:rPr>
          <w:u w:val="single"/>
        </w:rPr>
        <w:t>In re: Initiation of show cause proceedings against Aloha Utilities, Inc. in Pasco County for failure to charge approved service availability charges, in violation of Order No. PSC-01-0326-FOF-SU and Section 367.09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17-FOF-EQ</w:t>
    </w:r>
  </w:p>
  <w:p>
    <w:pPr>
      <w:pStyle w:val="OrderHeader"/>
      <w:rPr/>
    </w:pPr>
    <w:bookmarkStart w:id="13" w:name="HeaderDocketNo"/>
    <w:bookmarkEnd w:id="13"/>
    <w:r>
      <w:rPr/>
      <w:t>DOCKET NOS. 070234-EQ, 07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06:00Z</dcterms:created>
  <dc:creator>Theresa Walsh</dc:creator>
  <dc:description/>
  <cp:keywords/>
  <dc:language>en-US</dc:language>
  <cp:lastModifiedBy>Matilda Sanders</cp:lastModifiedBy>
  <cp:lastPrinted>2008-04-02T14:12:00Z</cp:lastPrinted>
  <dcterms:modified xsi:type="dcterms:W3CDTF">2008-04-02T18:1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