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ustomer meeting to which all persons are invited.</w:t>
        <w:br/>
        <w:t>DATE AND TIME: WEDNESDAY, MAY 14, 2008 AT 5:00 P.M.</w:t>
        <w:br/>
        <w:t>PLACE: CITY OF NEW PORT RICHEY</w:t>
        <w:br/>
        <w:t>5919 MAIN STREET</w:t>
        <w:br/>
        <w:t>NEW PORT RICHEY, FLORIDA 34652</w:t>
        <w:br/>
        <w:t>GENERAL SUBJECT MATTER TO BE CONSIDERED: DOCKET NO. 070394-WU - Application for staff-assisted rate case by Holiday Utility Company, Inc. in Pasco County.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the Commission Clerk at (850) 413-6770. If you are hearing or speech impaired, please contact the agency using the Florida Relay Service, 1(800)955-8771 (TDD) or 1(800)955-8770 (Voice).</w:t>
        <w:br/>
        <w:t xml:space="preserve">For more information, you may contact: Office of the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2:00Z</dcterms:created>
  <dc:creator>Tiffany Williams</dc:creator>
  <dc:description/>
  <cp:keywords/>
  <dc:language>en-US</dc:language>
  <cp:lastModifiedBy>Tiffany Williams</cp:lastModifiedBy>
  <dcterms:modified xsi:type="dcterms:W3CDTF">2008-04-08T15:12: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