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      DOCKET NO. 050863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AINT BY DPI-TELECONNECT, L.L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AINST BELLSOUTH TELE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. FOR DISPUTE ARIS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CONNEC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    VOLUM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Pages 1 through 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     Thursday, April 3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:               Commenced at 9:34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. PHILLIP CARVER, ESQUIRE, and MANUEL GURDI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, AT&amp;T Florida, c/o Greg Follensbee, 150 South Mon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reet, Suite 400, Tallahassee, Florida 32303-1561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behalf of AT&amp;T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RISTOPHER MALISH, ESQUIRE, Foster, Malish &amp; Bl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.L.P., 1403 West Sixth Street, Austin, Texas 78703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behalf of dPi Teleconnect, L.L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RMAN H. HORTON, JR., ESQUIRE, Messer Law Firm, 2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entennial Place, Tallahassee, Florida 23208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half of dPi Teleconnect, L.L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LEE ENG TAN, ESQUIRE, FPSC General Counsel's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540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earing on behalf of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RIAN BOL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Direct Examination by Mr. Malish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First Amended Direct Testimony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First Amended Rebuttal Testimony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Carver  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Cross Examination by Ms. Tan        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Examination by Mr. Malish      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ERTIFICATE OF REPORTER                              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Comprehensive Exhibit List                23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    STIP-2                                    23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    STIP-3                                    23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4    STIP-4                                    23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5    STIP-5                                    23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6    STIP-6                                    23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7    STIP-7                                    23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8    STIP-8                                    23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9    STIP-9                                    23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0   STIP-10                                   23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1   STIP-11                                   23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2   STIP-12                                   23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3   STIP-13                                   23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4   STIP-14                                   23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5   STIP-15                                   23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6   STIP-16                                   23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7   AT&amp;T USOC Lookup Tool                     79   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Good morning.  We'll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taff, would you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TAN:  Pursuant to notice issued March 14th, 20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time and place has been set for an administrativ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Docket Number 050863-TP, complaint by dPi Teleconn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.L.C., against BellSouth Telecommunications, Inc., for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ising under interconnec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Thank you.  Now we'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Gurd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GURDIAN:  Good morning, Commissioners.  Ma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urdian on behalf of AT&amp;T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ARVER:  Good morning.  Phillip Carver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AT&amp;T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ORTON:  Good morning, Commissioners.  Norman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rton, Jr., Messer, Caparello &amp; Self.  And also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ter an appearance for Mr. Christopher Malish of Fos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lish, Blair &amp; Cowen, L.L.P., in Austin, Texas,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Pi Teleconnect, L.L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Thank you, Mr. Ho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TAN:  Lee Eng Tan on behalf of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Thank you.  Staff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erstand we have some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TAN:  Yes, Commissioner.  There is a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nsideration and its accompanying request for oral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AT&amp;T has filed opposition of that request.  It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's discretion to allow oral argument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tion for reconsideration.  Should the Commission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ow oral argument, staff's recommendation would b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ach party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Commissioners,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tion on oral argument or any questions of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A question for staff. 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taff recommendation is to deny or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TAN:  No.  Staff's recommendation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Okay.  At the discr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ir, I'd make a motion to, to have oral argument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your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I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Okay.  Is that for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nutes per side,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Yes.  I think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Okay.  I guess we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oral argument.  And, staff, which party should go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TAN:  DPi, for it's dPi's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Okay.  Mr. Ho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ORTON:  Mr. Malish will present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You have five minutes, Mr. Ma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ALISH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First of all, Commissioners, I would like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about what it is that we are asking y'all to re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has to do with Florida's response, excuse me,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's response to the discovery request that we had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presented to us a couple of days befor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aring date and then again in, in November of 2007. 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is what it is.  It's over 1,000 pages of spreadsh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kay, with about 33 to 35 entri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hat I'm asking the Commission to reconsider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mission of Steven Tepera's testimony in which he w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over 1,000 pages, highlighted those bits and pieces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ere instrumental or important to, or within 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mmarized those in a series of charts and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Now -- is this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You wan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mike is on there beside you too so the court reporter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ar you as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ALISH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Basically the data request was for AT&amp;T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rough its records and show us what they actually charg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tuations where customers, their retail customers got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rvice plus the TouchStar blocking features, HBG, BRD or B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Mr. Tepera went through all of that and he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bulate all of those results and reproduce them in graph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ich basically helps make sense of 1,000 pag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's something that will have to be gone through --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owed in with Mr. Tepera's testimony.  That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ne through basically item by item with, I suppose, with P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pton, AT&amp;T's witness.  In the alternative, staff or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om the Commission would have to analyze each of those 1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ges themselves.  So I think it's intensely labor sav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that before the Commission.  Let me go back to my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I have a timeline here.  Could you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ss that out for me, please?  Doc, you know who to give it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 why don't you let him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asically AT&amp;T has objected to this coming i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rounds that it's prejudicial.  And I would agree with them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prejudicial, because anything that tends to have prob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alue in a case, whether it's for one side or another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judicial.  The question is not whether it's prejudi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question is whether it is unfairly prejudicial,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, whether it comes to them as a surprise and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an opportunity to respond to it or not.  And the re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it is that this material is their own material.  It'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wn exhibit that we have gone through and summariz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Tepera's testimony is almost the same as item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sented to the North Carolina Commission in November of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also appeared in substantively the same form in other s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es where this same kind of litigation is being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ause, as you know, this is a nine-state problem that dPi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 this information has already been before AT&amp;T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ct, they have already prepared a response, an 18-page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ponse by lawyers and an 18-page, a separate 18-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ffidavit by Pam Tipton addressing this material and dPi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stimony on this in other states.  It's already filed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example, in North Carol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 what they are saying is, gee, we don't hav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put together a response.  And that's disingenuou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reality of the matter is they have already got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 and they've had it on their word processors sinc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cember 17th of 2007.  So, yes, they're prejudiced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urts their case, because it shows the truth about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ave to their retail customers, but it's not un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judicial because they have known about it fo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will also point out that this materia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itially made available to us two or three day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iginal hearing.  When it was made available to us w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a continuance, it's true, because that w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terial for us to go through without having any adv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rning of what was in it.  That request for continuanc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nied and we got ready to go with that stuff in thre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n this case, Mr. Tepera's testimony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tually filed in Florida was filed 27 days ago, nearly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eks ago.  So if it's enough time to be ready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for us back in, back in September of '07, if three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enough time for us to be ready to talk about i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aring, then 27 days ought to be enough for AT&amp;T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since, after all, it is their own material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alyzed, and they have seen the analysis and already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response in another, in another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Mr. Malis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ALISH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-- in keep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tion, we're at five minutes.  Actually already a little pa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ALISH:  Oh, I'm sorry.  Just to wrap up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's not unfairly prejudicial to them, they know what i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've seen it, they've had time to respond to it and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ready prepared.  And we are willing to keep the record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st today's close of the proceedings so that they can resub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ever else they would like to change to the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already have prepared for North Carolina on this 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m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Thank you, Mr. Ma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arver or Mr. Gurdian, whi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GURDIAN:  Good morning, Commissioners.  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Manny Gurd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DPi ignores the Commission's standar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nsideration; hasn't even addressed it whatsoever.  In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der, the Prehearing Officer found that dPi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monstrate why the additional testimony should be allowed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n three weeks before the hearing in light of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Pi could have sought to supplement this testimony ba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cember of '07 when they filed Mr. Tepera's affidavit in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rolina.  In addition, the Prehearing Officer determi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filing at this late date would be prejudicial to AT&amp;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hearing Officer found that dPi did not justify its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file additional testimony in light of the April 3rd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denied the requested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DPi's motion for reconsideration fails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's standard for review.  The 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refully reviewed dPi's arguments and rejected them.  D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sents nothing justifying reconsideration of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ficer's order.  DPi simply argues points that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en argued in its motion for leave to fil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y or repeats the same arguments that were prese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rehearing Officer in their original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order denying the motion was well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hearing Officer's authority.  Pursuant to Rule 28-106.21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Prehearing Officer may issue orders necessary to pro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just and speedy determination of all aspects of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is what the Prehearing Officer did in this case, den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motion because it would have -- it prevented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oth sets of testimony that dPi is try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tered into the record here could have been filed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arlier.  DPi does not address why it didn't fi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stimonies prior to March 7th, 2008, three week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ril 3rd hearing date.  DPi, by not addressing why it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le the testimonies earlier, concedes that it had no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sis for delaying the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Pi could have filed the testimonies ba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cember, back in January and even February of '08.  It di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Pi has engaged in procedural gamesmanship by waiting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ast minute to file the testimonies.  DPi either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cious decision to, one, delay the filing in a last-d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tempt to delay the hearing or held back the testimony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tempt to disadvantage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T&amp;T would be unfairly prejudiced by the late-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imony.  While AT&amp;T is aware of the topic addr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mony, Mr. Tepera has not filed testimony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te.  DPi -- excuse me.  AT&amp;T has not previously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buttal testimony to this testimony that they're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I would, I would ask the Commission to deny dPi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tion and on the basis of:  One, they failed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's standard for reconsideration; two,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ficer was well within her discretion and authority to d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Pi's requested relief; three, both sets of testimon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been filed months earlier than dPi chose to file th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Pi has failed to completely explain this delay; four, dPi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explicable filing of the testimony can only be viewed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tempt to disadvantage AT&amp;T; and, five, AT&amp;T will in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ffer unfair prejudice in this case because of dPi's b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ling of the testimon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guess it would be appropriate, Commissioners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ar staff's recommendation on the motion for re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rst, and then if you have follow-up questions for them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ies, we'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I guess we'll hear from staff.  Ms. 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TAN:  Yes, Commissioner.  As Mr. Gurdia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ed, the standard of review for a motion for re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whether the motion identifies a point of fact or law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overlooked or which was failed to be conside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ndering the order.  In a motion for reconsideration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opriate to reargue matters that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idered.  Rather, in the instant case it appears that d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kes issue with how the timeliness issue was evalua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equently simply reargues the merits today. 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int of -- a proper basis for re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refore, because dPi has failed to identify a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fact or a law which was overlooked or which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idered in the rendering of the order, staff recommen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motion for reconsideration be deni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also feel that dPi has not met the stand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view for reconsideration.  And I concur with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mmendation at this time and would like to make a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ny the motion for reconsideration, subject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ents from my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Do we have a secon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ur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All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kay.  The motion for reconsider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nied.  And I guess that brings us to our next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tter, Ms. Tan, perhaps stipulated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ALISH:  Commissioners, I don't know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right time to do this, but y'all can let me know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n't.  We will, of course, need to be making an offer of pr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the subject of this testimony, and is that -- is what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what we -- is what we have just done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titute an offer of proof to preserve our ability to app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this subject or is that something that we need to do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uring the formal hearing and the presentation of evid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Mr. Malish, let me tur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r legal exp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TAN:  Yes, that is a proper offer of 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ALISH:  Okay.  I would make --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ke sure that the timeline that we passed out is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 of the record then.  Is there, is there any way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ed to do that?  Does that need to be mar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Mr. Malish, this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luded in any of the discovery or any of the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hibits and all already, ha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ALISH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This is something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ssed out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ALISH:  That's correct.  That's correct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mmary of the facts, some of which were not in our mo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ich explain why it is unjust to not allow this testimo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'd like to hear from staff on that because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an attorney also I have a concern that might b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vidence that's not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CIBULA:  This is Samantha Cibula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.  They do not need to enter their own timeline 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serve their objection and their right to appeal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fficient that they raised their objection to the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nsideration.  And if it does go on appeal,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-- and decides to overturn the Commission,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probably likely tell us to rehave the hearing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could offer that evidence in.  They do not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nto the recor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ALISH:  What I'm trying to do i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 timeline is part of the record so that if on appe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 that it is available to a court, an appellat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viewing the proceedings.  I need to make sure that i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CIBULA:  That'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Commissioner Argenziano,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Yes.  I understand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need to do that today, but can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IBULA:  I guess it's within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cretion to put that into the record, but I advise that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need to have that don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CARVER:  And I object to placing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rd because this is not evidence.  This is dPi's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evidence or version of the evidence.  It'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ir argument as to what transpired.  It's not any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cumentation that demonstrates what transpired.  And ju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uple of minutes that I've had to glance at it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iced at least one thing that's drastically misstated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absolutely not, not fairly stated.  And that's on Page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have "February 4th through 11 AT&amp;T initiates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pose Steven Tepera and Steve Watson."  We initiated atte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depose them in Alabama.  In the Alabama proceeding the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ise this issue timely.  They raised it through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Bolinger who will be testifying and we can cross him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t we were trying to take the deposition of those othe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nesses for purposes of the Alabama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w the Alabama hearing was set to go in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eks but it's been continued and we currently have no 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tting for that, for that case.  So I anticipate t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y to depose Mr. Tepera and Mr. Watson to the extent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an issue that's been timely and appropriately rais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eding.  The way it's stated here, it makes it look a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were trying to depose them to gather informa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ceeding, and it's just not true.  That's not w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w that's just one thing that jumps out at m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think it illustrates the point that this is thei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occurred.  It's argument.  It's not, it's not evid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's not anything that should go into the record.  It's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kind of argument that they're free to make in the appel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rt, if they wish.  But I think for them to categoriz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evidence and try to put it into the record as if it's 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ther than argument and opinion, I believ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appropriate and I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Commissioners, just to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y thoughts -- hold on, Mr. Ma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ALISH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It seems unusual for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try to enter something in the record as part of their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gument.  That is, I've sat through a lot of hearing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tty unusual.  I'm not sure that it can'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s. Cibula said it's up to our discretion.  But 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re are other ways for you to get this inform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record during the regula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ALISH:  The problem is that many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are in here are procedural matters that are not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not directly connected to this case, this particula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Florida.  Of course, the testimony that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re is replicated from state to state to state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tigation on the same subject matter, the question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LCCW promotions were made properly or not made proper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Pi goes on in nine different states.  It's the sam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same people over and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what this is -- basically I will swear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cause you're talking about a lawyer's repl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cedural things that have taken place in this litigation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st in Florida but in the entire nine-state region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I would like to do is I would like to swear to the tr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e matters in this.  The only purpose of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serve this for appellate review.  And, of course, it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part of y'all's decision-making in this case.  It is --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y be superfluous to the record and they can argue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means nothing later.  But it's important to us to have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ecord at this time and appellate judges can decide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ther it's important or not.  Obviously it's no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y'all's decision on the merits, but it is important for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preserve the record.  And typically what happens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like, for example, a court of law would be that we'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, everybody objects, and we understand that i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rd for the purposes of appeal but it is not evid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Mr. Malish, I'll tur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ff and get their opinion on this.  But I -- there's a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have deadlines for parties filing testimony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ther side has an opportunity to file some kind of rebutt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estimony.  And I appreciate the fact that you're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swear to it, but that's not -- the attorneys swea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formation is not usually the way a technical hear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 the statutes as far as I understand it.  But I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staff before I get myself in a mess and say something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re, but I will turn to them and get their input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Cib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CIBULA:  The document is not needed for app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rposes.  The -- they've objected to our ruling on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reconsideration and that's enough to preserve the issu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eal, and that document is not needed to be pla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rd.  It almost seems like it's a way of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ircumvent our process in getting this evidenc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rd, and that's not appropriat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ALISH:  Well,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So, Ms. Cibula,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uling on this in some way, do we even need to make a rul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request to put this in the record somehow or do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ve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IBULA:  I would just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Thank you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ALISH:  In that case, I'll offer i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ay it'll be in the record and y'all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Mr. Malish, it won't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record at this time because you offer it, I don't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ALISH:  I will offer it and the Commission c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n -- can not admit it.  And at this point in time dPi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offer the timeline on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's decision to not permit supplemental testimony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record.  And I don't have a number for that.  I'll l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rt reporter tell us what's the next number they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assign to this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Thank you, Madam Chair.  Ca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ke a -- can we take a brief second before we rule on tha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can confer with legal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Absolutely.  We'll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rt five-minut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We'll go back on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f everybody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fter conferring with legal staff and noting that d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s formally objected to the denial for reconsideration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equately protected the record for appeal. 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lieu of continuing to persist in trying to admit evid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need to move on, and I would respectfully request the Ch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proceeding to advise dPi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Mr. Malish, I agre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lieve that you have on the record stated your concer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r proposed exhibit on this timeline.  I think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served your right to, for appeal, and I think it is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ALISH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So we will move on to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staff will go through the procedure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ipulated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ALISH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Mr. Malish, I'm sorr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going to move on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ALISH:  I understand that we're go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, Your Honor.  I need to -- I'm making -- I'm offer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 part of my offer of proof for it to be in the record, no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 of the evidence but simply as part of the appel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Ms. Cibula, one more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is is the last time, Mr. Ma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ALISH:  And y'all can refuse to let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's fine.  I understand.  But I just need to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u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Mr. Malish, I am 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s. Cibula now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CIBULA:  And I believe you have refused to l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and we can just move o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TAN:  Commissioners, staff has compile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covery and testimony exhibits that we believe ca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o the record by stipulation.  In an effort to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try of these exhibits, we have compiled a chart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vided to the parties, the Commissioners and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porter.  I would suggest that the list itself b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first hearing exhibit and that the discovery exhibit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rked thereafter in sequential order as set fo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Show those exhibits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indicated, Exhibits 1 through 16, I believe.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TAN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at this time staff requests to mov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rd Exhibits 1 through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Sh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ALISH:  No objection from 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ARVER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Thank you.  I was ab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ss over that part.  I thought we had a stipulation alrea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thank you both for getting that on the record.  And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hibits 1 through 16 admitted into the record as show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hibit Number 1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Exhibits 1 through 16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TAN:  Excellent.  And the remaining exhibi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maining identified exhibits will be proff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pective parties at the time that their witness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Thank you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kay.  We'll move into opening statement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settled on 15 minutes each side.  Is that right, Ms. T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TAN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And dPi would go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ain, is that -- okay.  Mr. Malish, you have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ALISH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ALISH:  Commissioners, I prepared a little c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eet so you can -- to make it easier for you to follow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 I go through my presentation, which Mr. Hort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tribut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o give you an overview about what we'll b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 both in my opening today and during the cou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sentation of the entire hearing, we're going to tal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ttle bit about the basic law on resale in tele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romotion credit process which is at the bottom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eeding in particular, and then the particular promo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pute under the credit promotion process, which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ular case is the Line Connection Charge Waiver.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'll talk a little bit about how dPi qualif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motion, and then I want to talk a little bi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arious "yeah, buts" that we have from BellSouth.  "Yeah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Pi is not entitled to that promotion for," fill in th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's various reasons for it and we'll get to thos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need to go over the law on resale to put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context.  There's a bunch of court opinions on i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erything basically derives from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lecommunications Act of 1996.  So 47 U.S.C. 251(c)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basic duties of incumbents requires that ILEC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llSouth have the duty to offer for resale at wholesal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 telecommunications service that the carrier provid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tail to subscribers who are not telecommunications carr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ke 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then under 251(c)(4)(B) they have, BellSouth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duty to not prohibit and not impose unreasonabl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criminatory conditions or limitations on the resale of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unications service.  And that's been develop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urther by the FCC in 47 C.F.R. 51.613(a)(2).  And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provision is there in front of you, but basically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ys is that if BellSouth provides a service or a pric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tail, it must provide it to dPi at a wholesale discou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iod, even with promotions, unless those promotions ru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ss than 90 days, which is not the situ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ow this is important because -- this is what th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ys.  You can sum it up this way.  If AT&amp;T provide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its retail customer, then dPi can get the same 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&amp;T at a discount just the same as if it were stan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oes of the retail customer.  The reason why that'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this particular case -- there's two reasons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mportant.  First of all, because the evidence that's com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ase so far, including the stack of doc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Tepera analyzed, those are the raw datas in the fil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ws that for this Line Connection Charge Waiver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lking about, AT&amp;T repeatedly and systematically g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iver, that Line Connection Charge Waiver to its own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s taking service the same way that dPi's order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ced, and I'll talk about that a little bit mo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uture or later in my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other reason why this idea is important,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&amp;T gives it to its retail customers it has to give it to dP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because AT&amp;T has raised a claim in this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radicts, that contradicts the law.  This is the law. 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saying we don't have to do that.  We only have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thing to dPi if whatever it is we give to dPi, dPi 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ound and gives to its customers.  These are thir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se are not related to the relationship between AT&amp;T and d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 between AT&amp;T and its own retail customers.  This is a fau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alysis that goes against the law and it goes against par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ntract too, and we'll talk about that later. 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's important to know what the law says about promo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tail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atson is going to talk about the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redit process.  And basically what it is is they have,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s its tariffed prices and then they have special deal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promotions.  Under the laws I described earli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quired to make that available to AT&amp;T, excuse me, to dPi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wholesale rate.  The problem that we have 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llSouth region is that unlike in the, in the former SBC, SW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Ameritech and other regions like that, although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utomatically provides its retail end users with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icing, it doesn't do that for its wholesale users.  So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ample, if the -- I'm making up promotion right now. 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$10 off when you sign up, if you were a retail customer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gned up with AT&amp;T, you would automatically get $10 of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ill.  There would be nothing more to do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By contrast, here in the BellSouth territorie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ppens is BellSouth charges the full retail rate every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me regardless of whether the promotion applies.  S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actical effect they are every single time overcharg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EC for the services they are providing to the CLEC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comes incumbent upon the CLEC to go through the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illing data and generate what's called BAR requests,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justment requests.  They have to go back through and as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the money given back to them that they're entitled t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gin with.  The problem is that this process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licated, and if at any step along the way you ge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rong, your request for credit is denied.  And so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actical effect, BellSouth keeps your money.  That'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problems that we're dealing with i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stance.  Now this, this applies for all promotions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LCCW promotion that we're talking abou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asically in this particular cas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motions have fallen by the wayside because the LCC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motion, they've either been paid after, after 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, you know, after we've wrangled through it we'v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other ones, the amount in dispute is basically mi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niscule -- very tiny compared to, very tiny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mount of attorney time and witness time that it would ta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tually litigate those particular other promotions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motion that's in dispute today in this case i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nection Charge Waiver.  And that's on -- there'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umber eight at the bottom of one of those pag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, and that's -- and that promotion provid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, they will waive the line connection charge in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n the customer switches their local service to BellSou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rchases any one of the following three sets of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llSouth Complete Choice plan, BellSouth PreferredPack pla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llSouth basic service and two custom calling or Touch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c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DPi is a reseller primarily to credit challeng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redit challenged customers, residential customers. 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ery one of their customers is somebody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connected for not paying BellSouth or somebody else.  The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se are not the most -- the best customers to hav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's the niche that dPi works in.  So basically every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have is somebody that has been fired by BellSouth o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other carrier.  So as a consequence they are gett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eryone that they get they're getting because they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en able to make their payments to BellSouth or some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Every line that dPi orders from BellSouth is or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a minimum package of POTS, 1FR, that's basic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 plus two or more of the following TouchStar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nown by their universal service ordering codes of BCR, B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BG.  That's Block of Call Repeat, Block of Repeat Dial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BG is Block of Call Trace.  Okay?  Those are all Touch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eatures that are listed in the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Now historically BellSouth has paid or awarde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motions.  They've done it with their retail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've done it with other CLECs.  For example, you'll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rom Steve Watson, who basically put together the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redit processing process with, with, with BellSouth,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ow, we submit these orders this way, they looked a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gether and it was approved.  Okay.  So historically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e it.  They did it for most of 2004, January, Febru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rch, April of 2004.  Then there was, there was a lull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was none of these being processed, and then they di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ain in the summer of 2004 before dPi submitted its, mad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bmissions and they were cut off.  All right?  So dPi mad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bmissions in approximately August, September of 2004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dn't hear anything for almost nine months about whethe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motions were going to be gran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we find out afterwards that internally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going through a series of sort of how can we find a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pay these?  And this was communicated in one way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us during discovery or actually during the course of the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roceedings.  The first "yeah, but," "Yeah, bu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to pay" was "those customers aren't winovers,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cquisitions."  And that was essentially dropped becaus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realized the customer base that dPi has i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erybody that's been fired from somebody else or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rom somebody else.  So that went from like September of '04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anuary of '05.  And that was a big one for BellSouth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 why so many of their own customers don't qualif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promotion because most of their own retail custom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somebody that they have won from some other carri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are the monopoly dow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second "yeah, but" was, "Hey, these things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eatures, BCR, BRD, HBG, those are not features." 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that though is that these items, these USOC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ecifically listed in the TouchStar, TouchStar feature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tariff, and we'll go over that in this case.  The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fers to these things specifically as features.  Histor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e UNE analog to resale they are referred to a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ey're repeatedly referred to as features by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wn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next sort of "yeah, but" was -- and that's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om January to 2005 to the present is, "Yeah, but these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gs that you have purchased at additional cost."  So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ding in some additional language there, "not purchas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itional cost."  If you look at the promotion,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motion says, the words in it do not have additiona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where in there.  It just basically says you have to bu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e following three packages:  BellSouth Complete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n, BellSouth PreferredPack plan or basic service an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cal features.  That's that little slide with the Number 13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bottom of, in the bottom right-hand corner.  An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rse, terms of contracts like this are construed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rongly against the party who drafts them.  This is sor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iversal construction, common law construction of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orem.  So if they're saying it's ambiguous, then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mbiguous, it has to be construed against them.  An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rse, as I've mentioned before, dPi always purchas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ast, unless the customer orders something more extravag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sic service with thos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next "yeah, but" that BellSouth came up wi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sically from January of '06 to the present is, "Yeah, bu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d users don't get this."  And what turns out is that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's what they say in their testimony, the actual bill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visioning data that they provided in this case show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fact, they did give this Line Connection Charge Waiv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ir retail customers repeatedly and systematically from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usand and -- let's see, is it 2003 -- from May of 2003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rst data point that we have, all the way up to th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, and percentages ranging from approximately 15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oximately 40 percent of the time when a BellSouth en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bmitting an order configured the way dPi's ord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figured, that BellSouth end user gets the discount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st explanation for why the other 85 to 60 percent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is because they don't qualify for another reason, tha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y aren't winback or winove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last of the "yeah, buts" is made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, I think, in September of '06, and it's basicall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dea that I showed you before that we have a footnot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ract that trumps federal law.  Remember, the law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f AT&amp;T makes it available at retail, it has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vailable to dPi at wholesale, period, end of story. 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otnote attached to a chart at the back of the contrac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 language in it that AT&amp;T is now saying allows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form a different inquiry.  They say it doesn't matter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ave it to our retail customer.  What we, AT&amp;T, get to do i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t to -- we have to make sure that if we gave the discou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, you must also have given it to your customer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 must have made specific requests to dPi for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dPi ordered from us.  So they're putt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trictions beyond what the law allows.  The law just say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&amp;T gives it to their retail, they have to give it to dPi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esn't matter what dPi does with it after the fac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the law says.  But they're saying that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cuses them from, from that analysis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y point to a footnote.  But, in fact, if you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est of the contract, you will see that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ract, if you don't look at just a footnote at th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y to interpret it in a certain way to help their side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d the rest of the contract, it says that the contrac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ole is basically supposed to be an interconnec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ursuant to Sections 251 and 252 of the FTA.  Tho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visions that I talked with you about at the beginning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sentation, the one that says they have the duty to offe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ale the same services they offer to their own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other part of their contract says parity.  When d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urchased tele, excuse me, telecommunications servic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llSouth pursuant to this agreement, such services sh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bject to the same conditions that BellSouth provides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d users.  So the conditions that are important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ditions between AT&amp;T and its end user and not between d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dPi's end user.  Furthermore, the contract provid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governing law, under the governing law provis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ract will be governed by and construed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ederal and state substantive telecommunications law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rules and regulations of the FCC, which are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 showed you at the beginning of this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Mr. Malish, can you wrap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less than one min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ALISH: 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Because we already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5, and I'm going to have to give BellSouth the sam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, but I think we need to stick with what we said. 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could wra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ALISH:  Well, you see the rest of what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he contract and we'll go over that in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ottom line is that at the end of the day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llSouth wrongfully denied $58,210 in promotions by ref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count the BCR, BRD and HBG as qualifying features and den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further $19,737 as being not win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rry for running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Carver, Mr. Gurdian?  Mr. Ca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CARVER:  Actually before I begin, I hav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exhibits that, to Ms. Tipton's testimony that Mr. Gurd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 be passing out.  I'd like to provide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and staff to look at while I'm talking. 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ll help understand our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ank you.  As you can imagine, AT&amp;T disagre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st of what Mr. Malish said.  In our view this is re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ery simple and straightforward case.  DPi claims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titled to promotional credits.  We believe that they're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we believe that you can determine that they're no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ly three things.  The first thing are the requir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tail promotion.  Those are set forth in the tariff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ery clear and they set forth what a retail customer must d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al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second thing, and I'll discuss each of thes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ttle bit more detail later, but I just wanted to set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ree up front.  The second thing is the terms of the r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reement.  Now, as Mr. Malish said, AT&amp;T does ha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retail promotion available to other CLECs or to CLEC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ale, and we do, we make it available to them.  However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to qualify.  And since they're not retail customer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bviously can't buy from a tariff, so there has to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chanism to make it available to them, and that mechanis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interconnection agreement.  And it has the term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ies negotiate for that resale.  And if we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nguage of the interconnection agreement and of the term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, we can see that dPi doesn't qual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third thing -- there are four or five key 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you'll need to consider.  And if you look at these 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ainst these two documents, the tariff and th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reement, you can see that they absolutely do not qual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'd like to talk about each of those three in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first thing that we passed out, the first p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copy of the actual tariff.  This is an exhib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s. Tipton's testimony.  And what I've done is I'v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yellow the parts that are applicable to the disput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.  The things that I haven't highlighted ar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lating to Complete Choice, that type of thing, and thos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n't at issu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we look at what's highlighted.  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motion says that the line connection charge will be wa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residential customers who purchase basic service an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eatures.  And the "and" in that last line or the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ast line is very important because the requiremen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ear language is that there must be a purchase of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ice and there must be a purchase of the feature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ed to talk a little bit about what featur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ext of the tariff and in the context of the way thi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asically a feature would be something like, say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ample, Call Return.  Excuse me for a moment.  If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thinking about getting Call Return, they really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tions.  The first thing they can do is they can subscri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ll Return.  And if they subscribe to Call Return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count toward the two features that they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alify for the promotion.  That's their fir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ir second option is they can decid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n't want to subscribe to Call Return but they do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option of using it on a per use basis.  For example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f you don't subscribe to Call Return, you can pick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hone, you can dial *69, and the call will be return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is a per use charg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third option that the customer has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n place a block on the line so that Call Return can't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ven on a per use basis.  For example, if they have childr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may not want them to use it, they may not want to in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se costs.  So the options are subscribe to the service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ervice available on a per use or block the service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can't be us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there's a crucial difference which will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ay a big part in this case between features and blocks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eature -- call return is the feature, and there are oth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ll Trace and several others, and these provide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ustomer.  They provide a function, something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es, and the customer pays for these.  A block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eature.  A block is something that disables the featu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's no charge for that.  That's specifically in the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hen a customer wants to engage the blocks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rge.  So that's basically the promotion in a nutshell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that complicated.  It's really just expressed in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erative words in the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w we go to the interconnection agreement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ain, I just want to emphasize that this case reall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hing to do with availability of the promotion becaus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ired by law to make it available, but dPi still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alify.  I mean, our retail customers have to qualify.  DPi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s have to qualify.  So the availability issue i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lly not the issue at all.  The issue is whether or no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alify.  And, again, since they are reselling the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are offering it pursuant to the terms of a r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reement and it's part of the interconnec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if you'll look at the second page that I g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, at the bottom of that chart there is a line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nguage that the parties specifically negotiated. 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nt to mention this was not an arbitrated agreement,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thing the parties negotiated and they put it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reement.  And it says, "Where available for resa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motions will be made available only to end users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qualified for the promotion had it been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llSouth directly."  That's the operative language.  Okay?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two standards that really apply here are the tari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particula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w here are the facts that are important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ain, there are really only about four or five of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se are for the most part uncontroverted, at leas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testimony that's been pre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First of all, when dPi signs up a customer for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cal service, they automatically place block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's line every single time so that the customer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gage features.  And they don't ask the customer's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fact, they don't even tell the customer they're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block is there every single time.  Then after the fac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't tell the customer, so the customer has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nowledge that these blocks have been placed on thei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n dPi takes these blocks and submits them to AT&amp;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laims that they're features, and then they try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motional credit.  So they're not submitting any featur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.  They are submitting free blocks, blocks available a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rge.  Then after the fact -- in some instances they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s who order features and the Line Connection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iver is given to those customers, the ones who qualify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n dPi gets that money back, when they get the credit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't give it to the customer.  They keep it.  So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s no knowledge of this entire event.  They have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ledge of what's occurred.  So when we look at those 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we look at the standard, you can see that dPi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titled to the credits that they're seeking.  And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alify for three reasons, and they're very straightforward.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first is that the promotion requires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features.  Since dPi is submitting blocks, they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bmitting features.  Again, there's a distinc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tween features and blocks.  So since dPi submits no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nce they submit only blocks, they can't qual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second reason is blocks are free of charg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language that I pointed out to you early specifically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re must be a purchase of features.  Adding blocks a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rge does not constitute a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the third reason is there's no order.  I mea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go back and we look at the resale agreement, i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id that the promotion would be made available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ser, which means if the end user has a qualifying order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romotional credit is given to dPi.  And, granted, dP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 whatever they want with it, but the customer has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 what the language means when it says "mad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ustom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ll, in this case the customers ordered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Pi simply placed blocks on their lines without tell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y were doing it in order to try to generate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w they may have had other business reasons for doing i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denying that.  But the fact is they placed thes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 lines and then they submitted the blocks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eatures, to try to generate the wa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 those are the three reasons:  No purchase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features, are not blocks, and the customers didn't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ow the last thing I want to talk about very brie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Issue 2.  And you'll notice that dPi didn't talk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 all.  That's because there are two other promotions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latively small promotions.  And when I say small, I me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mount of money in controversy is relatively small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st going to touch on them by noting that Ms. Tipton cover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 length in her testimony the reasons that dPi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alify.  DPi does not address them in their testimony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 those two features that are addressed in Issue 2, the 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, the evidence is uncontro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if you look at Issue 2 and Issue 1, in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stance dPi has failed to qualify for their promo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redits, and for that reason you should find in favor of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Thank you, Mr. Ca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I'd like to also ask staff -- but I just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llow-ups to Mr. Malish's opening comments and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see if this would be the appropriate time to ask two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s before we went into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TAN:  If you have questions, you may ask them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alish, I just wanted to reflect upon two poi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st trying to come up to speed on the issues before u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r opening statement you mentioned or alleged that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ffectively keeps your money, and I just wondered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're offsetting amounts that dPi owes to BellSouth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by, you know, effectively keeping their money? 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st interested 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ALISH:  The answer is yes and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ALISH:  Sorry.  For part of the time dPi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fset and for part of the time it did.  So -- and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breakdown.  I mean, Mr. Bolinger will probably know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's questioned on the stand if y'all ask him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the way I understand it is that they were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tting this back and they weren't.  And they, you know, wa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re than nine months and it was promised them and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t it and then they started offsetting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And then secondly -- and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eciate the little PowerPoint slide because it'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asy to kind of comprehend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Looking at the things before us, and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ndering as you went along in the presentation, and I'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AT&amp;T has stated, apparently there's, there seems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nsion between, as you state, the law and the foot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des some additional restrictions that AT&amp;T imposes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Pi in that footnote.  And I was just wondering why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n't support the imposition of tho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trictions, I guess, to the extent that in one scenario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offering it directly to the consumer, but ye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pacity that I think is being engaged upon by your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're essentially doing it to arbitrage the promo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hance creating value to your bottom line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ssing those through directly to the consu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ALISH:  Let me try to restate your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ke sure I understand what you're, what you're ask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think you're asking me would it be eq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Pi to pass on whatever discounts it gets from AT&amp;T to its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No.  I think what I'm say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seems to be that, you know, the restricti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ke exception to that are imposed by AT&amp;T,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otnote 2 of the attachments that they provided seems to 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, you know, the promotions, the intent of the promotion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pass that value directly down to the consumers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benefit.  So that's an equal parity of offer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motion in the same sense as offering a promotio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to offer to you guys.  But essentially what I think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ppening here is that dPi is leveraging that pro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tract value that's ultimately not passed down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umers, so and the extent that, you know, maybe un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nds -- you know, maybe equity would come in. 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get your take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ALISH:  Okay.  Well, to begin with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lize that AT&amp;T doesn't do any promotions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LECs.  So the promotion is created originally as a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how improve the business of AT&amp;T and not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siness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I understand.  Let me,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t -- let me stop you there and get you back on point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m trying to get at is that in AT&amp;T's scenario,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motion extends directly to the consumer.  Here it'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cepted by the middleman with some of the perhaps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reaching the consumer.  So how can you distingui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 two in terms of the required offe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ALISH:  Okay.  Well, because the way th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-- the way the law works is that what essentially hap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a promotion like that is that it allows, it allows AT&amp;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cut its basic retail tariff pricing.  And so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motion is not extended to dPi, then, then AT&amp;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lling things at a rate that's actually below its retail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so dPi will be paying more -- even though it'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getting that same service at wholesale, it's actually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re for a service that, that AT&amp;T is offering to its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 retail.  So the wholesale rate is higher tha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ffective retail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ow obviously if there's enough savings involved, d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n pass some or all of that on to its own customer.  That'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the discretion of dPi.  But, for example, in a cas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where it doesn't get the money, it doesn't get the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te from AT&amp;T, it can't pass it on because then it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erating at an actual loss.  It will be selling thing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ss than what it has to pay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Now that footnote, I don't think it says what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aims that it says.  They're asking you to interpret tha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will be asking you to interpret that footnote in a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conflicts with federal law.  I don't think that's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 footnote ought to be interpreted.  That's just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're asking you to interpr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I understand.  And I mean, lik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y, I think that in the course of, the course of your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gument, I mean, you touched upon the relevant la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rolling law, the fact that contracts ar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ypically construed against the drafter, you know,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quitable principle in itself.  But also, too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gs that, that you pointed out was the governing law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lieve that was on Slide 17 where it talks with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bstantive telecommunications law, and I think that'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e in in trying to make sure that, you know,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ses of disagreements that, you know, we consid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cts and look at what's actually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ALISH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As opposed to, you know, th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re technicality or, you know, looking at something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st wanted to flesh that out a little bit and I do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r responses, and I think my colleagues hav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You're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give me because I am not an attorney, was no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ll-educated as my colleague as far as attorney lingo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ing to speak the lingo I know because it touch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se, and anybody watching out there who's not an attorney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eel a little bit like I do sometimes trying to really --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d -- what was that, and maybe, maybe saying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what I see, first of all, I look at the law.  Say, h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is the law telling me?  And what I see tha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rt-term promotions that they describe, within the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are qualifications ob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w it seems to me that you're saying that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ing offered the credit for these promotions but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alifying for the promotions.  That's what I see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guing you are qualifying and I guess by using th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&amp;T has got customers who are qualifying and us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 the next step I go to is, okay, if, if dPi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alifying, what does it take to qualify?  And what I'm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 is the same thing that the AT&amp;T customer, the end us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qual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have -- and I think maybe you haven't explai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 enough -- I don't see where you qualify.  I think the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being, it's being offered to you, but I don't se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're qualifying for the offer.  And to me, it seem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ybe in your words because the block -- I mean,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y not be the best customers or they may be risky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business has to protect itself, so you want this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cause you're in that niche, as you say, that may help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ny when you have customers that may not b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s.  But if you don't qualify -- and I think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mphasize to me more where you qualify.  Because you're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d user at AT&amp;T is benefiting from that and, of course,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because they have a customer who is buy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eatures.  You're not buying the additional features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utting blocks on because these -- it may be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cision you make because of the niche you're in, bu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nefiting -- but you want to benefit from the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out buying, and I, and I just don't see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re you qual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TAN:  Before Mr. Malish speaks, I'd like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 think that perhaps what Mr. Malish can do is te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 which witnesses will be discuss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ALISH:  Okay.  And, Commissioner Argenziano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 comes down to -- it's a matter of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rpretation of that language in the promotion as to wha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is necessary in order to qualify.  They're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se features are not, those HB -- BCR, BRD and HBG Touch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locking features are not features.  That's thei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's their policy that they have adopted and that's a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y adopted only after they had made a pract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y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Okay.  Can I stop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cond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ALISH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Can I stop you?  But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way I see that -- because that would b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ideration.  If you're doing that, if you're offe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motion for the, maybe the type of feature, not featur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locking that is not considered a feature, if you're 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o somebody else, well, then I would look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ALISH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But could it be mo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versight and saying just sloppy on the part of AT&amp;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owing their own promotion to be taken advantage of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realize and say, hey, this is not what we meant to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?  And I'll, I'll reserve that for the right witn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may have, but that's the way I'm tak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ALISH:  The point of it is that if AT&amp;T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 is how are they going to interpret that? 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that they have interpreted it with their own retail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select nothing but plain old telephone service plus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locking features.  They have given that promotion to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tail customers.  In other words, customers of their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tail who submit orders configured exactly the sam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Pi submits orders get the benefit of the promotion but d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es not.  That's what they're -- that's the problem.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And I thought that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thought from what I read and what I've come to the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that that to me may have been big mistakes on your own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en coming to the realization, hey, we're no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erifying what we're giving promotional credits to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't know if that still continues.  And I don't know --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put us in the proper -- it may have to be for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ing up.  But if you have those witnesses, maybe they ca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time answer those for me on both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CARVER:  Yes.  Of course.  I'm sorry. 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Yes.  Ms. Tipton will be able to answe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Okay.  Ms. Tip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ALISH:  And, of course, the problem is no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ir policy is but what their practice is.  Becaus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licy may be, geez, our policy is we never give this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's their stated policy.  But if their practice i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ways give it 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ALISH:  -- then we're having a problem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ight?  Because the practice is what's important,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Well, Madam Chair,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int, to the proper witnesses at the proper time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nt some information on when that -- is it still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acticed and is it not and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ALISH:  And actually this is all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has gon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Ah, then you just answ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y question.  Thank you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ure,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And I want to thank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genziano for that because she put it in the plai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 was trying to artic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You did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I think I thank he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n you do as another nonatto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think that brings us to the point where we'll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om the witnesses.  So first I'll ask all witnesses pres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nd with me and raise your right hand while I adminis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ank you.  Two other quick reminders.  Witness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mitted five minutes each to summarize thei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're going to take direct and rebuttal together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rings us to dPi; you may call your firs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ALISH:  Thank you, Commissioner. 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ness is Brian Bo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There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icrophone, Mr. Bolinger.  That's okay.  Take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 BRIAN BOL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called as a witness on behalf of dPi Teleconnect, LLC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MA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Mr. Bolinger, could I get you to please st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ame and address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CARVER:  Excuse me.  I'm sorry to interrup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f I could just raise a literal housekeeping matter. 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ally see the witness because they have an apparatu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ble there that's blocking the view.  Would it be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m to move that so that I could see the witness as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f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We'll get some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ARV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Can you see him, Mr. Car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CARV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Thank you.  Go ah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Malish.  Sorr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MA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Mr. Bolinger, we were going to have you st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ame and address for the recor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Sure.  My first name is Brian, and that's B-R-I-A-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st name is Bolinger, B-O-L-I-N-G-E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you work for dPi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tell us what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My capacity for dPi Teleconnect is I'm their 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sident of Legal Aff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did you prepare in this case and prefil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rebuttal and supplemen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do you have any changes or corrections to ma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testimony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Actually the only change that I would have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rst amended direct testimony.  I think there's a typ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that dPi Teleconnect provides services to residenti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siness customers.  We have no business customers.  W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vide services to residential customers.  Other tha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'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Mr. Bolinger,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see what page and what line, if you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Page 1, Line 18 begins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"provid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So you would strike "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siness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. MA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ll right.  And so with those changes, if I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k you all the questions that are in the testimony, would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e written testimony, would you, would your answers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me as what's there in wri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ALISH:  Okay.  At this point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quest that the prefiled testimony of Mr. Bolinger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McMURRIAN:  Yes.  Show tha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MA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, Mr. Bolinger, there are some -- here we go. 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's not it.  Here it is right here.  There are som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are attached to your testimony.  Let's see.  Thos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-- they're all attached to Steve Watson's.  These a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Steve Watson.  Okay.  There are no exhibit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r testimony, are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n what I brought up here I have Christy Sieg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position, but that may have been attached to Steve Watson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MA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 you have a summary of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Bolin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can provide on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Would you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Sure.  Basically my testimony boils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radicting exactly what Mr. Carver has said. 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ive you a little history.  I know Mr. Malish has done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ll.  But in a nutshell this case boils down 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nection Charge Waiver that was operating between Janu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003 through mid 2004.  And what occurred was we or d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bmitted for three separate promotions during that tim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is common in the industry, we went back as far as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submitted everything in one batch and sent it ov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llSouth.  And we did that through Lost Key Telecom,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Watson is the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n the same day dPi submitted their request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ery similar to dPi submitted identical information. 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other company was paid in full by BellSouth.  And the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learned subsequently through Christy Siegel's testimon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llSouth was she was amazed, or I think she use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"shocked" that the numbers were so high, and so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dividually stoppe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 unbeknownst to us the program had ceased.  All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ew is we did not get paid for the credits t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quested or that the other company, which is Budget Phone,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id for.  So month after month I would talk to peop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lSouth and they would tell me, "It'll be on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nth's billing," and it wouldn't show up.  And I would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m and say, ""What happened?"  "I'm not sure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happened.  It'll be on next month's billing."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ways next month, next month, next month.  It was never, "H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're reviewing the process."  It was never, "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nied because of."  It was always, "You will get it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nth." So it grew to several hundred thousand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CARVER:  I'm sorry.  I'm going to have to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the witness is saying now in his last several comme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anywhere in his testimony.  I mean, beginning with the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ending the program, Ms. Siegel up 'til now, non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in either his direct or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Mr. Malish?  I mean,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d while you think about it that the summary is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summary of the testimony.  So if it is outside the scop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n I think we would ask the witness to stay within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his testimony that's prefiled.  But you're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pond to that, to the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ALISH:  I wasn't, I wasn't paying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tention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Ma'am, could I resp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ALISH:  But, you know, Mr. Bolinger, if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mmarize your testimony that's written and th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I thought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ALISH:  Okay.  Well, and then if you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further like to respond to, for example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s that Commissioner Argenziano or Commissioner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ked during the, right before this, then you can do tha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Sure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ALISH:  We'll get to that i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Okay.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Just -- hold on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cond.  I'll look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IBULA:  Well, it appear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Sh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IBULA:  -- that their attorney told him to 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he summary of his testimony and that's what they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do.  So I think we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Okay.  We'll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Well, I thought I was, so I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best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 in any event, it grew to a large amount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did was we basically withheld payment.  Up until then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en paying 100 percent, so we withheld payment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ied to get a decision made one way or the other. 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 what wa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t that point we were submitted with demand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payment and forced to file at the -- initially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led in North Carolina at the Commission and subsequent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 other states.  Ironically, within seven days of fil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rth Carolina two of the three promotions were paid near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ull, which left the Line Connection Charge Wa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 -- but during this time when they, when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lling us why they were denying it, which started ab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ril, they would give us several different excuses or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Malish points out, "yeah, buts."  And so in each on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shoot them down.  The first one, I believe, actually w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"Well, all of those are UNE-P customers."  And ou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, "At a maximum our UNE-P customer count was 8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r total customer base, so how can 10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motions be all UNE-P customers?  That doesn'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nse."  So that was quickly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n they would say, you know,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gs up to "They're not features."  And I would say, "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your tariff they're listed as features.  On your web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're listed as features.  In UNE-P you charge them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eatures.  When communicating with you, you talk about them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are features.  So how are they not features?"  And t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nged to, "Well, you didn't pay for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CARVER:  I'm sorry.  Objection.  None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his testimony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Mr. Malish, d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ow us where this discussion is in the testimony, or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that however you wis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ALISH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MA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r. Bolinger, if that's not in your testimon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 look at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then I know that the other Commissioner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s that I bungled answering and I will direct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se, too.  But try to stick to what's in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'm trying to.  I haven't memorized it verbatim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st giv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And, Mr. Bolinger,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kes it easier, we can come back to the Commission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s at the time the Commissioners ask question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don't have to try to fit that in your summary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just summarize -- we have about -- I'll give you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inute because of the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But I think you need to w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Sure.  Sure.  And I thought --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en deposed so many times and questioned so many times,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-- it's hard to tell which is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But, so in a nutshell, the excuse after excuse,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fectly honest, I'm not exactly sure -- well, I can'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.  Neve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then it has come down to basically us saying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es, we do qualify and we were wrongly denied those promo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redits that have been paid out to not only their own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to also other C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Mr. Malish, do you t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witness for cro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ALISH:  I want to follow up a couple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Mr. Bolinger about the questions that Commissioner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Commissioner Argenzian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Mr. Malish, we'll jus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at the time that the Commissioners jump in an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s, and we can do that really at any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ers can jump in with their questions, bu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ed to pose them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ALISH:  Okay.  Okay.  Then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arver.  Or if Commissioners want to jump in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's perfectly appropriate, too.  It's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 Argenziano, would you like --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I just want to clarif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.  You're saying that you felt, or you're say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elt that AT&amp;T -- actually not felt.  You said that AT&amp;T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most in full for those promotions which now they'r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re never meant to be part of that promotional package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pai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Up until the denial of our clai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Line Connection Charge Waiver, BellSouth, to my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lSouth was paying other CLECs very similar to dPi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dered exactly the same way dP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No, that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.  The question is I think you said that they paid d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most in full for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There were three, there wer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motions initially at issue in this case and in all cas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 BellSouth states.  There's a Line Connection Charge Wai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's a Secondary Service Charge Waiver, and then there w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eah, two features for free.  So all you had to do is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sic service, you got two features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y didn't -- for, you know, nine months or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re not paid on any of those that we filed.  We were,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ranted zero credits or almost zero credits.  There's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redits on a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Okay.  Okay.  If I c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use I'm trying to -- at that time dPi had two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end user?  Was the end user -- did -- let me put i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y.  Did BellSouth pay for features that the end user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quested?  Is that the payment you're talk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What happens is, as Mr. Malish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lained in his opening, we are charged 10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olesale rate in month one.  So if I order, let's sa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eatures, I order -- I call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As dPi or a customer,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s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As an individual.  I call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dividual, as a BellSouth end user, I call BellSouth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der basic service.  They will tell me, "Yes, sir, you ge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eatures for free.  What would you like?"  And I would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se and I would not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s dPi Teleconnect when I call BellSouth and say "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a customer that ordered basic service and we wan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wo features placed on them," and when they say feature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his context, they're talking about Call Waiting, Caller 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ree-Way Calling, you know, those type of, of featur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 to your line, they will charge dPi Teleconnect in fu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se features, the retail price for those features. 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ller ID is ten bucks and Call Waiting is $5, we will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rged $15 for those features.  We have to then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m and say, "Wait a minute.  Wait a minute.  See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re on our bill?  This line should have been under you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eatures for free plan, so please pay us back our mone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charged us."  They did not do that for a period of 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nths.  When we filed in North Carolina, within a week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eatures for free and the Secondary Service Charge Waiver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arly paid in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That is what I meant b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just wanted to, I guess, clarify in your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Pi's position is that the blocks qualify as features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Okay.  And previously I think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y colleague Commissioner Argenziano has fleshed out, you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itially submitted the paperwork for getting the promo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funds or, for lack of a better word, whatever they we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 of those at least initially were approved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For us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Not for you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guess in your opinion, in looking at the --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ears to be a tension again between the block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eatures, but also to the additional requirements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ow, the statutory requirements and then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ractual issues and then you have this footnote. 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quity in your opinion is it fair for a company like dP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though, you know, it's implied or seems to be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guments that it's implied that you qualified for promo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think that it probably turns on blocks versus feature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your opinion is it fair for a company like dPi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sentially request that this money be refunded but it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ssed through to the consumer?  Ultimately you guys are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leverage or arbitrage or in plain terms just profit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motion.  Is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That is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Okay.  Could you please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Absolutely.  And Mr. Carver, I'm s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 ask me this question.  He will ask, "At the time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ss the promotions through to your customers?"  And my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be, "No, because we did not get the promotions."  Ha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tten the promotions, yes, absolutely, we would have pu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o our model and we would have passed them through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s.  However, if you don't pay it, we can't pas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rough because you're talking about, oh, som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ighborhood of a hundred thousand dollars a month of pure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ow, and you can't support your business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 have -- currently today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motions going on whereby BellSouth or AT&amp;T, they're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00 percent.  Those promotions are passed through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.  We have recently become ETC certified in many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are offering a Lifeline product for a dollar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s who qualify.  We try -- it doesn't mak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nse whatsoever not to pass them through becaus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etitors out there and we have AT&amp;T out there and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lse who's passing them through.  So, no, that's absolute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ue.  We do not try and profit off of it.  But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rst make sure we're going to get paid or we'll go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Okay.  So, so based on that,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 make sure that I understand what you said. 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f, if you qualified for the promotion and those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re paid to dPi from BellSouth, that those amoun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ssed through to the consumer and would not be retai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Yes.  The way the process works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's different in BellSouth territories than it is in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ery other state.  Because there is this lag time and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have to fill out and approval you have to ge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llSouth before they will refund your money, the process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little longer to pass through to the customer than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y, it does in a former SBC state where you put, where you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de on the form and it automatically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ount.  You can easily then pass that through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Here, because you don't know when they -- if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lSouth were to come out with a promotion today and we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romotion, read all the requirements of the promo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oked at our product offerings and said, okay, we qualif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promotion, we have absolutely no idea if they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y it until they start.  And they're usually three to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nths in arrears.  And so for a period of three to four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will not pass that through because we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llSouth is going to honor their promotion to us.  Onc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rt paying on a regular basis, we change our pricing,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to the customer and pass that through.  But until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mply cannot because we can't afford the cash flow cr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f -- you know, in this case it's been four years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n't paid i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Thank you.  And just one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gain, I think the reason I'm asking that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's very important for me and I think probably als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lleagues to understand the motivation, the true motiv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actly what's going on here.  Because, again, you know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be somewhat skeptical on face absent, you know,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explanation that you've provided to assume that b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, asserting that blocks are features and trying to av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rselves of a promotion that may or may not be the int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romotion that AT&amp;T sees it in their eyes.  B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face it seems, you know, somewhat opportunistic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tent that if that weren't -- you know, why are you do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why -- you know, is it for yourself or is it for you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uly for the customers?  And it seems like you've add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larity to that.  But, you know, at least on face it seem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keptical by virtue of it's almost as if you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loit or leverage a loophole to take advantage of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, you know, again, it's important to me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tivation behind that.  Is that for the corporate benefi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it truly for the benefit of the customers, whi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istent with the flow down through an AT&amp;T promotion o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rectly to its consumer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Okay.  A couple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e, you mentioned a website where AT&amp;T or BellSouth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st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And I've be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nd that.  And I found something that says, "W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eature?"  And it basically says, "A feature is an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a product.  A product may have one or more features. 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D, Caller Waiting Deluxe and Three-Way Calling are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eatures."  And I'd like to know if there's another spo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're referr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Yes, ma'am, there is.  I have a pi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paper over there with a Web address that will take you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Okay.  I'll ta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Where it tells you the Touch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But the other thing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go back to, because to me it comes back to what th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ys, what the promotion includes, and then what, how AT&amp;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llSouth is practicing that promotion.  And what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fore when I asked you about the features, you said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ses where BellSouth had end users that had two feature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d basic service and then had two features which BellSout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iving for free, I think that's what you said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ying dPi had the exact same.  Meaning the exact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eatures or are you adding the blocked, the blocks i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eat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I'm adding, in that case with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eatures for free, features -- and there is an argumen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is a feature.  So that would be AT&amp;T's defin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eature, meaning the customer had basic service and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iting and Caller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Right.  And with all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pect, it's their promotion, so I guess they can includ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want in their promotion.  But what I'm trying to get 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f there were instances that they were the exact sam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t's get blocks of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Well, and that's what I'm saying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re.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Okay.  They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locks.  We're talking about additional features, there's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iting, Caller ID or something like that, and you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llSouth gave the two features for free.  And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's -- if that were the case, then it's an identical --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really what I'm trying to get, Madam Chair, is it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what I heard before was there was blocking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is different than a feature, especially if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rged for.  But what I'm trying to get at and I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ear and make sure that that's what you're saying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re identical features, putting blocks aside, as BellSout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iving or that you think BellSouth was giving to their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sers, which you felt you had a right to get, those en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d a right to get the benefi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Is that what you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In that situation they, they with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yment of those for nine months, and not until we fi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rth Carolina was it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And, Madam Chair, if h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 the right time get me that website, I'd like to se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eas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Perhaps someone can --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one get that for you, Mr. Bolin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I've got it.  Mr. Malish has it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Okay.  I think we migh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ll do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ALISH:  Can we put it on the proje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I sup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Okay.  This is off, as you can 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's off of AT&amp;T/BellSouth's website where it lists BCR and B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oth as Touchstars, which is, which TouchStar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are TouchSta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Does that documen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b address on it, Mr. Bolin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I think it's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T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TAN:  Commissioners, does someone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nto the record, read that into the record, make i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Mr. Bolinger, if you ca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can read it, go ahead and read it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ALISH:  I'll read it in.  Oh, all right.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can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I think it's bes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ness reads it in.  Go ahead, Mr. Bo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The URL of that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ttps://apps.interconnection.BellSouth.com/uso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soc_keyword.j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Ms. Tan, is that --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s. Cibula, procedurally how do we address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CIBULA:  Someone might want to make that pag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hibit in the record since there seems like there's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formation on that web page that is being poin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ALISH:  Commissioner McMurrian, we can just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particular one as the next exhibit in order and labe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 a screen shot of the Web site and then the actual pag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in you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You want to make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te-filed exhibit of some sort or is it just to mark this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 has with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IBULA:  They can mark that page right no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ter it into the -- identify it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Okay.  Let me --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Malis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CARVER:  Could we get a copy of that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ing to be an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I think we need to. 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perhaps, maybe we should tak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IBULA:  Maybe we should take a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Okay.  You want to take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nutes?  Okay.  We'll take a ten-minute break and try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n order and we'll be back in ten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'll go back on the record.  And, Mr. Malish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 we probably need to mark this exhibit, and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be Exhibit Number 27. 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ALISH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Okay.  And we'll need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short title.  How about AT&amp;T USOC Lookup Tool just for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ALISH:  Yeah.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ARVER:  And, I'm sorry, what was the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CARV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Exhibit 27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do the Commissioners have any other question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time?  Or we'll go on to Mr. Carver, and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s later, we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kay.  I believe, Mr. Carver, you're up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being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CARV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CA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Good morning, Mr. Bolinger.  My name is Phil Ca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 represent AT&amp;T.  Before I get to the question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prepared, I would ask a couple of th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llow-ups to what you testified about jus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n response to a question from Commissioner Skop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lieve you said that when AT&amp;T gives you credit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ss them on to your custome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ah.  We change our models to pass -- once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, the promotions for which we file will be pai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gular basis, then we change our model to pass tho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Let me ask you, do you remember testify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similar proceeding in North Carolina on March the 1st, 20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do remember tha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I've got -- if I may approach the witness,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ke to take him a copy of the transcript of that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kay.  Mr. Bolinger, if you would look at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've opened that transcript to, it's Page 64 beginn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ne 16 going through Line 24.  Do you see that? 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Line 2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No.  Line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Oh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Yes, if you'll begin there.  I'm going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 and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Question, "And when BellSouth gives dPi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redits, dPi doesn't pass those on to its end users, does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"Well, it's been impossible to pass those on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d users because we've had to wait ten months to get them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repaid environment the average customer sticks aroun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x to eight months.  So by the time we actually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llar amount, the customer is most likely already gone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n't pass it to the custom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s that what you testified in North Caroli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  I testified that if we waited ten month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ypical prepaid customer would have disconnected from 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is no customer to pass it o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Right.  So in North Carolina you testifi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impossible to pass the promotional credit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ah.  When AT&amp;T waits ten months to pay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motional credits, it is impossible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Now in Ms. Tipton's testimony she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-- this is on Page 4 of her direct testimony.  She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n Florida AT&amp;T has paid $83,000 worth of credits to d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ough April of 2007.  Do you take issue with that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otal for all credits since the beginning of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Yes.  Through April of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, I don't take issue with that.  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number is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So is it your testimony that every time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$83,000 of credits was given to a customer, that you g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 back to the -- you gave that credi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 that ordered the service that generated the cre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that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My testimony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'm sorry, sir.  Could I have a yes or no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that what you're telling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.  What I have told you is that when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fident that AT&amp;T will pay the promotion on a regul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ystematic basis in accordance with the promotion,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nge our pricing model to reflect the reduced price to 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does not say that when John Smith orders service from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e will automatically give him that promotion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til we understand if AT&amp;T is going to pass that pro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s, which is why we are here, we cannot change our mode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flect the promotional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Have you given -- well, okay.  So you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future pricing.  My question though is this $83,000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redits that have been given to you, did you pass those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ustomers that ordered the service that gener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redits, yes or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have no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And in Ms. Tipton's testimony she also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roughout the region we paid dPi $600,000 in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also, I assume, have no idea whether you passed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se back to the customers; would that be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f you're asking if I passed them down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each individual customer, I have no idea because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ow the retention of those customers or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hat I can tell you is that once AT&amp;T decid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rt paying the promotions systematically and regularl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nge our pricing model to reflect those promotion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But just so we're clear, I'm not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uture pricing and different customers.  I'm saying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, John Smith orders the line.  As a result of that lin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t a $30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As AT&amp;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'm sorry.  I'm not through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Oh, I'm sorry.  I thought you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'm sorry.  I paused because I was trying to fram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.  My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o you take that $30 and give it back to John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f AT&amp;T gives it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We do not do it on an individual customer basi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 it on a package basis if AT&amp;T is paying the promotion.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have to wait because, unlike the other ILECs in the count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&amp;T does not notify us if we qualify up-front. 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it anywhere from 90 to 120 days before we get th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, yes, you do qualify.  But typically, for whatever rea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are only paid about 75 percent with no reason given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y 25 percent was denied.  So if you would like us to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00 percent on to our customers, I would say that we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get paid 100 percent.  We pass everything that we kn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going to get systematically and regularly in arr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it's not done real-time like you all do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, in arrears.  Then we pass that through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s who order that same package, we put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gether, whereby customers who order that package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duced price.  If you want to know if I paid John Smith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no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Mr. Carver, I want to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.  Commissioner Argenziano has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Yes.  And I, what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 here -- regardless of whether we like the fact if d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kes the money and sends it back down to the end us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not my question, I think, at this point. 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gure out is the law or the promotion specific to them 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ck to the end user?  Because if not, I don't see wher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tinent at this point.  What I'd like to know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CARVER:  Well, yes, I think it is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I'm not saying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ARV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I'm trying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int, if it's not specified in law or in your promo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go back to the end user, then it's not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CARVER:  And I'd like to respond to that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why I think it's important.  The law does no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quire that they give it to the customer.  But certainly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gress passed the Act and the FCC interpreted the Act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emplated that it would be passed on to the custom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whole point was that CLECs, you know, should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ice comp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ow if you're asking is there a legal requir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.  But here's why it'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Madam Chair, can I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't mean to cut you off and I'll give you every opportun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I'm not taking defense on whether it's right or wrong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oking at a company that maybe takes customer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best, that other people don't want, and maybe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son sometimes they don't pass on.  So I'm not judg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'm trying to stick to, you know, understanding what i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int here, and I'm not sure if it's not required by statut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motion why it would be at point.  That's all I'm --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king judgment on it one way or the other.  I'd rather i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ck to the end user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ARVER:  Right.  And if I may respon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reason it's relevant is because, our position in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under the language of the interconnection agreem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d user has to place an order.  And the way dPi conduct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siness, the end user doesn't place an order and they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dea what dPi is doing.  Since they don't get the credit ba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doesn't alert them to this entire process.  So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'm not saying they have to give it back, but it's just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vidence that goes to the fact that they're not en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Madam Chair, one mo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ll move on.  And I understand that because I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d -- I believe that they have to place an order als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igger the promotion.  But it doesn't, still doesn't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even going to belabor it.  I think I made my point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ying to -- I understand what you're saying.  When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er places the, the order, dPi then -- oh, God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et it all messed up.  You understand my point is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CARV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I understand where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ing with the end user having to place the order and no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Pi placing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CARVER:  Yes, ma'am.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But that's lik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fferent thing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ARVER:  And, again, we're not argu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're legally required to give it to the end user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st saying that that is evidence of the fact that the d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 doesn't place a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R. CA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Mr. Bolinger, I'd like to ask you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cument that's been marked as Exhibit 27, the on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 put up on the overhead.  Do you have that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Now if you go down to the bottom where it says, "BB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uchStar, Block BusyConnect," and then there are other cod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for each it begins with the word "TouchStar" then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blocking, is the word "feature" anywhere i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e word -- I do not see the word "feature" any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And the word "feature" isn't anywhe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cument at all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.  The word "TouchStar" is, which i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cument con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So your position is that anything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 the general category of TouchStar is necessari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.  In the original promotion, in the tariff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applicable at the time, which was a year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riff that you all passed out a little earlier which was 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cember 2004, which was after all of this occurred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romotion said that in order to get the Lin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rge Waiver you had to purchase basic service an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uchStar features, which was subsequently remo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cember tariff that you passed out.  And so if you look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n you have -- you have to understand, when we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gure out if we qualify for a promotion or not, there'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gs you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ARVER:  I object.  This is not responsiv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an, I know the witness is entitled to explain.  B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 is just on this document are the blocks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eatures?  And he's gone off an entire explanation abou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istory that has nothing to do with my question.  I mean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ld just have an answer to the question, are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pecifically identified as features on this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Are blocks specifically -- no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dentified as Touch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R. CA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So that's a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said, no, they are identified as Touch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Sorry.  I didn't hea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ow I think you said earlier that dPi provid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idential service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  Residential service throughout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Florida would be the sam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So when you serve these customers in Florida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e all of them by reselling AT&amp;T's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'm not exactly sure I understand that question.  W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serve AT&amp;T -- we serve whatever the predominant incumb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.  We have agreements with most.  And it may be under r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 it may be under local wholesale depending o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 wants to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n Florida do you provide any service through U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Off -- curren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Off the top of my head, I don't know.  I believ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, are licensed, but I don't know if we have any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e are actively selling customers that are on the 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atform or the local wholesale platform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When a dPi end user orders basic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, dPi automatically puts the BCR, BRD and HBG block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end user's lin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when dPi places these blocks on customers' li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don't ask the customers' permission to do that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.  When you order service, there are sever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's a litany of things that you place on customer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so we don't line, go item by item and ask them if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 each line item on their account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ell, do you specifically tell the custom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're putting the blocks on their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n our pricing patter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'm sorry.  Could I have a yes or no?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pecifically tell the custom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Well, it dep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-- you're putting the blocks on their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t depends.  Most likely no, but it still dep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o you remember giving your deposition in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rolina proceeding on February 23rd, 20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I'd like to give you a copy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Okay.  Are we done with this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Yeah.  There may be more, so why don't you hold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.  Just put it to the side.  You'll need it even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're being asked about that on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kay.  I'd like for you to look at Page 90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position in North Carolina, the question and answer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 Line 7 and ending at Lin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Question, "Does dPi specifically tell its en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 that it's putting those blocks 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swer, "No.  I think it's pretty much understoo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repaid industry.  That's why it's prepa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Now is that the testimony that you gave under oa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rth Caroli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Absolutely.  We do not specifically have any rul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gulations in place where we instruct our call center rep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 through line item by lin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And after you put the block on the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ne, the bill that you send to the customer doesn't in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 block is on the line, do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dPi doesn't send the correspond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stomer to indicate that the blocks are on the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ne, do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So when dPi puts a block on the customer'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out the customer's knowledge, without the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ent and the customer knows nothing about it, then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ustomer hasn't ordered the block, have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ALISH:  Objection. 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I would say that we are n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n AT&amp;T in the sense that if a customer calls AT&amp;T and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sic service, AT&amp;T does not tell the customer that the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order Caller ID, does not put nonordered Caller I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's bill and does not send them a letter s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"Customer, do you realize you did not order Caller I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. CA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So your answer is, no, the customer is not plac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der, your customer, under those circumstances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, my answer is not no.  The customer absolute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acing a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ell, the customer is placing an order for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cal service.  My question was isn't it true that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acing an order for blocks, yes or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ey are not specifically placing a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locks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Hang on a sec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Ca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Thank you.  And I apologiz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ing this because normally I wouldn't interrup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ross-examination, but just to that same point that was ma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n a customer signs up for basic service, are you disc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your conduct in terms of putting in the things to qual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the promotion, is the customer even aware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Probably -- most likely --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I would say if we are getting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gularly, the answer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Listen.  Yes or no,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 aware that you're seeking a rebate on their beha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I'm sorry, Commissioner.  That'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es or no question because we don't -- can -- if I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laborate just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Well, it's very,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me because, again, I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I understand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Just hold on.  Let me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Just be quiet for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 raised an excellen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 the relevance of, you know, being able to --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bate is passed down to the consumer or not and that'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alid question and that's just part of the intent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 of this is whether legally they qualify to,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nd in the cookie jar and tap the promotion. 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.  But the bottom line is part of our job is to look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the consumer, and if you're taking a unilateral ac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r own for your own profit of the company at the beh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nsumer and the consumer has no knowledge, t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ting independently on your own to put money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ckets.  And really I think that's what it comes down to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r conduct -- excuse me.  That's where it comes down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withstanding being able to avail yourself of the promo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your conduct, in fact, equi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Yes, sir, I understand tha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 you asked though was not a yes or no ques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nse that I believe you asked if we let the customer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were going to apply for a credit.  And the answer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 would be no because you don't tell the customer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ing to apply for a credit.  You're going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, "Sign up with us and you don't get a connec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's zero connection fee."  And so in that sense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, yes, the customer is fully aware that they'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charged the connection, which is what the connection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iver does.  It waives the $40 connection fee.  So we tell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s that there will not be a connec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Thank you.  I think my collea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s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Let me just try to sa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a way that -- I have my personal opinion about end us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ieve I'd like to see them reap the benefits.  But then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f you have a company that is taking people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nies won't, there may be reasons sometimes to -- th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, I think, and, Commissioner Skop, tell m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nt to put words in your mouth, is are you making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ware that they could get the end user benefit? 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lly the question here rather than saying is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ying do you know we get a benefit by you -- because if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locked call anyway, I don't think they're getting any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're trying to, I think, but they're not.  But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l question would be is do you, do you make the custom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d user aware that they could be getting the benefi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eatures that the company is promoting?  I think that's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And I think that's correc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ruggling this morning to frame m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I'm a little, a little confuse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l let the customer know that there's no connection f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"Sign up today with no connection fee."  But if you'r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 if we tell the customer, "Hey, Mr. Customer, don't sig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us.  If you go to BellSouth, you can" -- okay.  We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ustomer, we give the customer what promo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, for example, the LCCW, Line Connection Charge Waiver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 tell the customer, "Sign up today for $24.99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ive the connection fee."  Because we -- it's not gett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're not getting charged by BellSouth because of the wa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motion, and they're paying it systematically and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 we can expect to get paid and not be charged $40,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n we pass that through to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And I don't want to bela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oint and get -- but I think sometimes it helps to clarif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forgive me, I'll just make this last comment to se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to try to articulate it a little better is that you'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're using the blocked, the blocking, whatever it's cal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a feature that you are trying to get credit for. 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lling the consumer on that feature, not feature but blo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re's a credit for that?  I think that'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rrow it down, and then I'm going to leave it alon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Well, when you place an order --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llSouth comes out with a promotion, so let's say they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t with a Line Connection Charge Waiver, there's two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can do.  You can call your BellSouth rep who will tell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 look in -- if you call the BellSouth rep and say, "How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qualify," they'll say, "Go look at the tariff." 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 to the tariff yourself, which is what we do.  So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 to the tariff and see what the tariff says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cular instance if you go to the tariff that was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early 2004, you will see that these, what w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ders are defined in BellSouth's own tariff, fi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e of Florida, they're defined as TouchStar feature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over and over.  They're footnoted and at the bottom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eature, da, da, da, da, 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when we looked at that, we said, "Hey, we or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with this, this, this, this and this on every orde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alify."  And so when BellSouth has paid other CLECs and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the tariff and we go to the promotion and it all look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ugh we are doing everything aboveboard, then we app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Madam Chair.  Bu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also include the word "purchase"?  If you don't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locking, then it's probably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Yes.  And that was about number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"yeah, buts" that BellSouth has come up with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look at the definition of purchase in any dictionar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 go to Black's Law, you can go to anywhere, in no way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say you have to purchase each individual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For example, when I was talking to the BellSouth re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asked her, "Do you own a house?"  She said, "Absolutely."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id, "How much did the doorknob on your front door cost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e said, "I have no idea."  I said, "Well, then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rchase that doorknob."  She said, "What do you mean?"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id, "If you're telling me I have to purchase this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purchase this and I have to purchase this and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emize them on my bill or I didn't purchase them, then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n you bought your car, how much did your horn cos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wasn't itemized on your c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 placed an order with BellSouth for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sent us a bill for that package.  Had they not, ha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billed us at all, I believe that would be a valid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they billed us and we paid them.  Therefore, in our mi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urchased everything that w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I have one, I ha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Mr. Bolinger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Mr. Carver passed out with his opening state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that one page from the General Subscriber Service tari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I don't think so.  I think I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when he initially passed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Okay.  Maybe somebod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t you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CARVER:  Oh, I'll be happy to take a copy to hi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less the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CARVER:  Apparently they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ALISH:  Can I put it on the scr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If that's ok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Bolinger.  As long as he's able to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I think I can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Okay.  My question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in some of your answers to Commissioner Argenzian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lked about the TouchStar features and that's what the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id, and I do see TouchStar in certain places on the sh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the part that Mr. Carver highlighted here, it says "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sic service and two features will be waived."  So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plain to me -- you keep saying that it's two Touch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eatures.  Is it somewhere else on this sheet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ferring to and then we're talking about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ctions of the tariff or is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No, ma'am.  I don't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-- that the tariff chan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n you expl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I believe that it was a tariff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you look at the date on that tariff, I believe it's Dec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'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Our, our promotion, the Lin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rge Waiver that we applied for we applied for in Augu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'04 prior to that coming out in December.  So w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erating under was a previous tariff.  And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rding is very similar with one key exception, and th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ception is basic service and two TouchSta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Okay.  And so --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llow-up question to that is is it your testimony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uchStar feature includes Call Bloc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Absolutely, as defined by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As defined.  Okay.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d BellSouth define TouchStar feature as Call Blocking? 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ake us back to the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It's, it's all over.  I mean,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imes, several times.  And I could walk you through tha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Is there someth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 point to?  Is Exhibit 27, the Web page, is that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No.  That, that we we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uchStar because there was some argument.  They would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"Well, it's not TouchStar.  It's not a TouchStar feature."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 really the reason for that was they defined it as Touch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at was not meant -- I believe the questi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, was is there a website somewhere where you can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?  And I said, yes, and we just had that example. 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not meant to be, as Mr. Carver was trying to point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eature related.  It was just trying to be TouchStar 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ALISH:  And, Commissioner McMurrian, if I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ject.  The stuff that you're probably looking f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ained in Exhibit PAT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Okay.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ALISH:  And I was going to go over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s. Tipton in he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And we can do that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ALISH:  It wasn't really part of his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stimony.  But we can -- I can go over it with him or give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materials to go over with you, if you would like to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That's quite all righ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n wait until Ms. Tipton.  I was thinking that that may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st way to approach it anyw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Carver, you ca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CARVER: 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R. CA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 apologize.  I'm having some allergy problem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I have to stop and clear my throat from time to tim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can't remember who asked the question,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ponse to one of the Commissioner's questions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id that dPi does not charge its customers fo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nect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did not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Well, that's what I wanted to cla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cause when AT&amp;T charges dPi a line connection charge, d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sses that charge on to its customers, doe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Absolutely.  When we're charged, we have to pas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Let's talk, go back to blocks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e context of resale, AT&amp;T does not charge dPi anyth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BCR, the HGB or the BRD blocks; isn't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ere is no line item charge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dPi doesn't charge its customers anyth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se block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No, you don'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.  No, we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Thank you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Ms. 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TAN:  Staff does have some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nesses --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S. T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r. Bolinger, in September of 2004 you had Los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lecom on behalf of dPi submit a request for promo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redits to AT&amp;T for the Line Connection Charge Waiver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believe that was the correct time.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And did any of these requests for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bmitted by Lost Key consist of only one purchase of --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urchase of 1FR and feature Call Bloc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'm not sure.  I know there was -- on --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en some discussion that at one point in time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motion out there that was basic service and one Touch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eature, so we may have put it in there.  But we did no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, intentionally put on anything that we didn't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alifi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And when did Lost Key on behalf of dPi sub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majority of the requests for promotional credits?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 the time fr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n -- with regard to this particular filing?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do it every day today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ith regards to the issues presented in this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ah.  I think it was -- we did -- the vast maj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right about that time.  August or September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jority of them for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And do you agree that when you are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wo features for free, it is a separate promotion from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nection Charge Waiver which activates a purchas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tivates in this case with a purchase of a BellSouth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eature with at least two feat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ah.  And I may not have been clear.  With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eatures for free there were some very specific requireme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promotion.  For example, they -- BellSouth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actly what you could choose.  You had to choose --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ither three or four and you had to take two of those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f you didn't have two of those on your bill, then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alify.  It was extremely clear and very strict as t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ld or could not order on that.  With the line connecti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just two TouchSta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And under discussion today i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nection Charge Waiver rather than the two features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TAN: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Thank you, Ms. 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ymore questions from the Commissioners befo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urn it to Mr. Malish for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kay.  Mr. Malish, any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ALISH:  Thank you.  Thank you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MA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Mr. Bolinger, I would like to visit with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r customer base in general for starters.  Is it fair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you have a large group of people who hav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king their telephone bill pay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would say, you know, in a nutshell tra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nswer would be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s that why they come to you in the first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CARVER:  Objection.  This is beyond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ross-examination.  Redirect should be limit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ALISH:  The relevance will be very cl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CARVER:  It's not a relevant -- I'm sorry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objecting on the relevance issue.  I'm objecting that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ne outside the scope of the cross-examination and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's violating the Commiss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ALISH:  This is going into some of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Mr. Carver -- this is -- I'm laying a predicat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s that clarify some of the things that Mr. Carv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tempting to get Mr. Bolinger to say which have to do with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s order things from 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I'll look to our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CIBULA:  Redirect is supposed to pertai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ross-examination.  So if it is going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ross-examination, then it shouldn't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ALISH:  I understand.  But Mr. Carver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ross-examin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Mr. Malish, perhaps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tter just to make -- ask the question you want to ask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es to the testimony, to the cross-examination that's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fore.  I agree with Ms. Cibula that it should -- when I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question, I'll say I was immediately thinking it was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we'd heard in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ALISH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MA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ell, Mr. Bolinger, I want to revisit with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bject that Mr. Carver has raised, which is what dPi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s order from dPi.  Okay?  Are you with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You've got to answer with a yes or a no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thing besides a nod of the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re they generally interested in, in having a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ice for what it is that they're buying from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  Our customers typically come to us and ob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r service because they know from month to month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 exactly what they're going -- their telephone bill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.  It's easy to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is your basic package geared towards making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 customer is guaranteed a specific price every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the telephone service they 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that's important to those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ll right.  And do you, do you disclose to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ery single USOC that goes on to an order that you u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sion a level of service that they select from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don't think any company could or would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st a litany of different things that you have to put on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Right.  So I think I'm going to go up to you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der basic service.  When you go place an order for that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re than checking off a single box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Absolutely.  It's four or fiv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Yeah.  And you don't tell the customer, "I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eck off 50 boxes in these four or five pages,"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All of the various components that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king that order come true for that customer, they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pecific technical detail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t unless they're extremely inform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le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ll they know is they want a specific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uaranteed per month; isn't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in order to make sure they get what they ask f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it necessary for you to put those blocks on the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  Because those blocks inhibit per charge or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tion charges that would be, would be billed on tha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So, for example, if some -- if a woma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ildren comes to you and orders service and those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n't on there, could their children, could her childre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r telephone to run up a bunch of charges that she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nt to p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.  In fact, that's why a lot of customers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s for that exact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I'm saying without the blocks 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Oh, without the blocks on there, could --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So if she wants to guarantee that she gets th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xed price month after month, it is necessary for you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be able to guarantee that to her to put the blocks on the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Now you have other offerings that allow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 featur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You know, the other features, Call Waiting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other more extravagant feature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  We have a package where I think you ca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t up to six or seven different features as BellSou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ferr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so the customer has the choice.  They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sic guaranteed fixed price service for just the basic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r they can order something with more access t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travagant features if that's what they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  We have three basic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Kind of a, you know, basic, basic package, a mid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 road package, which typically will have Call Wai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ller ID on it.  But, again, even with Call Waiting and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D we've got to put the USOCs on there to block all of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now, Call Returns, Three-Way Calling, everything else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ke any phone company would.  And then we have a premier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ld or the top package which has everything.  And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n also, if they don't want any of those packages, can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sic service and then items a la ca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But in order for you to oblige their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you, "I want basic service only and no other charges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xed price every month," in order to honor that commit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m, you generate an order and that order includes the block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ARVER:  If you're giving the witness a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ld I see a copy of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ALISH:  I'm going to put it on the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ARV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MA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Mr. Bolinger, that's a page out of the tariff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rked as plaintiff's exhibit or, excuse me, PAT,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T-2, Page 1 of 6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That's a page out of the tariff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eatures and the charge waived ther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t's a section that talks about what charg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ived.  And I haven't seen the whole thing, so it's waive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orde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t just says features but it doesn't say TouchSt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Right.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here's 27, which says TouchStar but no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That's what Mr. Carver got you to admit, it say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eature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But -- and, by the way, why are there only Bs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believe when you do that lookup,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phabet up top and you can click A, B, C, D.  And so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CR and BRD both begin with B, it could be those are the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popp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it's your contention that these are Touch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eat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t's my contention that, yes, those ar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uchStar features as defined by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I'm going to show you what's been admit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hibit PAT-5.  This is Page 1 of 15.  Thi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uchStar service.  Have you seen that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hat is TouchStar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t's a group of central office call sequence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't read the rest of it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oes that say "TouchStar service is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ntral office call management features offered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sic telephone servic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think so.  I can't read it.  It's too small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Give me another copy.  Do you have one?  If I 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, does this help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remendously.  Yeah.  TouchStar service is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entral office call management featur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ll right.  And then it goes on to say, "Touch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rvice consists of the following features," and then the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tariff is going to describe thos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So TouchStar is featur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t's call management feature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  And, you know, I believe that's why the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riff that Mr. Carver passed out eliminated the Touch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eatures and just put in thei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Because it's understood that that's what they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ah.  When you put TouchStar in there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lking abou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Mr. Malish, I'm going to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 Skop jump in with a question while we're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I just have a ques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ness because I've been following along in that same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, again, this is a very thin line on many different reg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I do appreciate, you know, business looking to explo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mbiguity, if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On that same exhibit, Page 2 of 15,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cussed the Call Return feature at the very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agraph A, it states, "Access to the usage op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tricted at the customer's request at no charge."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's the blocking part of that, and I just wanted to ge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elaborate a little bit.  It's highlighted there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cause I'm trying to compare and contrast and work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mbiguous nature of the language that probably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ttle bit more tighter, exclude certain things.  But I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ge 1 of 15, I see Page 2 of 15, and then going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rges on Page -- which option is that?  Call Return -- b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me for one second.  Call Return on Page 12 of 15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ws the -- maybe it's -- no.  Call Return on Page 11 of 15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ws actually the monthly rate.  And I know there's bee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ussion about, you know, the charges or the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alogy that the witness made, which was, you know, an eq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alid ana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'm just trying to flesh this out because I d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re is -- it dwells on small details and thes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tails are the ones that either make or break your cas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ying to make sure that I understand completely because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e, you know, what -- there's two sides to every sto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ertainly it's, we're arguing over words.  But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lesh that out, I'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Sure.  I think there are -- I think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you're right.  I mean, you know, the first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sue is, you know, are BCR and BRD TouchStar features?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by looking at BellSouth's own tariff there's absolut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sitively no question that they are TouchSta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then the second issue is, did BellSouth off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its own customers?  Again, I don't think it's unques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or I don't think you can have any question that the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offer or that they offered it to their own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actly the way we orde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f you are -- I'm going to try to do this as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 possible.  I think the easie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ALISH:  I think maybe I can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Actually let me just interjec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to -- again, not to consume too much time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'll limit my question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n Page 2 of 15 it defines the feature,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eature is Call Return, and I'm interested in how the bloc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tually the feature.  So I think that -- it seems lik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to imply that the block is inherent within the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self.  But, I mean, clearly the feature on Page 2 of 15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all Return, and that's the feature offerings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ems like the, the block is basically an election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able or disable that feature.  So that's what I'd like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lesh out for m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Sure.  I think the easiest way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ould be to turn to Page 12 of 15, at least the quick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ALISH:  Hold on.  Let me, let me -- I've go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And if you look at Call Retur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 (1)(C), denial of per activation, do you see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?  Where the USOC is BC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Yes, I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And the footnote on there is a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footnote under one, and it says "Note 1: 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available to the following types of servic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cilities permit:  Single line residence,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idence, and PBX trunks."  So BellSouth right there is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CR is a feature.  Again, if you look down at -- w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ther one -- HBG under Call Tracing, (6), Call Tracing, (6)(c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nial of per activation, HBG, Footnote 1, "These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Okay.  I think you answere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.  I just have one quick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With respect to the tariff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s, and noting the points that you've alleged, if the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re -- if the tariff were subsequently amended to tighte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language, would you still have your argument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sed on prior conduct?  If the tariff changed, would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eligible in your mind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Depending on what the tariff is,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 maybe not.  They -- and really one of two thing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nge, the tariff or the promotion.  What has occurred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started in 2004 is that, that the promo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ing out now are very specific, very well-written, just li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know, we talked about the two features for free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id you have to have X, Y or Z or you don't qualify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, they are doing that now.  And currently, you know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motions that we apply for, we get the vast majority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ck.  We get them credited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And just finally one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llow-up question, and I don't know if you have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.  And if you don't, just tell me.  But on the exhib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, that we had that was on the overhead previously, the PAT-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econd page of that exhibit where the footnote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, do we know when that footnote was in place? 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otnote in place or was it recently revised to inclu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otno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I couldn't tell you when that foot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put, you know, on tha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Actually let me just jump i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re time.  Just in general, I respect the fact that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you guys are trying to do.  I don't necessarily know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ke it or not, but I do respect -- I see what you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Thank you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So it just -- I think it bo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wn to the interpretation of the language and the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quitable principles.  But I'm just trying to follow alo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sically understand what I see to be happening before us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And if I could, if I could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Just brief.  You know, all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ying to do, and I think we will prove this today, i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lSouth gives it to their customers, we want to at leas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opportunity to give it to ours.  That's all we're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But would you agree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iving it to their customers in a completely different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n you are?  You guys are looking at the, at the block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alification.  And I think that under BellSouth's contex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expect the customer to pay for the actual feat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, the one that they get the money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I would absolutely disagree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the thousand pages will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Mr. Ma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R. MA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t the expense of retracing some ground here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Bolinger, under the tariff we see here that the BCR and B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HBG are listed there as a featur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Now are these devices, are these devi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ed to manage the calls to the particular end user's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umber, are they call management feat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ncoming call management feat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t, not in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oes this, does this allow the end user to mana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lls that he or she gets or gets to m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.  No.  She can -- the customer can receive as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lls or make as many calls as they want with ou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ell, but these -- if you put this BCR or BRD or HB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manages the kinds of calls that can be made b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ARVER:  I'm going to object.  His witnes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swered.  Now he's cross-examining his own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I misunderstood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ALISH:  That's not illegal.  That's not g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an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MA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So, so the BRD, the HBG and the BC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Mr. Malish, hold on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cond.  Staff?  I mean, we had an objection and he respo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 didn't really rule on anything, so I'm just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CIBULA:  Well, I guess it's up to you to le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ther you want to let him clarify the question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ARVER:  And my objection, if I may, is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's treating his witness as if he is adverse and he's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im leading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I will -- I did h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Malish, hear the answer to his witness's question and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"but," and then went on with another question.  So it sound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ttle bit like that to me, too, but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ALISH:  Sure.  But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Why don't we just issu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ution and you be careful about how you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ALISH:  I understand.  But obviously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int we've been through direct and cross and qu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, so I need to give tailored, very carefully, narrow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ilored follow-up questions to clarify things tha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And hold on just a sec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, did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I just took it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larifying.  I think he had not made it clear what his re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l question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ALISH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You can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ALISH:  I do that, I do that all too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MA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So these blocking features are call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eat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  To a certain exten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Now, and is it correct to say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fined here in the TouchStar features section of the tari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Have you seen Page 4 of 15 of Ms. Tipt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stimony, which is Section A13.19 of the tariff, which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re features itemi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that's showing that Call Block is a Touch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eature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down here under (f), Call Tracing is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en subject to the availability of the facilities,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 be restricted at no charge.  That's the -- is that the H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lo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So the fact that something is a block does not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cannot be a fea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.  For example, if you look at Call Block ther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 the last sentence says, "Additionally, this featur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lock calls from coin or cellular telephones o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sisted cal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So it's referring to Call Block as a feature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course, it's listed as an E, one of the main on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  Without the feature on there it is a pe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rge.  If you put a feature on there, the feature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urns it all the way on or the feature will turn it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f.  Either way it is still putting a feature on the,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Here's another section from, another se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riff.  Can you rea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  It says, "Calling number delivery block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it permanent?  It's sort of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And then "Calling number delivery blocking per c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that's another TouchStar feature lis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st of TouchStar features specifically availab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riff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  Those are two blocks that you us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uchSta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Hang on a second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Yes.  Just one mor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gain, on Page 2 of 15, I guess we're focus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cess to the usage option can be restricted at the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quest at no charge.  I think previously in your testimon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dicated when you give your offerings to customers,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certain options, I think you stated the gold optio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owed the consumers to make an express informed choice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eatures at additional cost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Yes.  Unlimited featur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Okay.  And so the coroll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 think that you guys are implying, and this is wher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ying to tie this to the language, is that when they el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xed price option, that that implies that they ar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se features be blocked so they can't utiliz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, again, the language of the tariff says "restrict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ustomer's request," but it's almost implied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questing it, or I think that's what you guys --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't see express customer reques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I don't think any telephon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ld say that for all their customers who order bas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have express customer requests to, to not allow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turn or to not allow Caller ID.  It's just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dered just a basic line, just what's referred to as a P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ne, plain old telepho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Okay.  I'm -- again,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ying to put that in perspective.  With your business mod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ain, you focus on people that have been denied serv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st, so obviously they're very price conscious; wherea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, with AT&amp;T, if I were going directly to a custom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ght ask them, "Okay, well, here's the implication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nt this feature, do you want it?"  It might be mor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 oriented; whereas, yours is just a feature that'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xed price, a firm fixed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gain, I'm just, I'm trying to distinguish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, again, the tariff does say "at the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est."  But it's not, in your case, in your business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's not a formal request.  It's just kind of implicit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der to keep the fixed price you have to do certain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Well, I would say that w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fferent than AT&amp;T in that we try and upsell custom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igger packages and things of that nature because obvious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venue is greater, as AT&amp;T does.  However, our typ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 doesn't have the, usually the, you know,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unds to pay for, for that upsell.  And so they say, "N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want basic serv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I would also tend to believe that if, if I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call AT&amp;T today and say "I just want basic service and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 only," they're not going to tell me all of the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everything they're putting on my account.  It's just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der basic service, I am implicitly saying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ything else other than basic service, which is our basic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ich 85 percent of our customers take.  And if they say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y, you know, "We will give you basic service" and they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"What is that", we will absolutely tell them, "We put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ice on your account.  We block all usage charges outsid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know exactly what your bill is going to be every mon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if they call us and just say, "I want basic service,"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n't have a policy to sit there and tell them exactly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their bill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I'll defer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genziano.  I think s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Go ahead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Madam Chair, a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You were just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ich tariff, the one of 2003 or 2006?  And can you show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re it says the "at the customer's request," because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los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I think it was at Tab PAT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On Page 2 of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2 of 15.  Okay. 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two thousand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1996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199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Okay.  My ques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uess, is didn't it keep chang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It may have.  I mean, that'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problem I'm facing here is what, what has changed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s evolved, because I think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Right.  And I guess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ir, for staff to be contemplating at the proper ti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nce the tariff keeps changing or the promotion keeps cha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 both do, at what point is the company, you know, I mea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'm operating under the 2004 tariff that included Touch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eatures, then I would be reasonably expected to,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iod of time until there was another tariff chang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motional change to be in that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what I'm seeing is that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fferent plans, and I need to figure out -- because I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onest with you, and I'll give you time, I just, and I los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the screen, but I just pulled up another website of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ich did include features as Call Blocking and had a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it and then no charge under promotional plan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's the Comple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Complete Cho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Complete Choice, and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t showed.  So I'm thinking -- for staff, I guess,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2004, if I were dPi and that language was on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id TouchStar features, well, then maybe there's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ectation of being eligible for that promotion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n the 2004 I don't see where it says the customer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quest it.  So those things all have to fall in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ach, to me for each kind of contract or tariff or pro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stand where this company may be entitled and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y not, and that's what I need from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Absolutely.  I would ech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ause, again, it's a sliding scale and we're dealing w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're dwelling on small details.  And each, each tariff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be explicitly analyzed in relation to whether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rit for a request for adjustment that could b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vocated.  I don't know what the answer is, but th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eds to be detailed and, you know, reflect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riff in relation to the claims alle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TAN:  Those are very important concern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something that staff will touch upon in our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the Commissioners in the posthearing, at the post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And just to add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other idea, maybe when Witness Tipton comes to the st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n ask her questions about their tariff filing that'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her testimony too and have her explain the date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ow the tariffs were revised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CARVER:  Yes.  I think she can address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a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MA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'll continue going through the TouchStar featur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uchStar service tariff.  And, Mr. Bolinger, I'd like to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looking at A13.19 again, which is TouchSta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inued, and direct your attention to Item 13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're talking about the various things you can ge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uchStar service.  The blocks that we've been talking ab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those ones that are listed under denial of per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ll Return and denial per activation of Repeat Dia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  That would be, you know, the BCR and BRD US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those are mentioned in the TouchStar tariff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ll right.  This is the page that we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the pricing for the BRD, the BCR and the HBG,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owing there's no charge for thos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o you remember the other blocks that we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e saw in the tari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o you see the pricing for those?  Again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oking at the TouchStar service tariff A13.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  The calling number delivery blocking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e calling number delivery blocking on a per cal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It's the continuation, it's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's page 13 of 15 of PAT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Look -- so those are those other block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ecifically listed as features.  And what's the r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ere's no charge for those feature blocks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So there's no charge for tho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Hang on, Mr. Ma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Yeah.  Just one ques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uess.  The tariff that we're referring to is in the time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 late 1990s, and I'm kind of wondering how, how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levant in relation to the time frame of your claim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y have for the promo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ALISH:  The way that the tariffs work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're submitted, you know, they're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Mr. Malish, I think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let the witness answer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ALISH:  I doubt if he knows, but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I'll withdraw my question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uess my concern is if we're dealing with a tariff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ause I see one here that's for 2004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 Argenziano raised that question.  So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nd temporally where we are at in this, you know,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And I'll try to answer.  I think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 that for a long period of time the tariff was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gnant and you'd just go to the tariff and, and you'd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.  Since the advent of, you know, the Internet where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t it up on a website and a lot of different law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occurred, tariffs have become more frequently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last few years than they were.  But that's just my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Let me cut you off there. 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r claims arise prior to 20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No.  Our claims arise beginning Jan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2004, I believe, and go through, you know, whatever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nied up through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Okay.  So you stated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aims arose beginning in January 2004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I believe that is correc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MA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Mr. Bolinger, y'all have tariffs just like AT&amp;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we have to file tari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they're, whatever, 100 pages long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when you have a change that you want to mak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rtion of a tariff, do you replace the whole tari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.  You just amend the current tariff 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so what do you do, you submit a new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  Or pag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does each page say at the top of i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mended such and such a 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So when you go online to look at dPi's tariff,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 to have, let's say, 100 pages, but each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ges may have a different effective 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Several, several pages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Thank you, Madam Chair. 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ther follow-up question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Do you guys have a -- because I have not come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in my materials, but in the summary of the testimony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ntioned that thousands of dollars are owed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motions are owed.  Do you guys have a compilation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you're alleging by year or month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We can give it to you by month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Okay.  Staff, would -- or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ir, would that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Let me foll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olinger, is it in the testimony or th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are part of the case already, I think was his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Okay.  I just thought he was asking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was available.  I know we, we -- dPi has provided it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torneys.  I couldn't tell you, you know, what exhibits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what aren't.  So I don't know the answer to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ALISH:  Commissioner Skop, I'm not sur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're asking -- in this case right here we've onl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umbers for the LCCW, I think.  If you are as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ther on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No.  I'm only, only stri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mited to this docket.  That's the only thing I was wan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ok at.  Because, again, I'm trying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mporally -- I know the explanation of tariffs,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mend every page every time you do an amendment.  It's a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page with an effective date and I'm okay with tha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 trying to, again, get all the pieces in front of me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 kind of, you know, kind of form my opinion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idence that I'm hearing as to, you know, what I'll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 about the evidenc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Perhaps after the l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reak perhaps we can revisit whether or not tha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imony somewhere and just revisit that question and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's some way to get that question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And, ma'am, you have to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's an ever changing number because each month you're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motions and some of them are getting credited,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getting denied.  We're appealing why they denied i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 in Florida every month that numb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I understand that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ugh, Mr. Bolinger, we would be interested in th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be at issue in this case, not the number changing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Correct.  I think, I think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filed the number was something -- in Florida specificall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 it was somewhere in the neighborhood of $77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TAN:  Commissioner, that is dPi Florida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Thank you.  DPi-4. 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hibit number dPi FL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TAN:  It would be Exhibit Number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ALISH:  I'm sorry.  The number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Pi-4.  I keep turning this on and off the wrong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Commissioner Skop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nt the witness to look at dPi-4 and perhaps ask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respect to that or do you want to just look at it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Look at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Okay.  Mr. Malish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inue with your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R. MA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There is, there is one thing that I'm,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need clarification on, so I'm going to try to clarif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 to be on the safe side because I'm afraid that there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some confusion between the two features for free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e LCCW promotion where AT&amp;T is complaining tha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alify because they're saying the features that we tak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ee and not at additional cost.  So I'm afraid that thos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tten mixed together, and I'm going to ask some po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s on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re those two different promo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ll right.  And I think you said earlier that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, what is it, the two features for free promotion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ecific kind of, of features that you have to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ke and they're specifically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that's different from the LCCW promo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're talking about here which just leaves it open 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eatur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Any TouchStar featur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So you need two TouchSta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And there is no overlap between the,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motion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ere is in a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You cannot qualify for bot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motions in the sa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, you could not double dip.  But you could ha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der that qualified for more than one promotion, bu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pick and choose which promotion you're going to apply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cannot apply for them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And there's another thing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larify.  DPi has -- is complaining that i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redited for promotions that it sought under the, promo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redits that it sought under the LCCW promotion in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re it was passing orders that consisted of basic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ich is 1F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Plus two of the following three blocks:  HBG, BC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R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That's how the orders were configured by dPi whic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seeking to get credit from, from AT&amp;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  Those are all part of the order.  Th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very long, but those are all part of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did AT&amp;T retail customers submit orders to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ich consisted, just like dPi's, of 1FR, that is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ice, plus two or more of the, of the BCR, BRD or H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eatures and none ot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CARVER:  Objection.  Now what he's doing --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nowhere in his testimony at all.  What he's now try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to get the witness to say on the stand w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mony that the Commission has said that h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file.  This was in the supplemental testimony of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olinger.  The Commission did not allow that filing, and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's trying to get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ALISH:  Commissioner McMurrian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cisely what Commissioner Argenziano was asking Mr. Bol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answer for her, and I need to make sure that the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lear what the situatio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Can you, can you rest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 for me?  I was actually busy trying to check on --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ct, we need to also check the status of where we a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think we're going to need to take a break.  I think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porter really needs one and probably u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ALISH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Anyway, can you rest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 for me?  We'll deal with this and then maybe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lk about taking a break 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ALISH:  The, the question is comparing the k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orders from AT&amp;T retail users to AT&amp;T corpor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inds of orders that were sent by dPi to AT&amp;T corporat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're establishing that -- Mr. Bolinger has sai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ders that dPi sends in are configured with 1FR, BCR, B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BG and no other features.  And the question was earli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er Argenziano, are those the same as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re being submitted by AT&amp;T's retail customers to AT&amp;T?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ed to make sure that this is clear for the record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happened or not because that's, I think, w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genziano wanted to know.  Because that's -- we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are apples to apples.  Are the orders from AT&amp;T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s the same as the orders from dPi to AT&amp;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Mr. Ca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ARVER:  And my objection is this: 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 the testimony that was prefiled according to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mmission, there was absolutely nothing by Mr. Boling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point.  They tried to supplement on the eve of hear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were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w if Mr. Malish wants to get into this, he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covery exhibit and he can cross-examine Ms. Tipton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 ask questions about it.  Because, you know, obviousl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this exhibit means something, we think it means no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we don't think it shows what they claim it shows. 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n ask her about that because it's cross-exam and he's fr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ring it up.  But what he's doing now is he's been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hibited -- what dPi is doing is they've been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hibited from augmenting their testimony to add thi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witness because it was done at the last minute.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're waiting even later and they're trying to elici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y from the witness on the stand.  So I think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ircumvention of the Commission's prior order, it's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your procedures and it just shouldn't be allowed.  Again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n deal with this through Ms. Tipton, if he wish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ALISH:  Commissioner McMurrian, Mr. Carver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 had an objection like that, he waived it when Ms.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 Argenziano asked the same question and he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bject.  So Commissioner Argenziano has opened the door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no objection.  This is now a proper matter for clar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examination.  The question has been asked. 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the Commission to know the answer.  It's been aske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Bolinger.  He is allowed to respond to it.  If Mr.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Carver's objection was ever valid, he waived it when he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door open on this subject.  I'm sorry, but that'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y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Well, thank you, Mr. Malis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telling me the way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ALISH:  I'm sorry.  I get carri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Staff, would you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ease respond to what we've heard about the ques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ther it's gone outside the scope of the cross-exami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know that we asked a lot of questions and, quite frank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've sort of lost track of if the redirect that Mr. Malis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king is on point with the cross-examination that was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Or why don't we do this.  I think we all ne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reak.  Let's give everyone time to think about it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ule on that objection and start back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Also, too, in consi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ir's request, can you also opine as to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 question opened the door, because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mmissioners are on trial here.  So I just, I jus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e should be free to ask questions, but tha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a procedural basis doesn't open the door in the mann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ich it's been alleg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TAN:  Certainly.  That sounds good.  We'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head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I think it may not hur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s to sort of look back at where we've been in the last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nutes and think about that before, before I make a rul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.  So we'll take a lunch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s, how long would you like?  At leas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Give staf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Yeah.  Give them time.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ur okay?  Okay.  I guess we will come back at 10 'til 2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're adjourned until 10 'til 2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'll reconvene the hearing.  And I believe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roke we were going to hear from staff and some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d questions for staff and we were getting direction from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garding the objection that was put forward.  So I'll tur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ver to Ms. 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TAN:  Thank you.  It is staff's recommend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ief that the Commissioners are allowed to ask whateve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nt regarding dPi.  However, this certainly does not op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or for dPi to introduce testimony that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viously denied.  The purpose of redirect is to rehabili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witness from cross.  However, Mr. Carver is correct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appears to be leaking into the testimony that was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fore, staff advises that Mr. Malish ask, reask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vious ques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Commissioners,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s before I go ahead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ll right, Mr. Malish, I'm going to tak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mmendation and we'll let you ask that one quest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think we need to move on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ORTON:  Commissioner, could I ask f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lar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ORTON:  I understand this ruling, but I thin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ery hearing I've been involved, if a Commissioner ask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, the company was allowed to follow up and ge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larification.  I understand this ruling.  But, but are --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recommendation that we can't follow up on a Commission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No.  That's not the w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stand it, and we can turn back to them.  But the w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stand it is that Commissioners, of course, can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s and go wherever they may and ask whatev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nterest them, and I think that on redirect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n address those questions.  But as Lee Eng, as Ms. T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rry, said, that the purpose of redirect is to rehabili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witness.  I don't think that it opens the door 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might be related to a question the Commissioner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p.  I don't think that because they brought up something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bject that you can raise a question on any subject.  Now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ee to respond because I'm learning thi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ORTON:  Well, I think -- I know many time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ct, we just had a hearing where we followed up o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s' questions.  Commissioners are certainly fr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k anything that they have an interest in, but sometime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y be instances where the witness's response doesn't go --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fused or isn't quite complete, and I think in every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nsel has been allowed to follow up and clarify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the purpose.  I agree it doesn't open the door to a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t of brand new testimony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CIBULA:  And if I could interject, there'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roblem where there's testimony that wasn't allow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eding, and I think the problem is that we're leak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estimony and it was specifically not allowed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roblem we're h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McMURRIAN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Because I'm fairly new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also and I'm not sure sometimes of the quasi-judici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due process, I want to make sure there's always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ss.  But to be quite frank, there are thing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en discussed today that opened up information that ha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n about previously I may not have voted not to en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formation into the record.  So that's why I aske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s because there are things becoming apparent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eded to have to make a logical and fair determination.  S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ue respect with that, I know we voted against it,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that introduced.  But because of the fact there wa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uch information that was coming up, I thought thos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re pertinent, not meaning to get into the whole,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g here.  But if I had known that, some of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head of time, I may have had a different vot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I think that's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ropriate.  And I, and I wasn't meaning to say at 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s shouldn't ask questions about the stuf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dn't come in.  I think that's perfectly okay.  And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we were talking about with Mr. Horton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llowing up on those things that are raised is okay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f they start trying to veer because it's somehow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something in testimony that wasn't allowed and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ally just a backdoor way of perhaps getting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mony, I don't think that's appropriate.  And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re getting to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ORTON:  Well, Commissioner, to that,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don't want to prolong this, but, but -- and even Mr. Ca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arlier -- I don't think the fact that you did not allow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 to go in means that we do not have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ross-examine on some of, some of the points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en brought out on that testimony had it been allowed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.  So I, I -- if, if the staff is saying that we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ress anything that was in that testimony, I woul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agree with that because I think that we d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portunity in cross-examination to bring some of thos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think that's perfectly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It was my understan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o, Mr. Horton, that, and I think we talked about th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rning whenever that testimony wasn't in, that you stil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the ability to try to get in certain informat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ross as long as you were following the normal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uidelines for appropriate cross and redirect and t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g.  But that doesn't mean that, you know,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cessarily be successful in getting it in.  It depends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rse, on the rules at the time.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ORTON:  I understand.  Thank you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Anything else? 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nt to clarify something I've said, because, of course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an attorney either, so bear with me.  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kay.  I guess we'll move along.  Mr. Malish,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Malish, you can continue your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ALISH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With that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need to move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MA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Mr. Bolinger, I believe that Commissioner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d a question for you earlier before lunch asking basical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a comparison between the kinds of orders that dPi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ssing, that is, or submitting for promotions, namely 1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us HBG plus BCR plus BRD blocks and the kinds of ord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&amp;T is getting and awarding promotions on from its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e answer to that question is that in my opin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solutely, yes.  I mean, their customers don't order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r customers order as, in as high a percentage. 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viewing the data that they submitted, the answer i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out a doubt, yes, that they are customers who order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r customers did, did receive th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Now there's another topic that wa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fore lunchtime, which was the issue of, you know,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pecific particular individual customer of yours,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n't know if you were saying John Smith or John Do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ever, the question was brought up whether, you know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'all apply for a promotion on a telephone line that'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John Smith, whether that, whether that is directly pas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he customer.  Do you recall that line of inqui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And what was the answer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f it's directly passed on to the customer, lik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ohn Smith?  The answer is, is we don't go back and pass 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Mr. Smith's personal account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s there a reason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Well, there is -- the specific reason why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dividualize it is that even though on BellSouth's BA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e have to fill out to apply for our credits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's at a BTN or a billing telephone number level. 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eive the credits back from BellSouth, they come in a l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m credit per BAN or billing account number.  And so a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count number and a billing telephone number ar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letely different things.  A billing telephone number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 individual basis.  A billing account number, you kno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'll just throw numbers out, but we may have, let's say, 1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s in a particular area with BellSouth and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five different BAN numbers.  So if you just get a lump 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redit on one BAN, you have no idea at a billing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 level what customers were approved and what were deni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rarely do we ever see 100 percent approval.  So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ss it through to Mr.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ALISH:  We'll pass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ALISH:  Actually I think I have to admi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Commissioner Skop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ple of questions and then we'll do that.  That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few minutes to get sit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Thank you.  Just, I just ha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ick questions or actually one question and then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neral comment.  But I just wanted to know whether dPi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rategy to take advantage of the LCCW promotion,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veloped in-house or was that developed through a third pa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The -- I think I worked on th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sonally worked on that promotion with the help of Mr. 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Lost Key.  And the way it would typically work 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ck in 2003, I think, was that the promotions would be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motions at that time were very difficult to find. 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n't -- it's not like, you know, BellSouth would knock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or and say, "Hey, we've got this promotion her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ke advantage of."  So we would have to go digg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cuments to try and find what was going on at the tim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n you found one -- that was part of Mr. Watson's job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nd them and bring them to me and say, "Hey,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motions going on."  And then we would sit down and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ow we were doing business, what the, what the tariff wa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, if we, if our packages that we were ordering m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irements, excuse me, and, if not, should we change u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ckage to meet the requirements to get a promotion, thing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nature.  So I would say they were developed in-hous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st Key'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So just I guess as a follow-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en.  I guess would it be true to say that Mr. Wats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tained as a consultant by your fi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Okay.  And then just a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int -- and, again, you know, I tried to follow w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here.  But in looking at the dPF -- or dPi-FL-5 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ummary of what they're looking to claim as monies owe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ed that it appears to be $68,000.  And I gues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ertainly it's within the rights of the parties to liti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putes that arise.  And -- but just in the tot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ircumstances it seems like a tremendous amount of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being put into such a small number, and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ources of the Commission are valuable also. 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nder if the, if the parties have ever engaged in good fa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ttlement negotiations to try and resolve this dispu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m.  I mean, because it seems like there i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ources being expended over a very small number, and I'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ke to get some feedback from either of the parties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nes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I would say that we have had --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all, I'd say I agree with you, and being here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ace that we wanted to be.  And we've never been here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any we have never been in one of these actions before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totality of this thing.  The problem is we filed a clai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rth Carolina and were instructed by BellSouth that unles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d a docket number in every state, they were going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all other states, and so we had to file in every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at being said, we have, we have talked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's debatable whether or not it was in good faith, bu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lked settlement and reached an impasse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Thank you.  I respect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wanted to -- you know, it's always good when the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ties can reach agreement such that the resources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be expended on litigating the matt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ALISH:  And, Commissioner Skop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though Florida is a fairly small number, the tot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llSouth states added up to closer to a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And, believe me, I have a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eciation for what's really going on here.  So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ain, I'm just trying to just lay it out on the table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McMURRIAN:  Mr. Carver, before we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opic, is there anything you want to say since Mr. Ma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ded something?  I just think it should be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CARVER:  Yeah.  No.  I don't disagree with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tatement that there have been negotiations.  Actuall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d -- the case was originally set to go to hearing in Octo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just a couple of days before the trial the parties fil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oint motion to continue the case so that we could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cuss settlement negotiations.  And we tried to have a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ttlement and talk about all nine states and that effort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for a number of weeks and it just didn't work out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at this point -- I mean, I guess each side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fferent view as to who was being reasonable and who wasn'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I can assure you that we've had global discussions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nt on for a period of weeks late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And just as a follow-up t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lobal settlements are nice, but I'm more concer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 before u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CARVER:  Well, we tried to split it out by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ause, because -- it just hasn't worked, that hasn't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t either unfortunately.  And we do have -- I mean, we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st as a point of information, in Louisiana the amou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roversy is about $12,000.  So you'd think certainly we'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le to settle that, but we haven't even been able to g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e.  But we have t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Mr. Ma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ALISH:  And we will be talking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uisi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All right. 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ed to address exhibit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ALISH:  The only exhibit that we -- yeah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ly exhibit that was brought up with Mr. Bolinger'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the one that we marked at the end, Exhibit 27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creen shot that was captured from the AT&amp;T website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s -- the title we're going to use for this one is USOC L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ol.  That's Number 27, which we offer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Okay.  Mr. Carver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CARVER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Okay.  Show it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Exhibit 27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I believe, Mr. Bolinger, you'r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Transcript continues in sequence with Volum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____ day of April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