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4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7943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IXC REGISTRATION NO. TJ55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SY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