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137-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OINT REQUEST FOR WAIVER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REQUIREMENTS OF RULE 25-4.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.A.C., IN TRANSFER OF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S FROM STARTEC GLOB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 (TK051) TO AMERICA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B/A 1010 123 AMERICATEL D/B/A 10-15-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ETEX D/B/A 1 800 3030 123 AMERIC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 (TJ049); AND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CELLATION OF IXC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K051, EFFECTIVE ON CONSUM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NSACTION, ON OR ABOUT MARCH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2nd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