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12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TO ELIMINATE SEBRING R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 SCHEDULE SR-1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2nd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