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60606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REPORTS ON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ION EXCHANGE IN PASCO COUNTY,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LOHA UTILITIES, INC.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RDER PSC-06-0270-AS-W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STEPHEN C. REILLY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sel, appearing on behalf of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JOHN WHARTON, ESQUIRE, appearing on behalf o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JEAN HARTMAN, ESQUIRE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s, let's give sta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ment to get ready for Item 23.  Oh, it's the same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HARTMAN:  Are you tired of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HARTMAN:  In Item 23, staff ha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oha Utilities be ordered to show cause in writing within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ays why it should not be fined for knowingly failing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 the Commission order for failing to report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terial to delay of the implementation of the an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reatment facilities in its quarterl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pecifically, it appears that Aloha was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tters that would result in material delays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btaining needed reports from Doctor Levine prior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bmission of its July 3rd quarterly report, yet Aloha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vide this information in its quarterly report. 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ailure to report the project delay in its quarterly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ommission appears to be a violation of its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der Commiss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Under the circumstances, staff believes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n a warning is warranted.  Aloha counsel is her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r questions, and also Mr. Reilly from OPC.  And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not mentioning you in Item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Okay.  Mr. Whart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HARTON:  Thank you.  John Wharton, R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ndstrom &amp; Bentley on behalf of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o be clear and to be candid, we do not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obligation under the settlement agreement was as staff s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, or that we have breached an obligation under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t having said that, I would propose to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arlier today, I believe, you accepted a recommendation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tility agreed to pay a fine in lieu of the comme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how caus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e would propose to pay the fine in the entir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posed by the staff in lieu of the commencement of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.  I think there is judicial economy to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.  And even though we don't necessarily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ff's characterization of our obligation, we regr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ff feels like that we did not tell them about thi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elt we should have, and it is something that we will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ind on a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think there is an interesting prov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ttlement agreement which Ms. Hartman just mentione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't think is in the staff rec, and that is tha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ff believes that an endorsement under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reement is appropriate, even if they have reach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termination, that then depending on the circumstanc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ould make a recommend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would suggest that here there are circumstan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ke it appropriate to dispose of this in a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udicially efficient way as I have suggested.  On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d occur nine months ago and that there are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volved in anion, and this is just on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oha has been doing.  And I understand it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g to the staff and to the Commission, and I'm not 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persions upon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other factor that I think is worth conside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staff's assertion of the delay that resul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ident is shorter than the delay that we just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batement.  And, therefore, again, I'm not saying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ases for you not to go forward, I'm just saying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proposal we are making to pay the entir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posed fine in lieu of the commencement of show ca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st way to 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REILLY:  Just a very few comments.  We d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staff that it is appropriate to show cause Aloha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ailure to report the delays in its quarterly repor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customers, obviously, that have contacted our off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eels like the dollar amount should or could have been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n the $5,000, but today we wouldn't stand in the way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, the offer of settlement on this matter.  Bu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ff was correct to bring it to your attention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ing said, that would be as far as we would go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I think less than five minutes ago I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ent about the Commission taking an active rol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rties could later use against the Commission, and l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hold, that just happened, because that was thrown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our face in terms of the abatement action and the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what we agreed to in abatement versus the time fr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ich the alleged viola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I take offense to that, because I'm tire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tigation, okay.  Just stop right there.  Again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 -- one moment we make a decision, and the next mome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used right against us, okay.  I have seen that happ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east twice in my short time with the Commission he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frustrating, because, again, we are trying to do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best interest of the consumers and in the best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every time at every turn of the corner, and I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zealous advocacy, but it is just posturing and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, you know, I have heard from countless consum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 is afraid of Aloha's attorneys.  Well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, you have got attorneys, we have got attorneys, too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ellate record speaks for itself, so don't go there with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at being said, with respect to the proposed fi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gnize the judicial economies of accepting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greement as agreed to by OPC.  I do feel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ne is patently insufficient.  But, again, I will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ll of the majority on this.  But, again, I thin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st a real illustrative example on how quickly action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is turned against us by Aloha, and I'm tire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s, we are in the ques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s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Hearing none, we are in debate an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bate and discussion, Commissioners.  Debate an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o just kind of put us in our proper posture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ff rec and we have had an offer from Mr. Wharto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 company to forestall litigation or th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ature.  We have had a representation from Mr. Reil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ublic Counsel would be amenable to accepting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m I correct, Mr. Re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REILLY:  Yes.  I mean, we have client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are not happy with the dollar amount, but I think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whole context of where we are, we wouldn't argue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kay.  Commissioners, w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do is kind of put us in the posture so we can get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I'm sorry, Mr. Chai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uess it prompted a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-- to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ell me the benefits or why you have chosen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how cause or go to show cause and just se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REILLY:  Well, we have a show cause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greed that what they did was not correct and they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how caused.  What is before you is the $5,000. 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ying is the company said we will go ahead and pay it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id that seems like a good resolution of this mat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Okay.  Now I've go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Thank you.  Commissioner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 follow-up on that question, Mr. Reilly, but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he same sentence you said you have constituents or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 state that would not be equally happy with you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.  So, again, if you can give some clarity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REILLY:  I think their view would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llar amount is not enough to really provide an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company to really come forward and testify why or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d not do what it did.  And essentially that is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.  I think the company has made a business decis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more prudent to spend the $5,000 and put the matter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m than it is to go to the next step, you know,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rough the proceeding.  And that's all determinat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ommission.  If they want to go forward with thi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ally needs to be at a dollar amount, you know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-- you wouldn't be voting for that dollar amount tod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saying it is subject to being this high.  Subject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ving why it should not be fined an X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I'm going to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genziano, and then I'm going to come to legal.  But,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The last time you we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this issue you weren't happy with a certain pro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ommission managed to give you that pro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fterwards I remember getting beat up.  We all got beat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rying to help OPC get that position.  And now I'm hear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y that the people that you are representing are not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y wouldn't you then ask for more money?  And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rant, say, the 5,000, are we going to get beat up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ich is what we would probably do on a regular basis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 in trying to understand, why would you then acquies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REILLY:  We tried to work on languag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customers on clean up and so forth and we have mad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aith effort of doing that.  What happened to derail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re fundamental problem with the interconnection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eeling on the part of the customers and some engineering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has been done, preliminary engineering work that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single interconnection was not the way to go.  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s the reason why the protest really ended up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Commissioner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is not really what I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hat I meant is you had a victory,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nted, and it was, I think, this Commission's idea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elt that that was necessary, too.  And we went out of our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did that because we felt it was the right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bviously.  And I think my point is that you -- I wan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raight as I can.  I never heard a defense when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re ready to rack us, put us on a rack and hang us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wait a minute, people, they did give us something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maybe that was a balancing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Now I'm afraid that while you are having a reluc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he people are saying we really want more mone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fraid now in one sense that, you know, you say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long with that even though the people think it is mo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f we all say, okay, everybody agrees, let's go ahead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, that there we go again.  And it won't be you wh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nt to string up, but us.  So I guess my reluctance i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w, or my question really is if the people are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would like to see the amount higher, why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quies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REILLY:  Well, there is a feeling that this 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change has not proceeded as quickly as it should have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fault of the company.  And so it is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w cause proceeding that that could be looked a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llar amount, potential dollar amount would have been hig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n there might have been this airing.  Of course, 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ving into this new era of hope where, you know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ing down this other road, we are at this fork in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terally a fork in the road of hope.  That there is ligh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end of the tunnel and that there might be the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manent solution to the Aloha problem.  Which, of cour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FGUA purchase and ultimately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it is kind of in that spirit, I guess, that 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Office of Public Counsel have made that judgment that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re we are and where we are going that mayb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per thing to do, even though it doesn't give us the a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e opportunity to really pursue and to discover how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s or has not proceeded as aggressively and proper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ould have to implement anion exchange.  Which i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could have been a blessing that they didn't act ag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properly if, in fact, a sale takes place and an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not needed, but that is just where we find ourselve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that is the reason why I personally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presentative of the customers, took it.  I mean, I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responsibility of saying I don't stand in the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olution of this at this time.  But I felt an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ill to communicate to you what some of the custom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said is, you know, what is this $5,000?  You know,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n't enough to really even get Aloha's attention.  S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y di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s, I want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rom legal before I -- I mean, we are in debate, bu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hear from legal in the context of where we are now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ope you guys were paying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HARTMAN:  I just wanted to clarify one poin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my understanding that Mr. Wharton is offering to sett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lieu of a show cause order.  His point about jud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conomy, I would offer that if the Commission decide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head with staff's recommendation, Option 6 would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udicial economy where Aloha could just pay the fin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tter would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the second point I wanted to clarify on w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ow cause rec was about Aloha's failure to repor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arterly report.  It was merely drafted on that issu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just wanted to ad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,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 Argenziano, had you completed you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n I'm going to go to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then going back to Mr. Reilly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genziano's point.  I feel the same way, sir. 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you guys were in here, we bent over to great length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ut some protective language in the order to protect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when it came time for OPC to step up and offer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ll, this is what we asked for, this is what we got. 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hing.  I heard silence.  And I'm equally disappoin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C would just acquiesce to such a small numb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presents the consumers.  Because, again, those 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tituents, the constituents I have to answer to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d numerous discussion with numerous Aloha customers and b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know, frankly yelled at, and I have taken that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part of my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 at the end of the day, I don't know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pport that.  Because, again, you know, I was very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he past and enacted what you guys wanted. 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ccommodate you guys to great lengths, but, again, when i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ime for OPC to be there for the Commission to say, no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we asked for, I heard silence.  And, frankly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lly supportive of $5,000.  I mean, if the number w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ignificant, and maybe Mr. Wharton wants to make some a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re, and maybe he has got a larger number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uthorized to put on the table.  But, again, I don't know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n support this in good faith.  It just would cause me to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redibility with all the consumers that I have spok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Yes.  And I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Mr. Reilly, too, along the lines of the points h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want to make sure I understand, Mr. Reill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meant about they wanted the airing, and that if w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settlement they wouldn't get that.  I guess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derstand is the airing you are talking about, would it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form of a show cause hearing where they get to discu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I think it would be limited to how staff pointed 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really about that Aloha didn't report the dela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arterly report.  So I guess I just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derstand is the airing you want to talk about how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port that in their quarterly report, or is it a lot br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REILLY:  If they had their wishes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ittle broader than that.  I think that when they talk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felt like the dollar amount was too small, e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ilure to report.  But I think the point is well tak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subject matter of the show cause is limited to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do want to respond to your comments abou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sel's role in that effort.  We had languag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ggested in that proceeding to establish r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terconnection, and that was not accepted by the parties 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ff or anyone.  Then we tried to work out compromi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we in good faith entered into that compromise languag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d not protest that true-up language.  The company di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rticipated in that true-up language.  They pro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rue-up language.  We in good faith did that.  It didn'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s everything we wanted.  It is like any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hoped and thought, and then we all ca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id is everyone okay on this?  And if you will recall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id was I said we acted in good faith.  We worked ou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romise language we can.  I hope it's enough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ke it back to my clients, but there are concer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rticularly when it related to the prudence of that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rconnection.  It proved to be inadequate and that w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he compromising that got taken out of 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Our language was sufficient.  But by the time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rough at 7:00 p.m. at night, like any compromise,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duced.  And when you asked me are you okay on this,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unsel; and I said I hope so, we have engaged in good fai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romise.  And when we went back, we determined tha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undamental issue of whether they were going to spend mon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single interconnect, that they couldn't liv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so that is where we we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ne second.  I'm go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 Skop and then Commissioner Argenziano.  But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in debate, let me just kind of just make o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ost of prosecution of these cases eventually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epayers.  So, you know, they are not here right 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ublic Counsel is here representing them.  So if we st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pin out of control and generate fees and expenses and al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, that goes to the -- Mr. Reilly and I had thi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wo years ago about it's unfortunate that a lot of the ti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I know I sound like I'm on my soapbox about it, bu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e times we go through these proceedings and jus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 much cost in the process of prosecution to where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n the actual cost of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just wanted to say that, because I do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 need to kind of keep the people in perspective,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t of times is that there are some issues that I have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ke that, but my issues are not so important to where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increase the cost of prosecution.  So with that I'll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 Skop and then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HARTON:  Chairman Carter, can I mak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rief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HARTON:  There are a lot of things being sa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ponse that -- I just wanted to make one thing clear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things that have been said.  When our engineer who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phone because he had gone home on a medical emergenc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t on the phone with him the next morning, we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cerned about some things in the true-up, but w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cision that we were not going to protest if no one els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filed that at 4:00 o'clock after we saw the other tw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ust wanted you all to know that.  We were not going to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AA, but then Better Water Now did and OPC did, so w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r protest on the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, Chairman Carte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ain, that will bring up a separate point in itself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ll make this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o Mr. Reilly, again, when we tri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rties that were before us to compromise and get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y in from everyone, I thought that this Commission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y in of all the stakeholders, but unfortunatel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er Argenziano stated, that soon there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cision we made was heavily criticized.  So, again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be a Catch-22.  Whatever we do people are alway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ritica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o Mr. Wharton's brief point, a lot of what we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o, on the interconnection was based upon some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out a meeting that was supposed to occur, and 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re some situations where that meeting didn't occur as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 it had to.  But, again, that is another month delay i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tting a meeting.  But, again, Aloha is very good at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actice, for lack of a better word, and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stitute some of that on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think what is on the table is a comprom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ff recommendation of in lieu of the $5,000 show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oha will just acquiesce and pay the fine pursuant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6 on Page 6.  And I would respectfully suggest that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 in favor of that; but, however, if Aloha wants to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ying a $15,000 fine in lieu of a show cause, I think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ve with that.  But other than that, I will not b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Mr. Chair, I really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for the indulgence, Commissioners, because sometime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dn't mean to open up a door, but the door kind of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 -- you needed to have a peek through it. 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riginal point in saying that was that I hear you s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, you know, reservation that, look, the people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nt it, but I'm going to do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, when OPC stands here and says that, ok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ll live with this, that somehow makes me think, well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n maybe that could be done that way.  But going back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said about, you know, the last minute, at that time,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us knew what the compromise really would do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ne so quickly.  But if you remember righ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romise language everything was ready to go witho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kay.  We waited.  We were here and we waited.  What wa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ver an hour, and we did it because we felt it wa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g to do.  We weren't sure what the outcome wa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I guess the point of me saying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cause sometimes there are trade-offs in every proces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y, well, in order to get this, and to give you a yes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, as long as I get that here, I will give you a yes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great reservation, and on record even expre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ervation.  And I think the frustration you are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, I guess, your answer was that, well, because it f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art afterwards, we didn't know what it really mea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dn't know that at the time.  We were trying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e thought was the right thing to do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ole reason I brought it up is because the same issue now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ar reservation, and now I am feeling, well, if I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g and say, okay, if we get that and you are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, tomorrow they are going to want to string us up. 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course, is part of our job.  But I wanted to straight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ut to say that, you know, we tried very hard to d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ught was the right thing, and maybe -- and it'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ybe it would have been nicer for you, maybe, to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ke, you know, they tried to help.  We didn't know how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ing to tur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understand this has been a very frustra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this Commission even way before I got her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ople out there, but I just think that the frustr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eel is if you are here saying you are can live with tha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puts us in a precarious position, too.  And I'm not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ard a really like, yes, we can really live with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I heard it was like, ahh (phonetic), okay. 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g I wanted to say is that a vote against would be a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gainst a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And, Commissioner Argenzia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ppreciate what you said about a vote against this is a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ainst a fine.  It would be -- really, I mean, sometim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even -- I mean, every now and then even I have some lof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hetoric.  But the bottom line is that we don't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d situation worse.  So I always look at the ratepaye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now.  And this process was proceeding, then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eal.  We are going to go through the appeal an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go through another step there are additional cos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ottom line is those costs are going to be passed o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ing to come back to us saying, okay, because you did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kay, I'm agreeing with you, I'm agree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'm just saying that from a philosophical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re I am is that I believe that in view of what i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us with $5,000 offered to the party as settlement,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ying that we can live with that, staff saying it'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their recommendation on Item 6, you know, I think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re may be more harm than good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OOKE:  Mr. Chairman, could I just clarif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Mr. Cooke, did I get back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OOKE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OOKE:  What staff has recommended is that a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use order be issued.  We are asking you to vot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way our show cause works is we do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dministratively efficient.  And there is a process laid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proposed order that says the company can either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agree and come in within 21 days and ask to have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 that and put us to our proof, or they can pay the f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show cause is resolved in that fashion.  They can als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nd in a writing and we would have the staff evaluat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are telling us and bring a furthe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hat I heard Mr. Wharton say is he does not wa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vote a show cause, he simply wants to put this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ble, give the Commission some money and have this a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way.  And I don't think staff is -- that's not 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think we -- for the very reasons that he started out with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id he disagrees with how we interpret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greement.  And the fact that we think that the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tailed information in those quarterly reports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k we really got.  I don't want to get into thos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ain down the road.  I think staff is asking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ke a decision to show cause or not, and I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y, and this is what Ms. Hartman was pointing to,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how cause process if they want to pay the fine and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done with, that can happen, but I think tha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om what Mr. Whart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, again, I don't want to be misunderstoo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sue.  I think that our general counsel hit the n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ad, and I fully respect Commissioner Argenziano's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vote against -- but the issue at bar is the motion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use, and I think that is what -- or the issue before u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how cause action.  And I think, as Mr. Cooke has articu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Mr. Wharton and Aloha feel that they would in lieu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voting up or down on that issue just merely agre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ipulation where they just pay a fine and solve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blems.  And I do see the judicial economy in that,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end of day I think that it is also importan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er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me of the posturing I heard init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Wharton to the same regard as our General Counsel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t concerned me, also; but then the icing on the cak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ssing back the granting of the 120-day motion to ab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ring that and contrasting that to the period of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ich they didn't tell us.  So I found that to be dou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f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gain, I am in support of the show cause mo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ll be in support of that, so I wanted to clarify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 way they are getting off the hook.  The bottom line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eel that the proposed amount recommended by staff is pa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sufficient.  A higher number is warranted,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ertainly if Mr. Wharton is authorized to proceed un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6 of the show cause to remit a fine, and that fine be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igher number, I think that that would satisfy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am in favor of the show cause.  I do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amount.  I think that we need to send a strong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half of the consumers that the actions of Aloha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acceptable, and whether it be 15,000, 10,000, it i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matter.  I mean, we are talking about de minimis amou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an, that is not going to affect their bottom line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they need to be shown that they will be held accountab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Commission.  And, again, I just think that for OPC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quiesce to $5,000 in a staff recommendation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fortable with it.  And, again, I'm in support of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use.  But, again, as to the amount of the fine,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y be differences of opinion, but I think i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this Commission to send a very stern message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solve this problem, and we expect candor and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en communication from the utilities.  And, again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support -- just clarify my prior position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ow cause motion.  I do not agree with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To procedure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exactly what I'm saying, also.  If you are voting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are voting -- what we are voting on is to show cause,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 order, a show cause order.  But with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mmendation they limit it to 5,000.  Would we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tion to increase that, otherwise voting again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ainst the show cause.  That's what I was trying to br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 we would need a motion to increase the amount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way that would have to be done procedur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es.  Commissioners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Mr. Chairman, I am so sorr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rry to interrupt, and I recognize that we have been 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ng time and we have taken a lot of breaks,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ologize, but I'm going to make a personal request, which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ed to make a phone call for child care duty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ught we would be out of here before now.  Not a compla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t I really did.  If I could ask for a two-minute break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 could take care of my family and be able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further discussion, I would be most apprec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We will you two PSC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Thank you.  I'm on m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nk you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think that Commissioner Skop has express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ustration and feelings, and I was waiting, but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ust going to go ahead and say I think I woul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we accept the recommendations to the show cause order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 my colleague has indicated, to up the fine, or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ne, whatever you want to call it, to 15,000.  So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tion, because I think Commissioner Skop made some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I would happily sec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proper second.  We are in debate.  We a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, you're recognized. 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verything worked out oka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Yes.  And, thank you.  I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all for your patienc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, you had laid out som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ld I just ask you to clarify just for m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derstanding what the 15,000 -- realizing it w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genziano's motion, but that you had mentioned that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just kind of what that would be based upon? 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y send a message, but I would like to have something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ittle more tied to the facts that would kind of take the 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15,000.  And I'm not trying to be argumentative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ying to think through a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I agree.  And thank you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expressing that.  And, again, I apologize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ustration, but I think my frustration stems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s that I have spoken to and listened to thei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think the statutory basis is probably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mean, we could start with Section 367.161, Subparagraph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lorida Statutes, which expressly authorizes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sess a penalty of not more than $5,000 per da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fense.  You know, I think that there is probabl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ys that kind of went on there that perhaps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sclose, and I think I'm probably being ultraconserv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t, you know, three days or whatever, 15,000.  I mea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d numbers that were arbitrary today.  To me that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od as an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You know, certainly we can argue about 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n't surprise me whatsoever to see Aloha go to hearing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 the very basis of the issue.  But, again, I'm try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phold the consumer interest here, and I just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prehensible for a material fact to be omitted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sclosed to this Commission.  And, like I say, certainl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en to Mr. Wharton, maybe he can make the peace, maybe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ggest that he would be willing to reconsider his 5,0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ind of offer a settlement, but I do think it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s to vote on the motion to show cause, and we have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tion properly seconded with 1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 I think that the basis is statu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want to interpret it, I think that we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scretion to affix an amount, and I do think that even 1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be conservative, but it certainly sends a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ssage than 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We are in debate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Just a com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mount, and I think after what the Commission -- how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has been going on, long before I got here.  M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d a lot to do to deal with.  And after just so many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ype problems, and I think that the 15,000 may -- and thi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und weird, but I think the anguish that the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ffered, and to just go on knowing that Dr. Levine was no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par, I think, all that time, that length of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any could have just called us and said, hey,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may have a problem.  I think that time justifies the 1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will call it pain and suffering of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s, we a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Thank you. 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ose comments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, you know, I struggle a little bit with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coming up with 15,000, too, but I think t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es give a lot of leeway there, because it is up to $5,00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ay.  I guess in my mind I can sort of say that 5,0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nth of July, 5,000 for whenever they didn't report, and 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the month of August.  That takes us to September 5th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did notif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in my mind there was a long period of tim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 July that I think we should have been in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was more of a problem there, and that Aloha had a d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, I think, try to get assurances in wri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iversity or from Dr. Levine herself.  I think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go on people's oral promises, but I don't think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ind of environment, particularly with what is at stak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the customers have gone through that you really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.  I think that Aloha should have done more, and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15,000 is sup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Commissioners, we a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 would like to commend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that level-heade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She is not a lawyer, but she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e on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She would make a great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ut, again, I think there is --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dgar's point, more than sufficient justifica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tute to support that.  In fact, I even think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5,000 would be generous.  I mean, I would be will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lculate the days and maybe we might be asked to do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ourse of a protest or a response to a show cau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opefully it will send the appropriate message and we can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 it either the easy way or the heari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Commissioners,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Hearing none, we have a motion that has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conded.  All those in favor let it be known by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ose opposed, like sign. 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DATED THIS 21st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