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 AND PURCHASED POW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CLAUSE WITH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FORMANCE INCEN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TE:               Tuesday, April 2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T. BUTLER, ESQUIRE, representing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ILL McNULTY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s, we are now o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6.  Item Number 6.  Let's give staff a mo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ju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as staff is getting ready, this is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matter, Item 6, it's interested, interested person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ipate, so we can ask the parties.  But before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-- but I just wanted to kind of let you know that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s we, as we go on this mat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irst of all, let's have staff introduce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n we'll get into our question phase.  Sta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NULTY:  Yes.  Commissioners, Item 6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L's petition for the Commission's approval of FPL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olatility mitigation mechanism or 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ssue 1 addresses whether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rify the hedging order with regard to the timing of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iews of current year hedg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ssue 2 addresses FPL's request for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MM, a rate smoothing mechanism which FPL proposes as a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managing fuel factor volatility in lieu of he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ssue 3 addresses FPL's request for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VMM in the event the Commission declines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MM.  In this alternative, FPL proposes the Commission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pany's hedging guidelines appearing in Exhibit 3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tition as well as the revised procedures for reviewing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dging results set forth in Paragraph 19 of its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 April 17th, 2008, FPL presented a letter to 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lin, Director of the Division of Economic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ing that the Commission grant FPL's deferral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2 and 3 until the hedging audits currently underwa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ete.  The hedging audits include one condu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vision of Regulatory Compliance and Consumer As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other conducted by the Division of Competitiv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PL sent another letter to Mr. Devlin on April 2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8, further clarifying that if the Commission approv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 for a deferral of Issues 2 and 3, the company int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egin hedging for 2009 fuel purchases on or around May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08, consistent with FPL's risk management plan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accordance with the guidelines proposed in Exhibit 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L's VMM petition.  Also in its April 21 letter FP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es that staff schedule an informal workshop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actical in order to -- and it further stat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peful that a proposed stipulation regarding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xisting hedging process could be taken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 July 15th, 2008,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taff notes that fuel docket parties who par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March 11th, 2008, workshop held on these mat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ent here today and they may be available fo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may have.  Staff is also prepared to address question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is time staff suggests that the Commission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isposition of FPL's requested deferral of Issue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Commissioners, before we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or answers, I think it would be appropriat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d from FPL before we make a decision on that.  So we'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opportunity for FPL to be heard on this matter.  Mr. But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od morning.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PL, as Mr. McNulty just pointed out, we think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ircumstances we're -- you know, one of the big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 that the Commission staff expressed over ou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tantive proposals, the VMM and the approval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dging guidelines, was that they may be prematur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, that we've got these audits going on,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at could inform decisions.  I know staff ha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e proposals.  We are hopeful that also as sugg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etter yesterday we can have an informal workshop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ons with the other utilities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keholders, parties to this docket, and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regarding hedging guidelines that may mak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ing back to the Commission.  But in any event we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better off by having the substantive Issues 2 a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erred rather than decided at this point.  And I'm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le to answer any questions that you have on tha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subjects about 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.  And stay with u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questions.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have a few questions for staff and maybe so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PL.  I guess the first question to staff, I gues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indicated that the audits a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ete in early May and at the end of June respective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point made in, by FPL about -- or staff note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esire to bring this back on the July 18th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actly, if the audits aren't going to be complet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d of June, how is that procedurally possible? 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uys would have to file a revised recommendation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how can that be accomplished by the June 18th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NULTY:  Commissioner, the requested da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July 15th agenda.  That would mean that ostensibly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filing a recommendation in early July.  We would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ting our audit results on June 30th if the curren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met by the Division of Competitive Markets for their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I think that would be extremely challenging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would be very difficult to do.  I'm not saying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say it's impossible.  I'll just say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at's a very aggressive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And, Mr. Chair, and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llow-up to staff and then on to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mean, I guess I have two concerns.  One,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emost is to avoid a repeat of what happened in Novemb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ting in the appropriate framework to make sure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ppens again, and also, two, to protect consumers from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ce volatility risk.  And so, like I say, I think tha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I have a few more things to say about that w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debating the merits of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a question to staff and FPL at least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Issue 1, which I think is very important not only to FPL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each of the investor-owned utilities governed by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, is, is would it be more appropriate to def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before us to the extent that those, that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amework, if you will, in terms of deliverab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in exchange for we will render a decision on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such date?  Is that more appropriately adva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individually?  Or I noticed, I noted that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oke to wanting to get some input from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keholders or utilities perhaps in the process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I'm getting to is, is I'm ready to move forwar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.  But, you know, would a deferral of the entire issu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appropriate or would, would we want to move forwar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an individual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ecause I guess what I'm actually kind of -- I'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my question in a second.  I'm actually kind of surpr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act that we only have one petition because I though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ght have four in front of us today.  But I guess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ising the general question.  Because, again, as I se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sue 1 is a global issue.  It affects FPL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utilities governed by the hedging order; whereas,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 and/or 3 are essentially specific to the individu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each of them will mitigate their risk as, as they d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 by their own guidelines.  So I just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input.  And I'm not being critical because,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dy to decide this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I think -- and certainly I can't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initively for the other utilities or other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not my impression that there is an objection to Issu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is the one about accelerating the review mechanis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-- speaking specifically for FPL, the problem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ing of the review of results once they are actual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g concern to FPL.  It is one of the things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tivated us to start thinking about different dir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d to our filing the VMM petition in January.  A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actical matter of timing, you know, it can't be deferred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have it work this year.  We are interested in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 this year, if at all possible.  So from that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spective we would very much support moving forward wit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a positive decision on Issue 1.  But tha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as far as I can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Okay.  And then, Mr. Chai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llow-up to Mr. Butler and then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Before you go with Mr. Butler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noticed that you said you wanted to hear from staff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me Issue 1.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NULTY:  Yes, Chairman.  Essentially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etter that was received yesterday to be asking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 review process specific to FPL, and so we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orkshop for that purpose of looking at the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will be conducting for them.  They brough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ch 11th workshop some concerns about how the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, their hedges, that they would be looking for a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ete risk management plan which is normally schedu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ptember for filing at an even earlier point in ti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could affect their hedges for the coming year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udent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 perceive that letter to be address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 to FPL and not to all the companies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ould be a more aggressive goal and more difficult y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e anywhere close to the time frames that have be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April 21 letter by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ommissioner Skop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ally related to whether or not -- the deferral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NULTY:  Yes.  And I would say that the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Issue 1 would be something that we don't see a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laying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All right.  Good.  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your answ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NULT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gnized for a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, again, I agree with that.  I think that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essence and we need to move forward.  And,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I'll get into it when we get in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 2 and 3.  But, you know, as a policymaker,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ve policymakers I stand ready to make a decision on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ll of the right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back to Mr. Butler's point, with respect to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est for the deferral, I know in the pleadings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highlighted, they specifically requested guidanc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May 1st for 2009.  And in this regard and subsequent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have been sent to Mr. Devlin, I guess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 that for 2009 based on the deferra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just conduct business as usual.  So I gues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ting to is is the deferral fatal to revised guid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9 in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I'm not sure I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 me ask, let me answer two pieces of it.  First of a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intend to move forward with hedging, as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sterday's letter, start doing it on or around May 1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doing it consistent with our existing hedg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sk management plan that the Commission has review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lly consistent, albeit, you know, somewhat less rigi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specific hedging guidelines that we had fi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 3 to the petition.  So that's going to happen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waiting for further guidance from you on that. 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ities of the timing and what we need to do to d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 for customers means we're going to be moving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hedging program starting around Ma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you were asking, Commissioner Skop, about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we are either looking for or what we, what we would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e to guidance that might come thereaft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our period of implementing hedges for 2009, I think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we can say at this point is that we're flexibl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comes along that makes sense, we will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ing that into account.  If it's direction from you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initely be taking it into account.  But our plan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ve forward for however long, and we're in a position to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d on the guidance that, you know, we describ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ter yesterday until that poin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And, Mr. Chair.  To that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eciate that, because I guess that was what my,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.  And probably I should have framed i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ly.  I'm thinking about ten different things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'm just wondering to that point for whether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ing trouble articulating my thoughts, but just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looking at 2010 as the proposed change poin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at you guys are open to, to whatever the Commi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We're open to whatev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I mean, but you raise a good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is that to do this in the normal course of hearing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s come back to you in November, decisions are ma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they can be acted on, it's actually not all that lo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we'll be needing to make some decisions of what to d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10.  This isn't only about 2009, you know.  Yea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e thereafter.  But I think for this year it's just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urse that we have described unless and until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me along that, you know, had us required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Okay.  Mr. Chair, and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ve us along.  Like I say, I do think that FPL'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ises some important policy considerations, which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d like to decide.  I mean, I was ready to decide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previously deferred them, but I do respect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PL petition to defer them with respect to the staff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Item 2 that it would be premature to, to decid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or to the financial audits.  I guess to me the audits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may be informative and provide some, some find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additional best practices, at least from my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would not be dispositive to the central issu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st protect $4.5 million, I mean 4.5 million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umers from fuel price volatility risk.  So, like I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ready to move forward, but I would equally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granting FPL's deferral, if that's the wi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  Commissioners,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.  And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 say that I appreciate Commissioner Skop's comme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some of the same concerns.  I, too, if it were the wi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ission to move forward today, I'm read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 think we probably would all benefit from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ting together and working on their proposal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inging someth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noticed in the letter that it said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d stipulation by July 15th.  I, too, was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be we were -- I think the audits are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ve, but perhaps that doesn't keep us from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 that might, that might benefit the customer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 that discussion is worth having,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necessarily has to occur today.  So I think I'm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greement with deferring Issue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I did want to ask Mr. -- I'm sorry.  I'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Mr. Butl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Butler, you know that I remember your name. 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did want to ask you about the July 15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Skop was asking about earlier.  And I noti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etter it said you hopped to bring a proposed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 to that Agenda Conference.  I think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, perhaps it might be easier to b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ly 15th.  But if we're going to be taking up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, if we still have some of the same issues we ha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going to be, you know, in-depth looking at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hedging process, then that may be somewhat ambitious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July 15th have some certain significance for you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es or is it just that you want to move ahead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I think the latter.  Eternal optim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about as early as I think it could plausibly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ck.  We recognize that it may well end up need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ter agenda.  You know, certainly the next one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actly when it is, but the end of July or beginning of 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you say, if it's not a stipulation, that may be kind o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rly as it would be feasible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're just interested, obviously because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nsitivity of this, to getting a decision as soon as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in a good position to make it, but wouldn't, would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thing definitive about that particula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Yes.  I ne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lp on this right now because what I'm hearing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ed with also is for the consumer, but couldn't i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ther way without getting more information?  I mea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-- and forgive me if I'm off track here, somebody pu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ck on track, but couldn't our waiting for the au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iminate uncertainty as staff has outlined it her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ssociated with recovery of prudently incurred gai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sses?  Can it work the other way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-- to work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NULTY:  We're not -- we can't prejudg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the outcome of the audits would be.  They could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positive in favor of continued hedging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dging has worked as expected, that the costs of hedging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able, or it could work the other way.  So we'r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ing forward to those results, and it could go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Well, my concern wa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ink they've done a great job, you know, they'r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e mark, and I have to commend the company for tha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in listening to the conversations, I'm not sur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not waiting for the audits -- I'm not certai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be, maybe the Commissioners, Commissioner Sk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McMurrian could go over that again in non-legal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maybe, maybe I'll have a bette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, Mr. Chairman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Argenziano's points and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 because, again, I was lost in train of thought befor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will try and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Break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Wait a minute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o go that slow.  I've been around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At least for me,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L has raised some very relevant policy ques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pe to be addressed.  And at least for me it's hard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issue in an isolated manner in terms of deferring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just difficult because you almost, like, get real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er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to my point in terms of what the aud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w, it might show findings, it might show, you know,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.  But to me that would not play a large factor in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o what's right to protect FPL's 4.5 million custom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el price volatility risk.  And to that point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 out that, you know, again, FPL came in and they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or the other different assurances, which, again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ject to deferral, so I won't get into the merits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t raises good points and I'm ready to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to the point of the need to protect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fuel price volatility risk, I would note that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a year-to-date basis is increased by 41 percent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te.  Natural gas last week closed above $10.50 per MMB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ports I've seen from the Natural Gas Counci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ically take a look at some of the pending cap-and-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islation seem to indicate that prices for demand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as will move forward.  There will be upward price pressur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, again, and I'm tiptoeing because it's har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, to talk about this intelligently without get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rits of 2 and 3.  But I think that the bottom line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, you know -- and I'll put it in a different contex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be I've thought of.  One only has to look to the airlin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gure out what happens when you fail to mitigate agains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ce volatility, because we've seen a lot of bankrupt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olidations, and they're subject to using and consum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t of fuel.  And FPL by its own admission ha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cated that it is the largest consumer of natural g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in the United States.  So, again, they'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some of our other investor-owned utilities in that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to me, notwithstanding, you know,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ependent judgment, you know, I look at it like is the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lying threshold question that needs to be answ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ke of what happened in November?  Because, again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my personal perspective, I want to put in a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ptual framework to assure that, you know, we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liverables we need and then we're ready to act o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te to give, you know, do our part of the job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withstanding that, which can be addressed in Issue 1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ll is the underlying issue of what do we do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umers from fuel price volatility risk?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ready to go on that question based 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apparently, you know, through staff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qually deferential to FPL's desire to defer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consensus of the Commission and FPL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cind its deferral request, like I say, I'm ready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ase before me today and give some clarity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other than that, I would respectfully, if it's the wi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, just wait.  But I worry about gett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e agenda.  I worry about having decided.  I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otest period.  I mean, essentially we're no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idance if we wait until the fourth quarter of 2007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8.  So that's a little late to be doing things revised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sed manner for 2009, and that was my onl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to me, you know, I think that the petiti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ise many valid policy questions, and at least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spective I'm ready to move forward on it.  But like I s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want to influence the Commission.  That's ju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spective.  And I think my colleague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be expressed some of the same concerns but is equall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want to put words in her mouth, but --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I think, Commissioners,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stract that may make sense.  But we do have a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al with this that we deal with every year.  So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, the dealing with Issue 1 and the deferral of Issues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 allowing for these audits and things of that na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t us in a, nor does it put the consumers in a dis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.  We have a situation, we have a system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tocol, we have a procedure to deal with that.  We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I think that it is, is that we probably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d upon what's before us, based upon the compan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has gone out to try to as much as possibl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we're dealing with here in their hedging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've gone out, and that's what we've asked companies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 out and deal with things like price volatility and a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think it's -- when we, when we have a situation lik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-- and based upon the facts and evidence prese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, I mean, I don't have a problem with the defer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2 and 3 because I don't think it's fat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umers.  I don't think it hurts them.  We, every year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rocess.  So if it was something totally new, I'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rns.  But I don't think it's there, Commissioner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, I think that whereas we all have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, but I think that we should, our concer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ed upon the facts in the situations that ar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note that on Issue 1 basically what is lai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us is to give some additional clarity to a ter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used by this Commission and was presented in past or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think that giving that additional clarity to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to the appropriate time has some value.  And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fortable with Issue 1 and moving forwar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s regards Issues 2 and 3, staff, I thought,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good points in the discussion before us, and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resonates with me is the concerns express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tentially being overly prescriptive.  I do believ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s to be some flexibility.  And so I would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 to have an informal workshop, all parti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ipate and I certainly would hope that all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would, the other utilities and the consumer advoc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izing that, as my colleagues have pointed out,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kind of revolves around is trying to reduc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latility or the risks therein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so with that, the concerns about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ing overly prescriptive, as I said, do resonat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ing a workshop I think would be a great idea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 forward then to further discussion that would com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yea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eciate those, those comments, and your comments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what I was just trying to articulate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FPL's letter I think dated April 21st gives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arity to this, that it will be business as usual for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 the existing hedging order.  I guess my concern wa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to defer the issue and then decide it and then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order is final in the fourth quarter of, on 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urth quarter of 2008, it would be a little lat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ing things and trying to put in hedges.  And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vision where the consumer might not get the best pric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, I mean, gas typically trends upward in th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ceding the winter.  So that was my only concer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at that's adequate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o Commissioner Edgar's point about having a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hedging practices and so forth, I think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arious mechanisms that you can use.  And, again,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to the get into the merits and it makes it difficul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alk about issues in isolation.  But there's, on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s there's many different methodologies that can b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hedging.  Some are aggressive and analogous to an 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ded managed portfolio and some are more passiv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re just designed to be a blanket insurance policy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, whether prescriptive is better than, than 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ded, you'll never know.  I mean, that could vary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-to-year basis.  I mean, this is basically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ewed as an insurance policy to mitigate against fue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olatility risk.  Not that you're going to get it righ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, but over long periods of time hopefully it'll, it'll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to where, you know, there's no net cost increa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underlying bias against hedging to the consumers, a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just along the lines of the other workshop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think would be beneficial, one of the other issue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thinking of that might want to be encompassed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shop is we have -- this deals with fuel price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sk, but there's never been any discussion on how to mi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upply interruption risk.  And in accordanc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shop or maybe a future workshop it might be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to take a look at some, some land-bas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tions in Florida or other things that could be used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 if they make financial sense.  Because, again,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, as we continue to build out our natural gas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something interrupt that supply, we're at the mercy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power plants shut down.  So, again, I think it's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a comprehensive issue that needs to be addresse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rotect consumers but also to protect the econom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foreseen circumstances.  So, again, I would ask staff to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ake a look at that in the future either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urrent proceeding or moving forward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, again, I'm ready to move forward.  But I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eferral as requested by FPL, and hopefully we'll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tantial guidance provided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.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Commissioners, having discussion,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bate.  Are we ready f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Mr. Chair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Mr. Chairman, if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priate time, I would make a motion in favor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for Issue 1.  Include in that that we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 today on Issues 2 and 3,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will be further discussion at a later Agenda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leave the docket open, and we further direct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n informal staff workshop on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oved and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Mr. Chair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1, which I think would properly be bifurcated o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ll have some additional questions or concerns on Issue 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.  But I'm happy with the motion.  I just woul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rse of debate, if I could just ask one quick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Well, go for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Again, with respect to Issue 1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lly support the staff recommendation.  Again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important based upon what happened in November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 comprehensive framework or protocol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 will provide deliverables to this Com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fficient specificity and data such that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in a position to do it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e only concern that I had on Issue 1 dur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iefing with staff was that when I raised the question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in the instance of trying to avoid what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vember, whether if we had data through July 31st,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ready to go in November.  And I got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sitancy from staff to the extent that there may b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I can understand if the utilities fail to do thei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erms of submitting the deliverables.  But if we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nformation we need, there seemed to be, at least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spective, a little bit of hesitancy to the exten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be the need for additional audits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just want to make sure -- I'm fine with the July 3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f staff has any inklings that they're not going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do what we commit to doing on a forward-going basi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ndering whether that maybe needs to be a June 30th da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give as much certainty as I can to the utilitie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want to repeat what happened in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NULTY:  Commissioner, I think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uel clause has been that from time to time a content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ter is brought to hearing at the, at the fuel hear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we know, there is a myriad of issu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ed on that, in that one hearing.  And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the Commission's decision to spin off, if you will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ularly contentious item to the following yea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rther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t the same time very often the Commission wres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difficult issues that are, that are at, that ar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contention over, and, and addresses it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hearing.  So the Commission has sort of had a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both way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is is, this is -- staff's intention would b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le to resolve the issue at the November hearing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that if there was a lot of conten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, between staff and a utility, so forth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potentially be the Commission's decision to spi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we would do what we could to make the, the issue rip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And thank you.  And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looking for.  I respect the best effort basis 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, again, I think that, again, getting back to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expectedly in November, I mean,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certainty I think that resulted from that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pefully Issue 1 will address that by putting in tha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how we're going to proceed on a forward-going basi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lend some clarity to what's expected from the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's expected from us in terms of when we're ready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ward and render a prudency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NULTY:  If I could elaborate just one, on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on that, is if it is something that require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and parties want the opportunity fo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and so forth and all that needs to be built 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going to say that that's impossible to do. 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ould get through all that procedure, but i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gressive.  And if we were to back it up to an earlier 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 June 30th or something like that, that would 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hedule a bit.  I'm just -- I guess what I'm saying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looking at this in terms of trying to allow for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period of time for a prudence review as possible. 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what aggressive, but we felt it was appropriat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why we made our recommendation.  We woul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ch that point of being able to make a, a,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you in the Novembe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Okay.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.  Commissioner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motion and a second.  We're in debate.  Any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, any further debate on the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l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Agenda Item 6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