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70601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SE IN PASCO COUNTY BY ORANG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April 2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EAN HARTMAN, ESQUIRE, JARED DEASON, BART FLET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PAUL STALLCUP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now we are on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 are recognized to introduce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EASON:  Commissioners, I'm Jared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em 10 concerns an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-assisted rate case by Orangeland Wat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angeland is a Class C water utility located in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nty.  The utility's rates were last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969.  Staff believes that the utility's ra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reased, and staff is prepared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mission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os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ppy people since 1969.  That's incredible.  I gues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questions I wanted to ask, because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e information I'm gathering, and I could be wro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lp me here, that the owner is an elderly gentle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cally, I guess, was eating a lot of the cos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uess my question really is does the owner wan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ates now?  I mean, is he against raising th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LETCHER:  No, Commissioner.  H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rate increase, I mean, that's his -- and he ha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laries, has been incurring that cost himself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erator and also, like, for a meter r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erical staff, he has been incurring that cos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at's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s, we a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s.  We're in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Just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, you know how I feel about the repression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3,000 gallons.  And I see the staff's recommen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understand the reasoning.  You don't want to jum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ve dollars -- it would really send these peopl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ck to -- you know, for 10,000 gallons up to 80, or 9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$100.  But Alternative 1, if you could just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ternative 1 for me, which is not y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one that I think I like better. 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ickly go over that for me and explain to m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ks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LETCHER:  I would defer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tion, Mr. Paul Stall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LLCUP:  Commissioner, I'm Paul Stall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the Commission staff.  I supervise this sec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mong other things, does water rates.  With me i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ennie Lingo and also Ms. Sonica Bruce, who is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alyst o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o explain the handout here, I'll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n the gamut of what is contained in here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a summary of the rate structures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ist, staff's recommended rate structure, which is B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iform gallonage charge.  Alternatives 1, 2,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lining block rate structures that are typi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ind of rate structures you have seen u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fore, and they are primarily designed to 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ervation at the high end of the consumption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are based on what I would refer to a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dest rate factors whereby the rates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umption levels escalate, you know,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second page contain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ternatives that are designed to approac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deas you were discussing in the prior agenda we h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ose instances, I believe you expressed a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might be desirable to hold the nondiscretionary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rmless from the effects of oppression, that i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 a pre-repression price, and shift all th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he gallons above the nondiscretionary level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what Alternatives 4, 5, and 6 are showing, my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implement th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n Alternatives 4, 5, and 6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wo-tier inclining block rate structure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er goes from zero to 3K gals, and all remaining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above 3,000. 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ree alternatives you see here are escalating tho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tors in an attempt to push more cost-recover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igher consumption levels and reduce prices for th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3K gal level.  As indicated in the top of Page 2,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sion price, if customers want to react at 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gher costs associated in this case, gallons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$2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what I'm doing in Alternatives 4, 5, and 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scalating that rate factor, trying to push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allonage in the first tier to see where it gets u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e if we can do it.  And, in Alternative 4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tor is 2, which means the price in the second ti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wice what it is in the first.  In Alternative 5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or is 3.  Alternative 6, the rate factor is 4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had had wider paper I could have showed you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shed the rate factor all the way out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is an attempt to try and implem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dea that we had last time around.  And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, in this particular instance with a five-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rease in revenue requirements, we just go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llars chasing too few gallons to come up wit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recommend as being a reasonable rate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lement the idea primarily because the gallon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e higher levels are just so extraordinari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example, in Alternative 6 we a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allonage charge above 3K gal of over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 couldn't go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Alternative 6 because it really does send st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ck, and I'm not sure how many people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igher gallons.  What I'm trying to find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 that 3,000 gallons is pretty low usage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looking at it as a conservation type rate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 even from your Alternative 1,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ond tier added on, but I think your Alternative 1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case people going for so many years on five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e don't want to give them sticker shoc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neymoo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, Alternative 1, also, I think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ding this the right way, while it doesn't do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ering, it still has a conservation rate eff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lieve.  And what I'm trying to say i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ing 10,000 gallons or more, you know,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an impact on something then you pay more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using 3,000 gallons, I think on this Alternativ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zero to 5 gallons is 4.29 per thousand gall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TALLCUP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And that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5,000 gallons up to 35.82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TALLCUP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ill a reasonable price.  And I think --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king you is don't you see that even though we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extreme because of the numbers here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ople are probably involved in this community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at that would kind of push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ffecting mode also, that if you are using 10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now you are going to be charged $62, the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that you are going to conserve a little bit mor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where I'm really trying to get at without pun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low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LLCUP:  I believe of the alternativ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listed on this page, absent what we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recommendation, because I am comfortabl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ternative 1 would be the most -- my second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is particular instance, because of th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ase in the gallonage charge, because of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revenue requirements, it was my belief tha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FC uniform gallonage charge would se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ervation signals.  Alternative 1 would add a 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hile at the same time having the effect o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wering the gallonage charge for the low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, again, I would like to complement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iding the alternatives.  I think when we spok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ed those, and I think those have been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iscussion to the extent that by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itional information you avoid the what-i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we have something objective that we coul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lleagues discuss, and as policymakers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teral discussion as opposed to a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do think that Alternate 1 is a good id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Alternate 3 was the three-tier,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 mentioned that average consumption is about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allon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ALLCUP:  Around six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And I think that's why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asked for that iteration at the 5,000 at the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I'm fine with one of the alternatives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ternative 1 or Alternative 3.  I think Alternativ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maybe to some degree 4 puts some upward pr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higher levels of consumption, and that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tigate some conservation.  But ei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ternatives, I think, would be preferable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ed BFC and uniform gallonage, I think,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of the concerns that we have hear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tallcup, or whoever, is Alternative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 will ask with respect to 3, as well, are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designed so that rates would be compensatory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evenue requirements that we have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TALLCU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Okay.  I gues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are my thoughts, I mean, I'm completely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ternative 1.  I realize that in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's a reason for not going on to the inclining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ructure, because there will be conservation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from the $5 including 5,000 gallons, 25 cen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.  There will be some conservation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m like the impact is too great to go to Alternate 1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y opinion.  And it looks like it would hav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ditional plus of the folks that would b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3,000 gallons or less would be a slightly less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.  I think it is better if we can, and if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not too great, to go ahead and set forth the in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lock rate structure, so I like Alternat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similarly looked at Alternative 3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gh that it probably kept the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3,000 gallons, which is really that minim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age down even lower.  But I guess I wa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 of the letters we have gotten that some folk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bably be using more around the five to 6,0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n looking at the rate impact of the Alternative 3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5K gals, there is over a dollar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rec and that one, and I'm not sur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excessive usage, either.  So I guess I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Alternative 1 if we are looking at alternatives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share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're in questions.  We're in question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I think i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 seems to be the consensus estimate, I thin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priate time I would make a motion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ternative 1, BFC with the two-tier inclining blo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ructure over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nd that would encom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tire Item 10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fore you move to second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 really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end staff, and thank you very much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I was talking about.  Seeing it in front of m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lps, and having those numbers there is gre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lizing that these people have been, you know, at $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very long time.  So I want to thank you for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an that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en I will move to second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ternat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just thinking about 1969.  I guess I have to go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oset and throw out some of those clothes.  My wife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 I hang on them too long.  That has really not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ng ago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s, we have got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ond.  We're in debate.  We're in debate. 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I want to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lka-dotted bell-bottoms you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've still go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tform shoes.  I can't wear them right now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how I was able to stay on them before. 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rk on my bala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t's called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tion and a second.  All those in favor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the sign of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taff, now you are comfortable with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 in that, correct?  All right, good.  Everybody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29th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