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Ballinger, Garl)</w:t>
            </w:r>
          </w:p>
          <w:p>
            <w:pPr>
              <w:pStyle w:val="MemoHeading"/>
              <w:rPr/>
            </w:pPr>
            <w:bookmarkStart w:id="2" w:name="From"/>
            <w:r>
              <w:rPr/>
              <w:t>Office of the General Counsel (Brubaker,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00-EI – Petition to modify tariff sheet No. 4.010 regarding underground commercial and industrial servic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Lisa Polak 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6/03/08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0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December of 2007, staff received a complaint from the City of St. Petersburg, Complaint Number 764779C, that Progress Energy Florida, Inc. (PEF) would not replace a commercial underground secondary electric line that PEF had installed in Maximo Park, a park owned by the City of St. Petersburg.  </w:t>
      </w:r>
    </w:p>
    <w:p>
      <w:pPr>
        <w:pStyle w:val="TextBody"/>
        <w:rPr/>
      </w:pPr>
      <w:r>
        <w:rPr/>
        <w:t>On April 11, 2008, staff received a complaint from a Mr. Mike Handley, Complaint Number 774800C, representing himself and four customers who had spent sums of money to upgrade and repair underground electric services after PEF informed them that the repairs would not be performed by the Company.</w:t>
      </w:r>
      <w:r>
        <w:br w:type="page"/>
      </w:r>
    </w:p>
    <w:p>
      <w:pPr>
        <w:pStyle w:val="TextBody"/>
        <w:rPr/>
      </w:pPr>
      <w:r>
        <w:rPr/>
        <w:t xml:space="preserve">In discussions with the Company, PEF indicated that it had ceased installing underground electric lines for commercial and industrial customers in the mid 1990’s.  Commercial and industrial customers wishing to receive underground electric service would have to install their own lines and facilities, subject to PEF approval.  Further discussions with the company revealed that this change was made through alterations to PEF’s Requirements for Electric Service and Meter Installations handbook, which is a supplemental appendix to its tariff that was submitted by PEF but not formally reviewed by the Commission or Commission staff.  </w:t>
      </w:r>
    </w:p>
    <w:p>
      <w:pPr>
        <w:pStyle w:val="TextBody"/>
        <w:rPr/>
      </w:pPr>
      <w:r>
        <w:rPr/>
        <w:t>On July 13, 2007, PEF filed a new version of its Requirements for Electric Service and Meter Installations handbook which added language in Section III, Part D3, subpart d, stating that existing commercial and industrial underground electric services would not be maintained.  PEF stated that this change was made to bring clarity to its previous statement that the Company would not install new commercial and industrial underground electric service.</w:t>
      </w:r>
    </w:p>
    <w:p>
      <w:pPr>
        <w:pStyle w:val="TextBody"/>
        <w:rPr/>
      </w:pPr>
      <w:r>
        <w:rPr/>
        <w:t xml:space="preserve">On April 4, 2008, PEF, in response to staff requests, filed a revised tariff sheet to bring the Company’s requirements for installation of commercial underground services into conformity with changes made to PEF’s Requirements for Electric Service and Meter Installations handbook.  </w:t>
      </w:r>
    </w:p>
    <w:p>
      <w:pPr>
        <w:pStyle w:val="TextBody"/>
        <w:rPr/>
      </w:pPr>
      <w:r>
        <w:rPr/>
        <w:t>The Commission has jurisdiction over this matter pursuant to Sections 366.03, 366.04, 366.05, and 366.06,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rogress Energy Florida, Inc.'s (PEF) petition to modify tariff sheet No. 4.010 regarding underground commercial and industrial services?</w:t>
      </w:r>
    </w:p>
    <w:p>
      <w:pPr>
        <w:pStyle w:val="IssueSubsectionHeading"/>
        <w:rPr>
          <w:vanish/>
        </w:rPr>
      </w:pPr>
      <w:r>
        <w:rPr>
          <w:b/>
          <w:u w:val="single"/>
        </w:rPr>
        <w:t>Recommendation</w:t>
      </w:r>
      <w:r>
        <w:rPr/>
        <w:t>:</w:t>
      </w:r>
    </w:p>
    <w:p>
      <w:pPr>
        <w:pStyle w:val="TextBody"/>
        <w:rPr/>
      </w:pPr>
      <w:r>
        <w:rPr/>
        <w:t>  </w:t>
      </w:r>
      <w:r>
        <w:rPr/>
        <w:t>Yes.  (Baxter)</w:t>
      </w:r>
    </w:p>
    <w:p>
      <w:pPr>
        <w:pStyle w:val="IssueSubsectionHeading"/>
        <w:rPr>
          <w:vanish/>
        </w:rPr>
      </w:pPr>
      <w:r>
        <w:rPr>
          <w:b/>
          <w:u w:val="single"/>
        </w:rPr>
        <w:t>Staff Analysis</w:t>
      </w:r>
      <w:r>
        <w:rPr/>
        <w:t>:  </w:t>
      </w:r>
    </w:p>
    <w:p>
      <w:pPr>
        <w:pStyle w:val="TextBody"/>
        <w:ind w:hanging="0"/>
        <w:rPr/>
      </w:pPr>
      <w:r>
        <w:rPr/>
        <w:t xml:space="preserve">On April 4, 2008, Progress Energy Florida, Inc. (PEF) filed a petition for Commission approval of revisions to the installation of commercial and industrial underground services.  Staff is recommending that the tariff be suspended to allow staff sufficient time to review the petition and gather all pertinent information in order to present the Commission an informed recommendation on the tariff proposal.  </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No.  (Brubaker, Young)</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00-EI</w:t>
    </w:r>
    <w:bookmarkEnd w:id="16"/>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7:00Z</dcterms:created>
  <dc:creator>John Baxter</dc:creator>
  <dc:description/>
  <cp:keywords/>
  <dc:language>en-US</dc:language>
  <cp:lastModifiedBy>Karla Barnes</cp:lastModifiedBy>
  <cp:lastPrinted>2008-05-07T11:16:00Z</cp:lastPrinted>
  <dcterms:modified xsi:type="dcterms:W3CDTF">2008-05-08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0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