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 OF THE COST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F UTILITY-SPONSORED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MAND-SIDE MANAG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:               Thursday, April 2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CRIBED BY: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ARK FUTRELL, JUDY HARLOW, and KAREN WEB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RESENTATIONS BY: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JUDY HARLOW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Service Commission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SAN GLICKMAN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The Climate Group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HOLLY BINNS, Representing Environment Florida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LEON JACOBS, Representing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ources Defense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Southern Alliance for Clean Energy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JOHN D. WILSON, Representing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iance for Clean Energy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 JAMES, Representing Synaps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Economics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GARY BRINKWORTH, Representing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llahassee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BARCLAY, Representing Gaine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Regional Utilities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JOHN McWHIRTER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ustrial Users Group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NRY LILLY, Representing CF Industries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FUTRELL:  Okay, everybody, if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tarted with our workshop; if everybody could take their s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Good morning.  I'm Mark Futrell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ervice Commission staff.  I'd like to welcome you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orkshop this morning.  This is a follow-up workshop to 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mmission held back in November, and this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ialogue the Commission is going to have to encour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evelop ways to encourage additional savings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fficiency and demand-side manag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At that workshop, the Commission heard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n the current status of utility programs and recent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ther states to encourage additional savings.  Toda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going to focus on the methods that are used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sts and benefits of energy efficiency programs,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s very interested to hear your ideas on how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hould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Our morning session is going to feature some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resentations by interested parties.  In the afternoo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oing to have an open roundtable discuss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I would also like to note that we want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r. Snuller Price, whose appearance here has been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U.S. Environmental Protection Agency, and Mr. Pric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artner with the Energy and Environmental Economics, Inc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an Francisco.  It has a great deal of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alysis of energy efficiency and distributed resourc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r. Price will join us and participate in our discuss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Before we get started, I'd like to go ove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ousekeeping matters.  We have a sign-in sheet, which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ver here by Gary.  If everyone would like to sign that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an have a record of your participation.  Also, so we can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you on our contacts list, so that we can send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 we have on upcoming workshops and informat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i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Also, the workshop is being transcribed. 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aped, and then it will be transcribed.  So when you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lease come to a microphone, identify yourself clear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ecord.  Also, we're going to post -- we've got material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here with the agenda and the presentations.  We'll also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is information on our website after this workshop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you will be able to find the agenda presentations, transcrip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udio link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We'll go ahead and get start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resentations, and we want to start off with a pres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ur staff.  Judy Harlow with our staff is going to gi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ackground and context for today'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J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HARLOW:  Thank you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I've been tasked today with kind o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discussion up.  And as Mark said, I'm Judy Harlow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'm in the strategic projects group.  Many of you know 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power plant siting group, as well, and I was involv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ith energy conservation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The purpose of today's workshop, as Mr. Fut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tated, is to -- uh, I'm technology challenged -- i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ow the costs and benefits of utility-sponsore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fficiency and DSM programs should b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To kind of set up the discussion, I'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rough the Commission's procedures on how we handle DSM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 how this policy was developed, the three tests we use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alk a little bit about the statutory authority we ha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roceedings that the PSC has in which these tes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And following that very brief discuss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like to raise some questions that we hope that you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n your formal presentations as well as in the ope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e have this afternoon.  And I'd also like to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staff will have more detailed questions this afterno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e're hoping to get some good responses on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If you want more detail on the slid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here today, I'd like to remind you that we had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resentations on this by Mr. Futrell and Mr. Ballin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November 29th workshop.  If you would like copi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esentations, please let me know.  My e-mail address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ack of these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The statutory authority that the Commission ha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urse, as we all know, was established by Section 366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rough .82, and that is known as the Florida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d Conservation Act.  You will often hear that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EECA, and you'll probably hear that word many times tod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e go back to our statu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It requires the PSC to review and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ost-effective utility conservation or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rograms.  It also requires the Commission to establish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for seven utilities in the state.  That is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vestor-owned, and it's also the two largest municip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's JEA and OUC.  And that is based on a sales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 important piece of information abou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s that it uses the term "cost-effective,"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efine the term "cost-effective."  And that term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mmission looks at that term has been developed over ti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t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Over the years, the Commission has developed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n what is and is not considered cost-effective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was this rule that I've noted here, 25-17.008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dministrative Code.  And what this rule does, and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rule on our web site, is it sets up a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stablishes three cost-effectiveness tests.  And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utilities that are seeking approval of a program to submi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inimum the three tests.  They can submit more inform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, but they must at a minimum submit three tes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ests are the participants, the ratepayer impact test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total resource cos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Now, the participant test looks at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rom a participants in a utility-sponsored program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view.  It is often used as a screening test.  If a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not or a measure does not pass the participants tes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re not going to get participants in a program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not in their best interest, for example, to put in a new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ond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The ratepayer impact measure test looks 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nd benefits from the point of view of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ratepayers o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The total resource cost test is the two other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mbined.  So it is looking at the costs and benef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oint of view of a program participant as well a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The Commission uses these three test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roceedings.  First, they are used in establishing numeric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oals.  These are established every five years. 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ays at least every five years, and the Commis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following a five-year schedule.  We expect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next goals in 2009.  It's also used in approving DSM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se are plans with specific programs that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eet the goals.  Also in approving individual DSM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ften a utility will come up with a program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goal-setting process.  They will bring that progra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mmission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Also, in the staff and the Commission's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onitoring of programs, utilities must submit data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rograms at least once a year, and often the staff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ata in between those one-year reporting schedul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lso, in modifying DSM programs.  If a program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st-effective, a utility is required to present a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Commission with changes in that program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rogram will either be dropped or will be changed so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, finally, these tests are used in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eterminations for new generating capacity.  The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resent the results of these tests in order to provid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there are no cost-effective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rograms that could either avoid or defer the propos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This slide is just a compilation of the thre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o that you can see the benefits and cost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uses to look at each test, and I'll go over this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ecause I think you have probably heard this five tim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ecent months.  So the participants test, as I said, loo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program from the point of view of a participan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utility program.  So the benefits to that individual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uld be a residential or a business customer or a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ustomer, are the reductions in the bill because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avings from whatever the device is, and, also, any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ceived from the utility.  The costs to the customer a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wn costs to put in whatever this energy saving measure 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f we are talking about an air-conditioning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ustomer could have received a rebate from his utility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ould have to -- he or she would have to provid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ost of that new air cond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Next is the ratepayer impact test, looking at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point of view of the utility costs that translates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mpact on ratepayers.  The benefits are the avoide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avoided unit itself, and that includes an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reduction in capital costs, any transmission cost r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istribution, and also any fuel savings.  The cos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sts to run the program itself.  These could b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dministrative costs, marketing costs.  Also, you se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fuel cos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I remember when I started in conservation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ome concern for me.  I didn't really understand how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et a fuel cost increase if you had a conserv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ut if you are deferring a new unit that is highl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fficient, you may be running existing units mor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ould otherwise have.  So that can increase your system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sts in the initial years when you are deferring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Also, those incentives paid to th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ustomers.  Lost revenues, this is from the energy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customer is not using as much energy because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avings or -- excuse me, conservation measure, so that re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utility's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Then if you look at the TRC test, the TRC t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mbined participants and RIM tests.  The benefits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same as the RIM test.  Where we see the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 costs.  And the reason for that is that the bill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the incentives received, and then on the benefits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participant and the cost side of the RIM te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centives paid and lost revenues cancel out.  Thes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 dollar transfer between two parties that are looked a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test.  I would also like to note that for avoided co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mmission is using the next avoided unit as the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Now, often in the past we have had interest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 our proceedings say that the Commission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ocietal test or a TRC test, but they have also advan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ocietal test, and the reason for this is we have had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elieve that the Commission should include non-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enefits and costs.  These are also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xtern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I'd like to note that the TRC t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mmission uses in our manual allows for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xternalities, the calculation of the test, but the PSC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quantified a value for externalities in the past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not doing so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But another thing to note is that as we have new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d new statutes that involve environmental concern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sts are built into the Commission's RIM test and, also,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TRC test.  So, for example, if you have a new law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 Clean Air Act that required the cap and trade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O2, those allowances and also any equipment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s using on the next avoided unit, the costs of tho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uilt into the test.  But currently any kind of emi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e do not have a statute on, for example, greenhouse g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ose costs are not current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These are the five basic questions we'd lik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t today.  As I said earlier, we'll have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questions from the staff this afternoon.  What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 to do with these questions is, as you are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formal presentations keep these question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lso, this afternoon when we have the open discussio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ike to discuss these questions.  And, finally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 opportunity for written comments after the workshop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ould like it if you would structure your comment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We've found that with the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tandard workshops, it was really helpful to u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ritten comments structured and where everyone was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ir comments in a similar way.  It was so eas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mpare your comments to each other and summarize thos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The first question is:  What i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st-effectiveness test designed to achieve?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uggesting that the Commission should use a new tes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looking for the philosophy of that test from you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ratepayer impact test, the philosophy i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atepayer harmless.  So we're looking at why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e should use this new test?  If you believe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ntinue using the current methodology, we'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xpres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The second question is:  Are the tests captu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benefits and costs of energy efficiency and DSM?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elieve that the test that the Commission is us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hanged, we'd like you to tell us what specific cost or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you think is being omitted from the current methodology o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u have your own methodology, explain to us why it's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omething that the Commission's methodology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The third question is:  How do the tests used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level of conservation goals?  We want you to tell u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have a new methodology what do you believe the effe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n the goals that the Commission sets every five year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lso interested in if you have any information on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ates or the general body of ratepayers, what would tha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The fourth question is:  Should the tests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 address other concerns?  You may have other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you believe are not currently being captured in the thre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the Commission uses.  One example of this might b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diversit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And, finally, the question that I posed earli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societal test is:  Should non-economic benefit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r externalities be included, and if so, how?  Don't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us -- please don't just tell us that you think w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 non-economic benefits.  We want some specifics on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f view.  Which types of non-economic benefits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hould be looked at?  Who should look at thos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benefits?  How should they be calculated?  Give u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pecifics you have on methodology and types of non-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enefits that you believe it is important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ook at in its proceed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And then, finally, mainly for your convenience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ut these dates on the slide so you would have a cop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ur contact information.  At the close of the worksh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r. Futrell will go over the next steps that the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mmission expect to take, but I did want you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transcript from this will be available on the 12th of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e expect to e-mail that link to our contact list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-mail contact list, so please be sure and put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r e-mail address on our sign-up sheet so that we can ad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 our contact list and keep you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We would like your written comments, if you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y May 21st.  I'd like it if you would address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five basic questions in our presentation.  Also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pecific question you hear from the staff this afterno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you would like to address that would be of interest to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lease send your comments by e-mail to Mr. Futrell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yself, Judy Harlow, and I have provided our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nd I thank you very much for you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oday.  And I'm sorry it is a little warm in the build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e're trying to conserve energy.  We though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ppropriate, to keep everybody a little war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o I believe Mr. Futrell will now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FUTRELL:  Thank you, J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And I do want to thank all the speakers up fro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greeing to participate in the workshop today.  We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good group and we look forward to hearing your com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ould ask and remind you that we have an agenda that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 try to keep as close to as possible, and so if you woul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you make your remarks, keep that in mind.  But w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ff this morning with a presentation by Ms. Susan Glickman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s with the Climat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Su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S. GLICKMAN:  Good morning.  I'm Susan Glick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m the U.S. Southern Region Director for the Climat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nd the Climate Group is the onl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on-governmental organization devoted solely to clim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e have offices in China and India and Australia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merica.  And our mission is to accelerate a low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economy.  And our members are some of the largest busine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world, Nike and Johnson &amp; Johnson, Dow, Dupont, D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Virgin Airlines, Google, Rupert Murdoch's News Corporation, 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loomberg, and Florida Power and Light, who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educe their energy use perhaps not so much because it re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ir carbon footprint, because becoming more efficient s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m money and makes them even more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I want to thank you, Mark, and Judy and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holding this workshop in order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st-effectiveness of utility-sponsored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emand-side management programs, so today we can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olicies which will allow Florida to capture more e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Energy efficiency provides Florida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pportunity to significantly reduce greenhouse gas e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fastest and most cost-effective way,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keeping customer prices low and providing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vestment in green collar jobs right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I'd like to start out with the acknowledg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re really on new territory here, and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understandable why the Public Service Commission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xamined energy efficiency programs in the mann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ave.  But underpinning today's discu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resentations of my colleagues to follow is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understanding of the need to reduce greenhouse gas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d so that you know, my comments today are going to 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groundwork for a number of the presentations to foll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e're doing this in that way so as not to be repetit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over lots of territory over the cours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So there have been many new development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understanding of this imperative, such as the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Decision, EPA versus Massachusetts, that has ruled that the E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has the authority to regulate greenhouse gas emissions. 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 2005, the U.S. Senate passed a sense of the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esolution on climate agreeing to move past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ebate and onto solutions, one of which is the design of a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d tra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I'm going to speak to the International Pan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limate Changes' Assessment, the IPCC, in a minu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hasn't passed us by that a chunk of Antarctic ic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ize of Manhattan suddenly collapsed in late March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f global warming.  The Wilkins Ice Sheet, a 160-square-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hunk of ice located in western Antarctica, began to show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f deterioration via satellite images on February 2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cientists have thought that the Wilkins ice shel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llapse in about 15 years from now and it surpris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Governor Crist right here in the state of Florid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hown great leadership in positioning Florida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f the clean energy economy and to ready it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nstraints on carbon that are on the horizon whil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 growing threat caused by greenhouse gas emiss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right up the street, the Legislature appears to be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 Governor's leadership with numerous measures which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ith climate change and energy, not the least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itial rulemaking on cap and trade and a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tandard.  Under the proposed bill even local govern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nsider climate and energy in their comprehensiv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The Governor has set a goal of reducing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gas emissions in Florida from the utility sector by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elow 1990 levels by 2050.  I am often asked how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ame to these numbers.  Admittedly they are very steep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native Floridian.  I was born in Tampa.  The concept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lorida back 18 years ago to 1990 levels and then achie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80 percent reduction below that, that's a daunt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Well, the Governor selected those number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ason and all the right reasons.  It's because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cientists tell us we need to do to avoid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mplications of global warming.  He realizes that Florida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front lines of climate change, especially rising sea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n our 1,200 miles of coastline.  I'm currently editing a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y a University of Miami professor, (inaudible), on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ise, and I assure you for more than one reason it is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e up late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Energy efficiency will play a critic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eeting that target.  Energy efficiency allows us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growth demand while renewables have a chance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apture a more significant segment in the market.  The fac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e won't get where we need to go unless we capture ever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rop of available cost-effective energy efficienc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efines our imperativ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Judy will see if I'm -- oh, good.  I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I mentioned the IPCC.  The target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orldwide greenhouse gas emissions by approximately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y 2050 is consistent with the IPCC's finding of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o do to stabilize carbon concentrations in the atmosp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void the worst implications of global clim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stablished in 1988 by the United Nations, the IPCC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2,000 climate experts and scientists from around the worl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re charged with assessing the technical issues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arming and providing policymakers with guidance on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ptions.  Presidents Ronald Reagan and George Herbert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ush endorsed the formation of the IPCC to ensure tho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 fair review of emerging scientific findings on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And just recently renowned NASA scientist, Dr.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ansen, concluded that we have to limit our CO2 e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350 parts per million of carbon in the atmospher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orst impacts of climate change.  He stated if humanity w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o preserve a planet similar to that on which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eveloped and to which life on earth is adapted, paleo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evidence and ongoing climate change suggest that CO2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o be reduced from its current 385 parts per million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r. Hansen recently sent a letter to Jim Rog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Duke Energy where he extolled the virtues of clean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aying near term demands for energy can be satisfied via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mphasis on energy efficiency and renewable energy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arbon sequestration, nor nuclear power can help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erm, and they both have serious issues even over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erm.  But near term energy needs can be met with massiv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feasible conservation and efficiency programs, co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olar, wind and biomass generation.  Diversifyin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has other benefits, as well; creating jobs, conserving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nd minimizing the possibility of terrorist ac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The other thing, and the Public Servic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f course, looks very heavily at the economics of all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o let's just talk for a minute about the cost of action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cost of inaction.  In 2006, economist Sir Nicholas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ut out the Stern Review, which got a lot of wid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e suggested that the impacts of global warming could sh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global economy by 20 percent, but his assessmen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aking action now would cost just one percent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omestic product.  A lot of the evidence out there is p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us to take as quick of action as possible in order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economic negative effects of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Just this week Environmental Defense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nservation -- a national conservation organization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 report that found that the overall cost of capping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gases for the average family would amount to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ercent of household budgets over the next two deca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at the total number of jobs impacted by climate polic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anufacturing sector over 20 years is substantial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number of jobs created and destroyed in the sector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onths.  Household electricity and natural gas bills ri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nly a few dollars a month over the next few decades,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ithin the rise and fall that homeowners alread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In short, under business as usual the total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U.S. economy is projected to reach 26 trillion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f 2030.  With a cap on greenhouse gas emissions,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ill get there by April, a difference of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cKinsey and Company, a very, very renown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nsulting firm, tells us that in the next 20 years the U.S.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xpected to invest more than $3 trillion in exp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tooling its energy infrastructure, electric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uel refineries, transmission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nfrastructure, as well as billions more on energy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uildings, vehicles, appliances.  Directing tho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oward cleaner energy efficiency technologies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atterns is critical if we are going to meet our global w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halleng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So the next slide is, I think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ing that I'm probably going to say, and this i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batement curve by McKinsey and Company, which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st and market potential of more than 250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batement technologies.  And it concludes that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tates can do its part to stabilize the climate at little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st, considering energy efficiency savings.  In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ntrast, estimates of the annual cost of fail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global warming range as high as 20 percent of tot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utput.  So in simple layman's terms, we need to ge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d capture everything below the line so all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efficienc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Whoops.  I have a pointer.  How exciting.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re we go.  That's the roa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The Energy Power Research Institut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ith the Edison Electric Institute -- and those a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utility trade groups, for anyone in this room that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, just this week released a study show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echnical potential for energy efficiency on a nati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s 23 percent of total demand by 2030.  The report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rroborates the study by the American Council for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fficient Economy that was released in July of last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found the technical potential in Florida to be aroun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ercent of total demand to be met by energy efficiency by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An important co-benefit of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nvestment cited by the ACEEE is econom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creased investments to reach the 2023 energy efficiency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ould reduce consumer energy costs by over $28 bill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next 15 years and create an estimated 14,264 new job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new jobs would be equivalent to nearly 100 new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lants relocating to Florida, but without the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nfrastructure and other energ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Perhaps the most important co-benefi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efficiency is that it is less expensive than the require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generation that it displaces.  As evidenced by this slide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st-effective energy efficiency measure investmen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ree to four cents per kilowatt hour range, significant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ate impact than new generation, especially nuclea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is about 11 to 12 cents per kilowatt hour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kilowatt hour estimate for nuclear is actually considered 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ecause it hasn't taken into consideration all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nstruction cost sp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o, in conclusion, reducing global warming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80 percent below where we were 18 years ago by mid-centur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quire the United States to substantially transform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reate and how we consume energy.  This trans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lead us to a cleaner and more efficient energ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economy; it will improve air and water quality; it wi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ublic health; it will increase our energy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roductivity, all while we continue to grow our econom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forecasted decade after decade.  But we will only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hift to clean energy if we set the rules and regulation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o capture all cost-effective energy efficiency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e're here today, and what we are doing has consequenc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nly for our state, but for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FUTRELL:  Thank you, Su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And next up we have Ms. Holly Binns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Holly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S. BINNS:  Good morning.  My name is Holly Bin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I oversee the climate and clean energy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nvironment Florida, which is a statewide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rganization with more than 20,000 members and activist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And I wanted to start by thanking you, Mark, and J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d others for putting together this workshop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eally is one of the best opportunities that we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Florida on the path to a smarter and a cleaner energy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Between now and 2030, electricity consum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lorida is expected to increase significantly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U.S. Department of Energy, Florida's electricity nee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growing by about 2.2 percent per year.  DOE predi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Florida will use 38 percent more electricity in 2020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id in 2005, and population growth isn't enough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is projected increase in energy deman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According to the U.S. Census Bureau's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lorida's population will grow by about 1.2 percent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rough 2025.  Demand growth is also due t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lectricity use per person.  But using more energy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nly option to achieve a vigorous economy and a sou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f living.  Instead, we can reduce our consumption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ramatically, and we can do it without sacrificing ou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of life.  Over the past two decades, America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used less energy to produce more economic w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In 1980, the U.S. used 15,000 Btu for every doll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gross domestic product.  By 2004, we were using only 9,300 Bt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 drop of more than one-third.  To meet Florida's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lectricity demand, to control price increases, an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Governor Crist's greenhouse gas reduction goals, it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t energy efficiency play a much bigger role in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nergy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As everyone here knows, Florida passed a law in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 require large electric utilities to invest in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anagement and energy efficiency programs.  The law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Florida Energy Efficiency and Conservation Act has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need to build new power plants in Florida.  However, f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n its design prevent it from truly capitalizing 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fficiency as a serious part of Florida's electric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Under the law the Florida PSC sets numerical targets fo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emand reductions and for efficiency improvement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evelop programs to me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The Public Service Commission has to judg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utility programs to be cost-effective before they can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ffect.  However, the rate impact measure, which has be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f the primary screens, includes consideration of los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for the electric utilities due to reduced sales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esult, measures that reduce utility revenues which are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ales, while reducing Florida's electricity consumptio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eft largely untouched.  Thus, the law is really limi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bility to reduce overall energ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Since 1980, FEECA has eliminated the need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en medium-sized power plants, about 500 megawatts each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ducing peak demand primarily through load shifting. 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as been much less effective at reducing total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nsumption, achieving cumulative savings of only 5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gigawatt hours since 1980, which is equivalen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wo-and-a-half percent of Florida's electricity de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ingle year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Florida's per capita residential electricity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s among the highest in the country.  This is due in p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igh air-conditioning use during the hot summer month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idespread use of electricity for home heating during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onths.  According to the Energy Information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 average retail price for electricity in Florida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10-1/2 cents per kilowatt hour, with resid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aying just over 11 cents per kilowatt hour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ustomers paying an average of seven cents per ki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If customers have access to products that us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lectricity, they may be able to pay higher r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lectricity that those products consume and still emerg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ower overall bills.  However, there are many well-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market barriers that prevent consumers from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se efficiency opportunities.  Things lik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barriers, split incentives between builders and homeown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landlords and tenants, in which one buys the equi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ther must pay operating costs, and the nee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mproved energy efficiency up front versus over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ir efficiency programs are really necessary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se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Well-designed efficiency programs take these b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head-on.  They educate consumers, they reduce split incen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 they provide subsidies that reduce upfront costs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hich systematically drive the penetration of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echnologies into the marketplace where they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greatest difference.  Supplemented with policy chang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ppliance efficiency standards, updated building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elated measures, efficiency programs can make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The potential for reducing overall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onsumption in Florida through energy efficienc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 conservation measures is really immens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mparing Florida to California can give us some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ight be achieved.  The gap between California and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er capita residential energy use represents a hug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 reduce Florida's overall energ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The residential sector is an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art of Florida's overall electricity consumptio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sidential customers make up an unusually larg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ustomer base compared to other states.  Household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ver half of the state's electricity, while industry only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up about 11 percent of the state's demand, and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mes from the commercial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California leads the nation i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mplementation of energy efficiency.  They were the firs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adopt energy efficiency standards for home applianc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have the nation's most stringent building efficiency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y have long had well-funded, aggressiv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romoting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California's approach to energy efficiency h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yielded some startling results, as well.  On a per-cap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asis, residential energy use in California declined by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percent per capita between 1975 and 2003.  However,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er-capita residential energy use increased by 4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uring the same period.  If Florida had achiev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er-capita percentage reduction in residential energ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tween 1975 and 2003, as California did, Florida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ould have consumed over 650 trillion Btu less energy in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r half as much.  Moreover, total overall resident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nsumption of Florida would have increased by only 42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ather than by the 184 percent that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Florida really has vast untapped strategic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f energy efficiency.  However, it is unlikely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uld tap into 100 percent of this efficiency potential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ough it would be cost-effective.  To produce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level of savings that Florida could be reasonab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 achieve, the American Council for an Energ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conomy evaluated the impact of a set of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olicies that Florida could implement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avings were still quite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ACEEE considered that Florida could captu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half of the economic potential for energy savings, reduc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lectricity consumption by nearly 20 percent below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levels within the next 15 years.  Using the measure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y ACEEE, Florida could reduce growth in electricity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rom 2.2 percent per year to just 0.9 percent per year, 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orecast additional need for electricity by nearly 6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Under the ACEEE package, Florida would use 65,800 f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gigawatt hours of electricity in 2023 than under a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usual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Energy savings can function like virtual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r virtual natural gas pipelines though without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uild the costly additional infrastructure. 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rograms can also reduce energy prices for everyon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xample, for every one percent reduction in natural gas de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t reduces the market prices by .8 to 2 percent below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evels, and that's a big factor for Florida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eavily reliant on natural gas to fuel many of ou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An additional benefit is that energy efficienc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e deployed quickly to help avert an energy crisis or to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you know, make up some demand needs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alifornia was facing an ongoing electric utility black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summer of 2000, state leaders really launched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ampaign to educate Californians on how to use energ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fficiently and how to use those energy resourc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fficiently.  And the result was pretty astounding.  Withi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onths, electricity demand in California declined by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ercent.  That's equivalent to the output of ten larg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any utilities across the country are achiev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ignificant annual energy savings through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anagement programs.  According to the Departme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ata from 2006, a number of utilities reduced thei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electricity demand growth on the order of one percent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y contrast, Florida utilities are well-below o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emand for that same year.  The Florida utility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esult is the City of Tallahassee at 0.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any Florida utilities have not capitaliz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otential for energy efficiency to reduce per cap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lectricity use because the rate impact measure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otential lost utility revenues that result from reduced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r avoided capital projects like new power plants a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ather than as a bill savings benefit for ratepayers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any efficiency programs and measures that cost less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eneration are not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The American Council for an Energy Efficient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stimates that an achievable package of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olicies would produce savings at a levelized cost of 3.6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er kilowatt hour compared to Florida's average retail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10 cents per kilowatt hour.  Energy efficienc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more than twice as cost-effective as new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So, in conclusion, energy efficiency program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n of potential here in Florida.  They can help home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usinesses tap into vast potential energy savings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ffset upfront costs, and they can deliver long-term sav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nergy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So I think I'll wrap up there, let my colleague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t from here, and to say thank you to Mark and Jud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est of the staff who have put this workshop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FUTRELL:  Thank you, H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Next we have former chairman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mmission, Mr. Leon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Commissioner, if you would like to join u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JACOB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I, again, would like to offer my thanks to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arter, Commissioners, and staff for providing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o discuss what I believe is one of the fundamental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e can look to to solve many of the needs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ave to deal with in the next coming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The fundamental message I would like to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ith you is that I think that the opportunit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ole of energy efficiency in the energy portfolio of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fundamental opportunity in the short term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least-cost resource that we can bring to address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ssues that this Commission has identifi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fundamental hurdles in the energy sector, the concent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natural gas, the precipitous rise in consum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lobalization of the energy markets.  And the concer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energy efficiency is a detriment to that,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o suggest to you that it is the fundamental benefi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Let me just summarize on some of the issu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ink are before us.  The energy policy in this st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truggling to come into a consensus.  There are many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arts that try to operate together. 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xternalities have really taken control of the debat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has caused now these issues to cover a vast scope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etrics and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We are most challenged by the phenomenal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emand, most measured by peak demand.  But as Holly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loquently in showing, there is an underriding concer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f growing average household consumption, which I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undamental piece that we need to look at.  Even though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e're having more population, we're having more people,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undamental concern is that average household con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ising incredibly.  In a recent filing by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Light in the need determination for the new gas plan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y projected a 16 percent rise in consump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en-year plann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We have now a very highly complex global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mostly for the fuels.  We input all of our fuels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quiver in the international marketplace gets felt as a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ere in Florida, because we see it, and we see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wic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Holly also mentioned this, I won't stay on it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ut I want to really emphasize here how Florida jumps ou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d I want to contrast it with some of the states her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looked at this issue from another perspective. 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verage household consumption in '93 was 52.1 million Bt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New York was 121, California was 65.  California wa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throes of looking at how to deal with their concern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ore -- from a demand side of the curve than the supply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d they were already looking at aggressive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mplementing demand-side strategies, most importantly D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nergy efficiency.  New York came along in that debate no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ong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So for Florida we see real resul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trategies.  In Florida we more than tripled 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household consumption.  California has really reduc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New York has significantly reduced theirs.  Texas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ubstantially, and I think they've learned that lesson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ecause they are very aggressively looking a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nergy and demand-sid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Florida has consistently looked at this issu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 supply side of the curve, and we decided in too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the way to do this is to build our way out of ou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atterns.  If we do that, we would have to build -- now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t is more than 45 now, but at least 45 new 500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lants.  If we can find the land, the water, and the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uild those, all is well, all is good.  And if we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n a marketplace that will keep the price to build thos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table as we build them, all is well and all is goo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oesn't exist today.  And I think that's a fundament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resource issue that we must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In addition to that, Florida has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hallenges that we have to address ourselves.  Al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 matter for debate, I don't think there is much deba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ymore that we do have to deal with transmis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tate, particularly if we are planning to build as m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lants as were projected.  The epitome of that is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f the nuclear plants that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Fuel diversity.  It is a correct concer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evoted so much of our resource allocation to the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 think it's not necessarily a bad decision, but as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ave evolved, it is a planning challenge that we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eal with.  And we, of course, cannot run away anymo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dea that there will be more significant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nvironmental issues regarding our electric plants.  S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re fundamental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And there are more.  The water issue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hile not as deeply entrenched from the industry as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other southeastern states, it is not an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roblem.  And, of course, there are other issu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jus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So we want to applaud the indus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mmission.  Far from being the idea that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effort, there has been failed effort; there has been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nd, in fact, the wonderful point to make today is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ose efforts that have been done have yielde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enefits.  Now, we want to capture that, and we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st-effective and economic -- that you should seiz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enefits that have already been accomplished and expan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We know that demand has been reduced by DS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e know that we've seen the cost of those DSM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ecome much more effective for us to adopt.  And we now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mpanies filing more DSM programs.  Those are good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e think we can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So the fundamental questions are what should it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hat should it cost, and what does it save?  One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traditionally those questions have been answered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articularly in jurisdictions that have chosen to g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ggressively in energy efficiency, they go out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alled a potential or in-use study.  And they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pecifically at what does their marketplace look like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an they expect?  What particular DSM mechanism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hould be focused on when they go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One of the things that they want to be very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look at is what are the real achievable potential saving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hat they do there is they look at what is likely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equipment -- is the technology there?  Is i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hat is the timing on it?  How the life cycle of tha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s going to be.  What would be the change-out of it?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likelihood that consumers will use that equipment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troduced to them.  How long will they put it to use?  Wi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e used in maximum and peak times when exactly that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eeded.  So those are the critical questions that I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ant to make sure we address.  I would recomme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 need, and I would highly suggest that in addition to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t RIM and going to a more aggressive cost-effectiveness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re is a need for a potential, a honest-to-goo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Now, we have some data that's out ther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ne study entitled "Powering the Southeast" that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CEEE, American Council for Energy Efficiency --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y've done -- that Holly mentioned, they've done a stud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data is out there, and that data gives us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ositive suggestions, but we want to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re's probably a need to d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Now, a very respected consulting firm,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nsulting, did a survey of some of the prevail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tudies that are out there, and, in fact, they di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njunction with work that they did for the City of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 will be spoken about more later.  But they ca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ome very interesting results.  What they came back to se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at for the southeastern states that they've develop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chievable potential savings of at least .26 percent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orry, dollars per kilowatt hour, 2.6 cents per ki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There was another study done for ACEEE,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one to look at the crisis that evolved in the mid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riginally when the natural gas prices spiked.  That stud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ack and showed for residential there was 4.4 cent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avings for residential, 2.4 for commercial.  ACEEE also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ne -- I believe this one was maybe Florida-specific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ure.  The 2003 study may have been Florida-specific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yway, they did a 5 cents potential kWh savings i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nd 2.9 for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Now, the Western Governors' Association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d Connecticut have been very aggressive for years.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rograms are in place.  They can see now what mechani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hat DSM things are working.  And they are com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howing hard results.  Southern California Edison has --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re utility-sponsored programs, are showing real savings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ents per kWh.  Pacific Gas and Electric, for their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howing real savings of 3.7 cents per kW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So the idea that we are throwing Florida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kind of economic chaos by expanding the role tha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fficiency will play in our energy efficiency portfoli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uggest to you is not supported by the real data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ee.  But, to remove that doubt, I highly recomme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engage in an honest-to-goodness real -- honest-to-goo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otential study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Now, there are some other states, and Hol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ome of these also.  I won't belabor this, but I think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egins to really just compound itself and become very ev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 there are real honest-to-goodness savings out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e look at true implementation of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So we believe that it is vitally important 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lorida that we begin to look at energy efficiency,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t it from the lifecycle perspective.  One of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ssues in the diversion that staff has identified when it c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 look at a RIM screen versus a TRC was that rate impac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ell, we believe if you take the look and measur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fficiency from the lifecycle perspective, look at it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d benefits over the lifecycle of those programs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 you will see the kind of savings that other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re finding in Florida.  And we believe that now is the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t has been the time, but we absolutely believe that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ime more than ever befor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o we are looking forward for the future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opportunity is here, it is now.  We believe that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an lead us to some more advantageous opportun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uture, for more integrated planning in the who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ortfolio.  The more development of a sustained market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se technologies, particularly in the commercial sid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lorida, my perception of it is that on the commercial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re is incredible opportunity to look at the moti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ut there and upgrading of those kinds of --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uilding envelopes.  Say tha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The cultivation of renewables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generation.  Given what we know to be the concerns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o weather issues, these have to be issues that we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look at in the near future.  And I think looking a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fficiency in a more positive light brings us to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As we've said before, there are hundreds of unt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egawatt savings as a result of underutilization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fficiency.  We believe now is the time for Florida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elieve that the marketplace presents us with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We thank you, and we look forward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ay'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FUTR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Next we have Mr. John Wilson, and John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outhern Alliance for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Welcome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WIL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I direct the research program at our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ork in five states across the southeast.  And it's m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 be here today, and I appreciate the time and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mmission in our perspective on these issues. 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ppreciate the fact that these are very complex issu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guys have got a big year ahead of you, so we're happy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ith you and appreciate the extra hours you're probab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o be burning on this topic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We are here this year -- these colors are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n this projector, are they?  This is going to be a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resentation.  They look great on 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We are here to support the efforts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nd the utilities in developing a new future for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energy.  And across the southeast I think we are reall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ork in the road on energy issues.  We have well over a do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new proposals for nuclear power units.  We have several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al plants still in the proposal stage.  Thes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xpensive resources.  That's one direction we can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And the other direction we can choose is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been talked about today, which is energy efficienc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know that that is a very low cost resource, but it'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feels a little bit more difficult to handle, 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ifficult to regulate and direct from the top, if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mmission staff, or even from the utility sid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inking about needing to be able to flip switch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It's a different way to think of things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nvy the staff, especially the managerial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utilities who need to plan for both directions right now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need to plan for their company to be financially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either future.  So they've got a big job ahead of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e, I've got a little easier job, because I know which o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ant.  And I'm here to convince you that it is the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d that there is a good way to do it, and that you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veryone's concerns satisfactorily, maybe not perfect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atisfactorily by taking thi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We think a good energy efficiency program --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here, I mean the whole system approach at a utility --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e cost-effective for the customers.  It needs to be fai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ll different types of customers.  It need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ttractive, but not excessive returns to the utilit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needs to lead to real and substantial energy saving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eak demand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And I want to talk a little bit abou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is before us today, which is the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etermination.  There are basically three genera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 think the presentation by the staff earlier effectively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ut the more detailed view of this, but I think the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ree basic areas where this needs to b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First is at the system level.  What is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mmitment to demand-side management?  And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ould be portrayed in an integrated resource plan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ortrayed in the DSM plan that is required unde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nergy Conservation Act.  It also would probably play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certification hearings for larger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Second, you have got more of the program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esidential new construction program, a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ndustrial program, the sort of big picture programs that 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ogether lots of smaller activities of the utiliti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gain, you've got sort of the prospective approach t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you need to figure out is this program cost-effective? 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e authorize the utility to operate it?  And then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evaluation program.  Are there ways to improve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t has been operating for a couple of years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mmission or the utility want to suggest a diffe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o go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And then, finally, you've got another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f the cost-effectiveness definition, which is at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evel.  And this is really guided by the program approv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 the field how are decisions made on a day-to-day bas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e have got a new lighting product that is available. 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e use it?  Should we get rid of some of the other ones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t a site, and I was planning on doing a building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roject, but lo and behold, there are some other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are here, and we can get them done real quick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ere.  Should we do it or not?  Quick managerial fiel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ecisions, this is also a cost-effectiveness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needs to be thought about.  And I'm going to sugges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re different answers that are consistent with each 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re different at each of these levels in terms of how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o think about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And I think, also, it's important to ac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re is no overriding single goal that should be our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Of course, our concern is with energy efficiency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re very concerned about reducing energy us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roblem of global warming pollution.  We also recogniz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ave got energy security concerns with almost all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's used in Florida being imported from out of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uch of it being imported from other parts of the worl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s a major issue.  And, of course, energy efficiency also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you to the lowest overall energ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I would like to stop there, but I won't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cknowledge that we've also got other values that are at 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ere, and we need to address them for this all to wor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is the utility profits and financial viability. 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table, reliable energy system.  And, finally, we need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rates.  We need to look at competitiveness, and a lo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eople tend to focus on the short-term competitiveness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ut there is also long-term economic competitivenes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we need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And I think that some of the slides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arlier about how some states have got lower -- by far,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otal energy costs than Florida now on a per capita o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usiness basis suggests that maybe some bad choice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10, 15, 20 years ago that are now affecting the econom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lorida.  Maybe not as explicitly as the mortgage crisi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federal deficit, or things like that, but underneath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t means that Florida is a less competitive place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n it might have been if we had made different decision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r 2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And I think now, again, we are at a fork i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f we choose the high cost generation investments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n mean that we will need to fulfill the growth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or energy use that those resources are justified with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don't, we will drive up rates.  If we drive up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unnecessarily to pay off overbuilding of assets,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 hurt economic competitiveness.  So, instead, we can dri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use and keep rates down and fulfill those projection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ill mean we will be wasting energy use and will have eng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 unnecessary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So I think this fork is real, and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ffect policy and determine how things play out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10 or 15 years in sort of an inevitable fashion. 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o say that you can make the decision with this issue al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ut the reality is, is this decision is going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crementally across lots of complicated regulatory d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ome of the decisions will be made out of state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ederal level, and what's it going to add up to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direction is it going to add up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Wow.  This is not showing up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UNIDENTIFIED SPEAKER:  It's the proj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WILSON:  Okay.  This projector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lors.  I'm going to have to have you imagine som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ere.  This is a good lesson for testing out presen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lots of different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What I've got here is a graph that describe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different views of cost-effectiveness.  And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tart out with is a very simple level.  First of a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xplain sort of the axes here.  The X axis i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energy efficiency.  And this is simplified into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long-term costs per kilowatt hour delivered.  So if you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mmercial lighting project, what is the lifetime c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n energy efficiency?  And I've measured it relativ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ates.  So at 1X, that is average rates.  So if averag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re 9 cents, then that would be 9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On this axis we've got the avoid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lectricity generation.  And so, for instance, if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ost for that commercial lighting project is more than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o let's say it's a very peak oriented project, then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e up in here.  And if the avoided cost is less than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n it would be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And what we would basically say is from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erspective, if the cost of the project is less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 do energy -- excuse me, than the cost to buy th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n you would expect that it would make economic sens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energy efficiency project.  In that case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bout anything that's above this blue line.  In this zo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ere the cost to generate electricity is more than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o energy efficiency.  Down in this area the cost to d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fficiency is more than the cost to generate th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o energy efficiency is too expensive here. 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generating power is too expensive.  And that blue lin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t matches out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Now, from the customer's point of view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ustomer is going to spend the money on the energy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o let's just say I'm going to go out and buy a new heat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or my house, and I figure out how much more it's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e to do the energy efficiency.  If the cost to m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ates, I think that's a good deal.  If the cost to m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n rates, I think that's a bad deal.  So I'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inking about rates, and the utility is going to b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bout its avoided costs.  And these are different persp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ecause of the different side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mmission's decision that we end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o this creates sort of four zones a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llustrated here.  This zone down here is wasteful.  This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up here is cost-effective from everybody's point of vie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n we have these zones here where an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roject may be good from one person's point -- goo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ustomer's point of view to do, but not good from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oint of view, or vice versa.  And so what this illustra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there is clearly no perfect univers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st-effectiveness that addresses everybody's concer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ir own sort of plac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Now, what I've done up here, and I have set a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articipant test, is illustrated the cost-effectiveness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 are currently in use.  And this involve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implification, because, of course, when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cost of energy, you're talking about both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st, the cost to have that power available, and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st, the cost to generate it.  So if I could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our-dimensional slide here, I could illustrate thes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erfectly.  But since we only have a two-dimensio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 doesn't even present colors accurately, I'll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u'll have to accept that I've made som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implifications here.  And I can't even think i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dimension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So, at any rate, here I've put the utility cos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s this blue line.  And if you think of the cos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fficiency as being the cost for the utility to delive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's true.  And then the total resource cost test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dd in the participant costs, so it shifts the line up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little bit.  You could also think of the cos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fficiency as the cost to the utility and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gether, in which case the blue line would b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source cost test.  For the purposes of this discussion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wo cost tests in a way are kind of pretty similar,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going to spend a lot of time distinguishing between the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The rate impact measure test is up her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ecause even for free energy efficiency, it's not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total resource cost test.  So there are many few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 qualify under the rate impact measure test tha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otal resource cost test.  This is not news to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amiliar with these tests.  This is a very widely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oint of view.  But the reason I wanted to lay it o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 sort of set up some discussion a little bit later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xplain how these interact with the financing mechanis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re used by the utility commissions across the country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or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So here is one approach that is used in many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re is no state that announces that it uses this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ost control incentive.  Utilities can go out and spe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wn money in most states if they don't car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atepayer recovery to pursue energy efficiency projec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re are plenty of utilities out there that without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mmission authorization do demand response and eve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fficiency programs.  A lot of times they will call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ublic relations purpose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In most cases you're going to fi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rograms are targeted at peak power, power th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ignificantly more than rates to generate, and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cost control incentive.  By cutting their high cos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generation needs, they save money and they prof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ffectively.  So there is a very -- again,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rograms here.  And, of course, you will notice that this bl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atches up pretty neatly with the RIM test.  And, agai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 simplification.  They don't exactly match up beca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f the subtleties that I'm not able to display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dimensions.  But they are fairly closely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Anywhere below that line, and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mmission authorization for recovery of costs and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o do energy efficiency, the utility's earnings are ha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ursuing energy efficiency programs, and that'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generate less revenue than it costs them -- tha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cover in rates by selling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Okay.  So then let's look at the next approach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s cost reimbursement.  That should, in theory, solv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ur problems.  If we just cover the costs of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rogram for the utility, then they should do all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nergy efficiency.  Unfortunately, that's still not tru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o capture a lot more energy efficiency, but sti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re going to be unwilling to do anything --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unwilling from a financial point of view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takeholders' point of view, shareholders' point of view,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ything less than rates.  So if rates are on average 8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kilowatt hour, if the avoided costs are about 8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kilowatt hour, then the utility is going to make money an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they are able to sell power for 8 cents that it cost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6 cents to generate.  And this is called the through-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centive.  There is an incentive to sell power when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ess than their rates.  And because of that, eve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eimbursement is not enough to incentivize a utility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nergy efficiency in that area.  So it's for this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even a cost reimbursement scheme is not adequate to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st-effective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So, first of all, coming back to the question a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s the cost effectiveness test.  RIM programs don't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st-effective energy efficiency.  And, furthermore,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teresting to note that cost recovery for programs tha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RIM test is actually, generally, an unnecessar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ncentive.  So it presents you with this sort of dilemma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you know, you've got this test in place that says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nly stuff we'll pay for, and then you don't actu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ay for it because the utilities generally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financial incentive to pursue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And, again, that's not an exact match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ome issues there that have to do with fuel costs an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st pass-through, and that sort of thing.  But my poin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 we've got a system in place right now in Florida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ot really ideally suited to pursuing cost-effec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fficiency and doesn't even really achieve what you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t is trying to achieve, at least no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Another issue with the use of the RIM tes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ssential test for energy efficiency is that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equitable.  It helps non-participants in the short 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ecause it increases system utilization, and it defer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creases.  But a lot of modeling exercises that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uggest that in the long run the RIM test actually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larger overall rate increases, and that's becaus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st to deliver energy when you're spending --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vesting in plants that cost 8 to 12 cents a kilowatt hou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generate electricity, and that costs more to the publ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general than the energy efficiency at three to five cents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u know, two to three cents.  And this is pretty wid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So the upward rate pressure from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high-cost power plants is what is really at stake he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s true that in the very short term energy efficienc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an create upward rate pressure.  It's a very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ffect, because it basically says that you've plann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meet a higher level of demand than you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chieving.  And so we need to somehow make up tha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equirement that was out there, and that produces an up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ressure on rates in the short run.  But in the long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roblem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Another inequity of the RIM test is tha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fficiency always happens anyway.  There ar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just altruistic.  There are companies that are very savvy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etera, et cetera.  And all of that energy efficien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ppens, state building codes, et cetera, help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void or defer fixed costs.  And this is basically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here it is the non-participants who benefit essentia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ree riders, people who fail to take advantage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echnologies that are out there.  They are getting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f avoided high cost investment in new power pla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articipating in the effort to make the economy and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ystem as effici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And so a lot of the focus on the RIM test has be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t's inequitable to impose costs on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non-participants, because it's sort of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ross-subsidy.  But in reality I think in the long-term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 other way around.  It's the non-participants who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free riders on the investments of people who are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keep the total system cos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Now, let me get into the details of this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ose who are not mathematically focused, I apologiz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dvance.  But I've put up here the equation from th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tandard Practice Manual for the RIM test, slightly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for presentation purposes.  But we have on the t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enefits, which are the avoided costs of energ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utility, and then on the bottom, the thre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sts under the RIM test, which is the revenue lo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utility of not getting revenues from selling electric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rogram administration costs of the energy efficienc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the payments to participants to incentiviz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articipa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This is illustrated here in an analysis from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ower, a recent analysis that they did.  And I w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ut the relevant magnitudes of these values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evenue loss, program administration costs, and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centive costs.  And I apologize for the slight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etters, but those are the letters in the Californi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ractice Manual, so I thought I would use that.  So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notice that this column right here, this is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voided cost.  And C1 here is actually the revenue lo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And notice that those are the two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ominate the equation.  This particular comparison 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100 percent incentive level.  So this is the utility paying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ercent of the cost of the energy efficiency install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ustomer sites.  Down here at the low incentive leve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utility paying 25 percent.  And so you can see that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level of incentive, all the way down to zero percent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program incentive piece which is right here, C2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is dark one there, but it's the other -- it's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loss and the benefits that drive the equation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wo most important pieces of this equation.  So even for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energy efficiency, it's not the cost to runs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really matters in the RIM tes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So, again, coming back to this equation, I'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 revenue loss factor here and I've broken it ou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mponent parts, which are rates times the demand chan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's how you calculate revenue loss.  And, agai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ome issues there in terms of energy costs and capacit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 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Now, when you're talking about an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rogram, these three components on the right, and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o have to memorize and imagine some colors her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green -- this is a green background that you don't se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for EG, PRC, and INC.  These are fairly certain.  Now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ertain is a relative term, but there is a lot of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engineering work that has be done on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rograms, and the costs and the demand change in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re based on all this experience.  We've been do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ograms for decades across the country, and we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furthermore, as we apply these programs, learn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esults over the first couple of years and modify our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 really hone in on those numbers pretty well. 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rojected out over the lifetime of the measure. 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oing to be a 20 to 30-year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In comparison -- oh, great, I get some color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yellow sections here are numbers that are typically mod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tatically in a RIM test evaluation.  We assume th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voided costs are some forecasted future growth in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generation plan, and we think, okay, that's pretty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ick sort of one scenario and model that.  An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ates are also primarily the utility's expectation f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ates are going to work.  And rates, again, are not jus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n the cost, but they are also policy dec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mmission as to how rates will be structured.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etween a fuel cost and a capacity cost and how th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eflected on customers'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So this calculation is not just simply 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alculation, it also reflects a view of the world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30 years in terms of fuel costs, in terms o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dditions, what kind of generation additions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ake, how much they are going to cost.  Those are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ecisions in China and India that affect the c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eneration additions.  Transmission and distribution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costs of that?  How is that going to work?  What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tates going to do?  Are they going to become the expor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mporters of power?  All of these things affect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n reality, and we pick one future and put it into this t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rder to evaluate this thing over here, which is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efficienc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In theory, if it's well-applied, and it often 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many utilities, you've got a very consistent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evaluating the utility avoided costs and the rates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same assumptions.  But when you apply in many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is is -- I'm thinking here of Georgia where we've g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ituation very acutely, we've got avoided cos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forecasted out into the foreseeable future at five to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ents, but they're considering building nuclear power pl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state at 10 to 12 cents a ki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o you've got a mismatch there in the equ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n this assumption.  You've got rates based on one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sts, the benefits side of the equation, based on anoth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you are underestimating the benefits, overestimating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o you think you're evaluating this over here, bu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ally evaluating, again, going back to that graph I show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arlier in the presentation, is the differenc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So it's sort of -- to conclude this part of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resenting, the RIM test can really overstate the up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essure or, theoretically, the downward pressure on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ecause most of the factors that really drive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quation here are really outside of the structure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ffects the -- excuse me, are outside of the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lationship between energy efficiency and system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voided fuel costs, those are outside of the contro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easure, because those are not -- those are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utility's earning stream.  Avoided fixed costs are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The only place where energy -- excuse m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ctual savings to the system right here.  This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here there is actually an upward pressure, usually,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short term only on rates, is the reduced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ystem fixed costs.  And the rate of depreciation an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esign, both of those factors, how quickly we de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lans, how rates are designed effect how big a facto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s compared to these other two.  It's suppose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ifferent coloring here between this one and these tw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istinguish the fact that this is the piece of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quation that really reflects the upward pressure 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ll of the rest of this really reflects other fac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riving the overall system dynamics.  And a lot of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ssumptions are made that get lost in the fin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These limitations are often ignored.  I put 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 here.  I'm not going to read it.  You can't re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re due to this color situation.  But the Californi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actice Manual discloses these problems, and ye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ft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The RIM test is useful.  I do want to emphas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re are uses for it.  It is not a completely misguided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t's useful for comparing programs with highly variable 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, for instance, a program that has a strong compon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demand response versus one that has energy efficiency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re doing sort of internal comparisons or 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ifferent financing tools in place, it's useful for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very useful for studying fuel substitution issues,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got things like gas hot water heaters or electric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eaters.  It is, finally, also very useful for program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valuations, just seeing how the program worked in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understanding how it might be improved.  So for those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 think the RIM test is useful.  But I do not think it's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or any of the three purposes that I set up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So, again, here is what I said earlier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urposes of the cost-effectiveness definition might b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here is my recommendations o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First, the system level commitment to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management, I think that you need to set a DSM plan tar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s analyzed more on an integrated resource plan frame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underlying concept here is similar to the total resourc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est, but it is a multi-dimensional analysis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otential supply and demand-side resources modeled togeth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 the future to see what is the lowest total system cos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ill result in the lowest average rate in the futur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ill reduce the upward pressure on rates most effective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you look at that over the long term.  And when you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decisions about power plants and DSM programs that have 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30-year lifetimes, focusing on the next three to fiv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ates is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Second, in the area of program evalua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total resource cost test is appropriate.  And a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entioned, there is a provision for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xternalities.  I think those can be considered in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mmission so decides, and we would support add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ose externalities in.  Particularly we would sup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ome kind of a cost of carbon adder into these evalu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eflect the fact that we are likely to see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gulation at the federal and state level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And, finally, at the measure implementation leve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ould argue for actually a more aggressive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est.  And what I have in mind here is sort of when the tr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oll, what do you do question.  When the truck pulls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ouse or the business to deliver energy efficienc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you should not be evaluating at that point the measur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n looking at the all-in costs of the program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aying, now that I'm here, and now that I've made a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vest in Measures 1 through 5, if I on the spot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easures 6, 7, and 8 look attractive, we did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ere, the test should be, really, will the customers'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ill go down if we implement these programs?  And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 sort of figure out what is the fair deal to strik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utility or whoever the administrator of that program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customer in paying for that measure.  But it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e a customer rate test at that point, after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een designed, after the trucks have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And this is to avoid the problem of str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pportunities.  Because once you're on site and you'v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n getting the program delivery personnel on sit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ready to go, that is a huge investment, and it's not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likely to be repeated for that same customer again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years.  And so sort of postponing other measures tha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have been included or might be not quite cost-effect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itial decision, at the point that you're there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ven more aggressive.  And I could talk in more detai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 at another time when we're talking about program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I would like to give credit in this.  I've 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ide variety of sources, and I didn't want to provi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itations for the work that we've done.  At Souther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e don't do our original resource.  We very much st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houlders of others.  But I want to give special cred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recent set of white papers from MSB Energy Associat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resented to the Georgia DSM Working Group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rganization participates in, and those were just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past few weeks.  And I'm happy to share those with staf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 would b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FUTRELL:  Thank you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Next up we have Mr. Chris James.  Chris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ynapse Energy Economics.  He is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r. Jerry Karmas with Environmental Defense has arrang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articipation.  And Chris is going to be joining 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elephone.  We'll be operating his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Chris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JAMES: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FUTRELL:  Okay.  Go ahead, please. 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perating your slides.  If you will just give us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hen you want a slide to advance, we'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JAMES:  Great.  And I really appreciate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otts for helping me ou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If I understand from John, do we have color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ll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FUTRELL:  Yes.  You're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JAMES:  Okay.  Great, because if we don't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f my slides will be difficul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I wanted to begin by just supporting John Wil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oints.  The framework that he presented in terms of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s correct, and his statements on sort of the scope, th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pportunities, those type of things are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nsider.  And I will be highlighting those as I go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resentation, but I first wanted to recognize John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reat work and also to indicate suppor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The perspective that I'm going to be sh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morning is really from a national lens with a number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tudies and facts that we have seen over the last six to 12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18 months.  And I'm doing this to provide an overall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for you all that are considering this important issu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re a number of important international and global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re affecting how we view all energy issues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pportunities that Florida has today to consider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going forward really can emphasize the degre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emand-side management programs can help to sort of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local control over what really is becoming a very tough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o deal with on the global and intern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So, Chris, if we could go to the second sl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erms of the overview of my presentation this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rovide that context.  We have seen the cost of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scalate substantially, and this is really happen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ountry, regardless of whether we are talking about a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il, natural gas, or a nuclear plant.  We have see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creases in costs for both labor and materials. 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 are driving these increases are not temporary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lluded to what is occurring in China and India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ose factors are going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In the last year, in part because China ha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net coal importer, domestic U.S. coal suppliers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cognized that they can increase their profits b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nternational markets and, in fact, are doing so.  Co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United States is now being shipped to other cou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is putting pressure on domestic fuel pric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In addition, just the general increase in raw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materials costs have risen dramatically since 2003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gain, that is pretty much across the boar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aterials that you're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If we could turn to the next slide, Chri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John made this point eloquently.  What we are really foc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here on is that consumers pay bills.  Indeed, in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erm, rates may go up, but their bills will decrease.  If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usiness, and I install very efficient lighting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peed drives and motors and, you know, more efficient HV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ystems, I will see those benefits immediately.  If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re used to help pay for those, those, indeed, may rai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n the short term, but the benefits start immediate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umulative, depending on the life of the measure being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t.  And we generally use a period of eight to 14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epending upon the particular measure or the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easure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Go to the next slide.  There is quite a bit of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news, however, especially in the New England and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tlantic regions.  In the last two years,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ystem operator for New England completed an exerci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fer to as the forward capacity market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roceeding demand-side measures are valu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upply-side resources.  And what we saw in the first a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was completed just two months ago was that over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egawatts of demand-side resources cleared that auc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elieve contributed to overall lower capacity pric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e seen in New England.  As more demand-side measure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se demand-side measures also to include demand respon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e have a fairly aggressive program here.  So as thos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o develop, we will expect for capacity prices to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ven further in subsequent a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The second point is that in both averag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rograms, as well as what we refer to as lead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ose states that I've shown in the third bulle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costs of these programs and the savings are being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t less than half the cost of new generation.  Leading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uch as Connecticut, Vermont, and California are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avings at one percent of sales, for example.  Connectic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Vermont are in a trajectory to achieve 2 percent of sal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year or next.  And, actually, Vermont is even on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rajectory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Several states have passed legislat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ll cost-effective efficiency to be obtained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ose include five of the six New England states, basical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ix New England states except for New Hampshire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d then we have seen recently in Maryland with the Em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aryland Act that passed just two weeks ago, and then a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ction by New York to direct NYSERDA to develop a plan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se states there really seeing starting as early as 2010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nly the ability to flatten load growth, but actu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ecrease it in real terms.  And that will produc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avings in thos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The last bullet recognizes a provis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cluded in Senate Bill 2191, which is 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Lieberman-Warner Bill.  There is a provision that allows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 have adopted energy efficiency programs, decoup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ggressive building codes, et cetera, to be eligible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greenhouse gas allowances in the first three years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egislation passes and is enacted.  And, obviousl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llowances do have monetary value that is an additional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o those states that have passed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If we could have the next slide, Chri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upply side, I just want to talk in a little more detai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economic influences that we are seeing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st of new generation and the fuel, material, and lab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creases that we are seeing, supply-side resources are ex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a higher risk from greenhouse gas regulations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uture volatility from fuel price.  Also, continued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upply-side resources increases our risk to energy securit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ell as, you know, exposing overall to climate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lobal wa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Okay.  Go to the sixth slide, and I'll get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details on the cost of new generation.  Recent fil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ave seen reflect that new coal prices are coming in at 9 to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ents per kilowatt hour.  A recent filing by Baltimore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Electric is expecting even higher costs of 10 to 12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kilowatt hour.  We are seeing similar trends in oil and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 for nuclear we have seen even higher trends. 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ay be aware of the FP&amp;L announcement that expecte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sts to come in at what are predicted to be very high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These costs are increasing due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factors, not only due to global demand, but in many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abor rates themselves have increased.  For example,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iling that we reviewed in Oklahoma, the archit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ngineering costs rose from about $220 per kilowatt hou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$350 per kilowatt hour just over an 18-month perio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ason for that is that a lot of firms that wer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last recession in 2000 and 2001 have not restaffed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ecause of uncertainties of the market.  And in so do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s an incredible demand for their resources and the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raise rates in order to, you know, supply that dema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e don't expect that staffing to increase, especi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urrent uncertainty that we are 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At the bottom of Slide 6, this table come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cent report that Synapse released.  It was a repor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repared for the Grace Foundation called "Don't Get Bur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isk of Investing in New Coal Plants."  And this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bstract of some of the materials price increas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een, nickel, copper, cement, iron and steel, et ceter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first column after the commodity where it shows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scalation from 1986 to 2003, basically reflects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 was approximately the same as that of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The next column is the average annual esca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e have seen from December 2003 to April 2007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inal column on the right is the difference between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crease compared to the historic average. 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it has just been a significant increase acros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for all those materials that are then reflected in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we are seeing for new generating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Go to Slide 6 -- excuse me, Slide 7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nstruction costs, the fuel prices are also driv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creases at existing plants.  We're see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equests for rate increases across the United Stat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just a sampling of several that have been filed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tarting with the AEP filing in West Virgina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February to raise rates by 17 percent due to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al prices.  Wisconsin Power and Light has filed for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ate increase there.  Southern California Edison, dit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ecause of natural gas prices.  And, finally, Cente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innesota has filed a rate increase due to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natural gas.  This is just a sampling across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re are many such others that you are probably aware o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ave heard about, and this is something that we follow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The next slide, Chris.  Going forward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e don't see this trend changing.  EIA, which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nservative in terms of their forecast typically is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higher natural gas prices in the near future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especially the increased demand from India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untries.  We expect to see that price pressure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Okay.  Let's go to the next slide, Slide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o, what can we do on the demand-side to limit risk?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measures that I had mentioned earlier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st-effective than supply-side measures.  The first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 wanted to make is that energy efficiency and conserv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ypically defined differently.  Energy efficiency are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, day out measures that are working whether it's light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otors, new building design, those type of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vailable, you know, 24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Typically, the word conservation is appl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eriods of peak demand when folks are asked to 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re asked to shift load to a different period o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omething more aggressive than they would otherwise d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know the terms are used sometimes interchangeably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tates that we have worked in and in our previous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e are familiar with, we try to distinguish those tw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nergy efficiency being the preferred term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ypes of programs that are the subject of this workshop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To complete the three-legged stoo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emand-side, the demand response is very important for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f peak demand, especially where we see loads being drive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xample, by winter electric heating or in summ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ir-conditioning.  Demand response programs can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energy efficiency to reduce peak hourly prices du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eriods that often coincide with extended periods of hot, hu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eather or very cold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There are a number of benefits in addition t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enefits from demand response.  Obviously, you're de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need to upgrade or install new transmission lin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benefits to reducing peak hourly prices.  And for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mport power or import power during certain peri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emand-side measures can decrease the amount of imports nee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s well.  And there are a number of environmental benefit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ddition to greenhouse gases, reductions in ozone precurso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ell as fine particulate matter, both of which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ir quality issues in many part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Okay.  Let's go to Slide Number 10.  In this sl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hich I hope you all can see clearly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numbers there, but this is an evaluation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lighting program from Xcel Energy in Minnesota.  Minneso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ne of a couple of states that uses all five of th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ests.  And what's, I think, important here is that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t the rate impact test column, which is in the middle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easures would have failed using RIM by about two mil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ould not have been implemented in Minnesota.  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eft a tremendous amount of savings on the table, as well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bviously, not being able to reduce demand in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And I think another point that I would mak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s on the participants' net costs where you se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apital and incremental O&amp;M and rebates, the rebate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participants' costs, which include program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rebates are about 20 percent of the tot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articular example.  And obviously this is a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dustrial se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In the residential sector,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decentralized, some incentives may be higher, thoug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rends that we have seen in that sector is rather th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centives directly to the consumer, the typical one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duction in like a compact fluorescent light bulb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ograms are actually directing incentives upstrea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anufacturer so that the manufacturer is encouraged to produ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ay, more efficient appliances that would then b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roughout their state.  The net benefit to the consum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ame, but the actual overall benefit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erspective is much greater and has much more certain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trend is being seen in a number of the leading stat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Let's go to the next slide.  Just to talk about RI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little more.  John has done a great job, I think,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equation and factors and things like that,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rovide a little more background based on our experi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first point being that something that is free will fail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est.  If I'm giving away some more efficient meas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hatever it may be, and I run that through the RIM equ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ill result in a ratio of less than one.  And that seems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t least from a conceptual basis, you know, a rather s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Another point that I would make is that if RIM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pplied to supply-side resources, only new plants that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ates would be constructed.  And I think we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 would result in very few new generating plants being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f the same tests were applied on the supply side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n the demand side.  We would not build many plan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The third point is that a number of non-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ho choose to participate will certainly save more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nergy costs than they would if they chose not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 the next two slides I want to show just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hat are happening in several leading programs now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So if we could turn to Slide Number 12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ummaries of programs from Vermont, California, Connectic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d then Sacramento.  And there are a lot of data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lide, and I certainly will not go through this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given time, as well as I'm sure you all want to eat lunc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ome point.  But the take-home messages here are that th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 has annual megawatt hours saved over megawatt s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Vermont, California, and Connecticut are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pproximately one percent of sales in this slide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or the period 2004 to 2005.  These have actual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quite a bit since this slide was prepared.  This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National Action Plan for Energy Efficiency Repor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repared by EPA and the Department of Energy.  Both Vermo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alifornia, as I mentioned, are on a trajectory to achiev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igher rates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Slide 13, which has the same four jurisdi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alks about the cost of energy efficiency and the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n each of those jurisdictions.  You see that the lifetim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f energy efficiency is somewhere between one and three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er kilowatt hour, and that the cost of energy efficienc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ercent of avoided energy cost in Vermont, Californ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nnecticut is all less than 30 percent.  And e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acramento, it's still only 63 percent of the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Okay.  The next slide is a slide that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lleagues is putting together and it will be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CEEE conference in August.  So you all are actu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eople to see this slide, because the paper is still in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orm, and this is a view that looks backwards.  I know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 lot of dots there.  I'm assuming -- I'm hoping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of different colors that show up.  But this is a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looks backwards at all of the programs that you se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re, Connecticut, Massachusetts, Seattle, Pacific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lectric, et cetera.  And we looked at what thes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unicipalities have been able to achieve as a percent of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nd what the cos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 as a result of that analysis, this grap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ink, shows some very, you know, illuminating th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irst being is that it appears to debunk one of the the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many folks had, including many energy efficienc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managers, that the deeper the savings are that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ur costs will increase.  We have not seen that as yet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t, you know, one to two percent savings as a percent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f anything, it appears that the costs are flatten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erhaps even de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And, you know, I want to emphasiz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ackwards view, you know, looking at what has been achie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ate.  It does not make any forecast about what might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 future.  But it certainly is, we think, a very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napshot in terms of what has happened, and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ur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One of the reasons we sort of drilled into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ere seeing these factors was that the assum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deeper you went in efficiency that the farther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upply curve you will be and, therefore, higher cos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eason that we are not seeing that so far is that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e're seeing technology advances over tim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hallenge, to meet the certainty that is provid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rograms.  And there have been a number of economies of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 have been able to have been realiz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rograms that have been implemented in thes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is may change in the future, especially in those state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s I alluded to earlier, have passed all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fficiency programs.  But even so, when the cos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generation is 9 to 11 cents, we have quite a ways to go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e even come anywhere close to that, even at half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All right.  Let's go to Slide 15.  I just want to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up a little bit here before getting into my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ection.  On oil and gas, we're seeing world oil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upply continue to escalate.  All of the forecasts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f EIA and other governmental agencies expect oil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bove $100 per barrel for the rest of this year.  Gas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rices are now at record levels and those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ntinue, as well as the uncertainty over tho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Natural gas prices are expected to remain high, as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sidential electricity prices are expected to grow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f the fuel increases that we have seen this year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Slide Number 16.  Going forward, I wanted to just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o capture some of these elements and pu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recommendations.  The rate impact measure test is one of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ests that can be used.  Some states like Minneso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isconsin use all five, and that can be a very good wa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 different programs.  I think John made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specially when you are talking about program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witching between gas and electric, it can be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measur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The sole use of RIM, though, tends to have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view of what's occurring and misses the real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chieve cost-effective savings that accumulate ov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re less than half of that cost of the new generation. 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fficiency load management and demand response are all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 diverse portfolio and certainly should be consider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I would also mention that demand reductions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veryone, even those who don't participate or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easures.  Reduction in peak electricity demand reduce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uring those hours.  Reduction in base also reduces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lso reduces the need for less efficient and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esource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Slide 17.  Additional benefits, including the T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deferrals and that the way that the Lieberman-Warner Bi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urrently constructed, states are eligible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llowances.  Florida is not currently eligi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llowances, but it could be if it were to impose or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legislation requirements that are consistent with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ould satisfy the eligibility criteria for those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In terms of how this could be achieved --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lide, Chris -- Florida can, indeed, ramp up it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emand savings over a five or so year period, the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f sales, and probably better than that.  We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airly average type of increase that could be achiev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anted to, you know, just emphasize that demand-side sav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e try to think of them as bonds, as part of a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ational and diverse portfolio, reducing risk exposure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d bill increases and that the benefits accumulat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y next slide has contact information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hone number.  I wanted to conclude with jus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ackground based on experience.  When a lot of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tates as well as western states restructured thei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markets in the late 1990s, there was considerable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centive type programs for energy efficienc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newable energy development from business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ssociations.  But what we have seen -- and many of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f the associations now sit on the boards of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rograms.  What we have seen is these associations are no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f the best supporters of these programs, because they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benefits that their members can directly achiev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ad customers here in the northeast, commercial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ustomers, install measures and immediately see thei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ecrease by 20 to $50,000 per year.  That's a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essage going forward, and it's one that is certainly n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ee from across the board, and not just from, you know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dvocate's position, but that business understands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f efficiency as well as the long-term accumulated benefit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o I want to thank everyone for listening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staff for their work in patching me in as well 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y presentation uploaded.  And I understand there i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questions now if I remember the format of thi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FUTRELL:  Thank you, Chris.  An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just move on in our agenda to our next speak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And next we will have Mr. Gary Brinkwor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ity of Tallahassee to talk about their recent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nergy efficiency programs and the program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BRINKWORTH:  Well, I'm going to be doing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 little different presentation than what we've been see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ar today.  I'm going to talk a little bit abo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xperience we had here in the City of Tallahasse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electing cost-effective DSM as part of our recent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esource planning study, and talk a little bit about how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from where we were on DSM portfolios to where we are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ow we integrated that analysis into our IR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s it says, we did develop those during the I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tudy.  We used kind of a unique analysis tha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volve any of the five standard tests, but it mimic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f them, and we are going to talk about that as we kind of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long.  It's an ambitious expansion of the city's current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ortfolio.  You can see some of the statistics I'm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t the bottom of this slide.  A fairly significant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emand and energy by the end of our planning perio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hich was 2026 for the last study that we di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furthermore, it's going to ensure -- the current portfoli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nsure that we actually will need no new resourc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verall portfolio until after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So let me talk a little bit about how we go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new portfolio.  We started with a pretty traditional DSM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f analysis based on RIM and the participant test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elect measures that we were going to include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 the IRP study.  We looked at about 191 measur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ur first step scree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Our avoided unit at that point was a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ombined cycle unit.  When we ran the traditional te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nothing passed the RIM.  Too attractive -- the avoide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ctually was kind of too attractive based on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generation portfolio and, of course, we had the los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ssues that you've been hearing discussed this morning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so as a result, we didn't have anything that pass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ent back before our city commission and said,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ot really going to give us anything in terms of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ortfolio to choose from when we finally get to runn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ases in the IRP.  And so we asked for permissio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mmission to use a slightly different method tha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historically used, and that was to come back and say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ight, what if we choose everything that passes the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est and the TRC test, and it can score on RIM anyth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ay down to .75, and maybe that will generate mor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And so when we did that analysis, we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e had -- we went from nothing passed to 38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assed, and you can see the statistics here.  M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ere commercial measures that actually passed that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nalysis, that would pass participant and TRC and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ith a RIM score above .75.  It still didn't give us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undles that we were looking for, and so the commission sai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ack and try again.  So we backed up and put together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eam to help us out, including Navigant Consulting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me folks from Synapse, who we just heard a discu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just a minut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And we started kind of back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aid, all right, what we want to do is characterize, perhap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ore complete list of measures.  And, in fact, we end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 new set of 269 measures that we hadn't looked at bef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ddition to the ones that we had already looked at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e decided we wanted to do was take an approach that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ll, looked at the DSM measure on a levelized basis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mparable supply-side resource with an idea that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o is screen out those things that were actually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an the supply-side alternative, carry only those idea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easures that passed that busbar screening into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here we would go and build bundles.  And so that w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As we looked at market potentials,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mplementation rates and penetration assumptions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various bundles of measures, and then did a litt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Navigant calls a meta-analysis.  We looked at a bunch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tudies that had been done around the country to see wha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f system savings other people were seeing.  So that as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uilding up our bundles into a portfolio that w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getting a result that was inconsistent with what we we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round the country.  So it was just kind of like a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And then we went and developed hourly load shap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se bundles.  So we put together measures that mad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nto bundles that attacked either end uses or particular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egments and then created hourly load shapes tha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how that bundle behaves over time.  And then we roll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ose up into a portfolio and used it as a modifier to th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forecast that's part of our integrated resourc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So the measured data -- this is just a sl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kind of points out what we pulled together.  Everybod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knows how to do this.  A lot of the measured data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laces that had just done some pretty expensive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retty extensive studies.  This study of ours we di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 2004 and it felt like it lasted 20 years.  If you we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locally, you know, you sort of thought that.  We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asted 20 years.  It didn't get an approval from ou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until December of 2006.  So it was like a two-year analysi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ot of these sources -- there are some new sourc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ut during the course of that process.  But these a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here we got the things with Navigant in the lea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elp us put all this stuff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So let's talk a little bit about the busbar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tep.  This is really where we started our process.  W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se measures that Navigant had pulled together for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alculated the levelized cost of these measures over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f the measure, and then compared it to a supply-sid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has a comparable duty cycle and levelized the c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esource over the life of the measure.  So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asically comparing apples and apples as close as we c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upply side and demand side.  And then said what we w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e would take all the measures that were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generation based on tha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So now this is a slide of just an exampl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everal of the curves that we used in this particula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d what you see, again, is my colors turned out sort of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e're still having some color opportunities (sic)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ree curves that are on this slide are peaking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M6000A, the 7FA, and the 7EA combustion turbine, which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etween -- and this is a 20 to 30 percent capac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hart.  So you have peaking units on here.  And the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o is you plot the levelized cost of all of those DSM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have a similar duty cycle, a 20 to 30 percen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factor duty cycle.  And what you see is virtuall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asses in terms of being cheaper than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Now, there is just a couple of things tha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xpensive, and we sort of labeled those so we would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know what they are.  A couple of PV systems that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xpensive, a particular CFL replacement program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ssumption on Energy Star dishwashers.  But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verything else is below these curves.  We foun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o be the case across the board when we looked at this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screening step didn't really reject measures so much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just confirmed what we thought going in, which was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se conservation measures were going to be cost-effec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e should carry them forward into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So even though those three or four dots show up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curve, we actually carried those over and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undles, as well.  So we didn't actually use that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tep to reject anything, it was just kind of there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other sense of what was cost-effective, maybe, and how it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Now, in this slide the colors didn't come out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ut this is pretty basic stuff anyway.  Market-siz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f course, starts with the overall markets.  You begin to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down through various stages of eliminating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nly the facilities and homes and businesses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nd use that you're targeting.  You look for only the fea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olutions that you can do in those facilities.  You try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id of your free riders, and then we also took only th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ustomers, because we know there are some group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 won't do it regardless.  So that gets us our mar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And then on market penetration we assumed som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ggressive things to get us good market penetration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ose was pretty aggressive incentives.  Now,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allahassee's programs up to this point were all loan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rograms.  We didn't really give incentives.  What we d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e loaned customers money at a fairly low rate and w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on their utilit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What we're doing now is talking about incentive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rograms, and so one of the things that we did was mov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irection of looking at some fairly aggressive incen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ecause what we wanted was a two-year payback period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peaking, for most of our measure bundles.  And so that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e were going to have to give some fairly aggressiv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ut some fairly big dollars on the table which ou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had to agree to approve in order to stimulat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articipation.  And you see some of the examples on this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f what we chose to do.  And we used kind of guid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for payback acceptance based on --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sidential marketplace you can see two and three-year p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eriods, kind of move your acceptance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And that's really what this next slide is abou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urve on the left is a residential payback acceptance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at shows what percentage of market penetration you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ith what kind of payback.  We capped our market assump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80 percent of the willing customer market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nservative estimate.  The curve on the right, of course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enetration curve that assumes a fairly tradition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grow your market penetration over time, so you don't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 you jump right out with a big -- with a big penet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your market because you have to roll out your program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o get your customers to buy into it.  So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haracteristics were also included in the way that we buil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When we got the bundles in an area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eginning to look like that we could estimate an impac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avings number, at least from a static test perspectiv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n jumped over and look at this meta-analysis ste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aid, okay, are we way out of line?  Are w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hat other people are doing?  Basically, the end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alysis was to tell us we were pretty well on targe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n the average, at least of the studies, the current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we looked at at the time, people were projecting .7 to 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ercent of sales as an annual average savings number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alysis to that point of the bundles showed that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o have about that number, about .7 percent.  So we felt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ood about what we had come up with in terms of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undles and what their impact wa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Load shape development.  Again, at that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ur best data was a data set from California.  So w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ourly load shape data from that California data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undles, now, not for the individual measures, becaus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olled those measures up into bundles that attacked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nd uses or market segments.  And then we mapped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measures into these bundles, rolled them up in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ortfolios that I'm going to talk about in a minu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an them through our IRP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So our cost-effective test basically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ntegrated resource planning runs, the 25-year present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revenue requirements analysis where you're looking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ermutations and combinations of supply-side resources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pply the DSM portfolio as a load modifier.  So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s we made the going-in assumption let's apply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nd then let the software optimize around that portfolio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hat other supply-side resources it would choos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ssumption that that DSM portfolio was ful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n we went back and tested other variations of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ortfolio and did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So we assumed, like, what if you only get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hat you thought that portfolio was going to be?  You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nd run the optimization again.  We made some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ome program impacts being frozen after a certain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ime.  If you only had a certain amount of will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articipation, what was going to happen there.  So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everal iterations of this optimization, and then l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riteria, if you will, be the levelized present worth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quirement number that we would ordinarily use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ystem planning analysis when it comes to the end of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ase out of the IRP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This is a slide -- these next two just kind of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you an idea about what is in our portfolio as a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alysis, and these are just kind of grouped.  Agai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ee they are end use kind of things.  These are not bu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are particular measures.  It should be no surprise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ur climate and everything, that about 42 perc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ummer peak reduction comes from space conditioning meas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's changes in HVAC systems, controllable thermosta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sulation, all those things that have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pace cooling or space 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 the same thing is true here in the annu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avings.  Again, dominated by space conditioning, 47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portfolio is really in that end use.  Both res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mmercial applications are in this portfolio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Now, this is a curve that kind of shows you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ended up in terms of our load forecast.  This is ou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forecast.  The line at the top is the load forecas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DSM on it at all.  This green line right here is if we on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 residential part of the portfolio, and then the blu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s if we do the residential and the commercial portfoli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you can see actually that what ends up in this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ecause of the way it's designed, that we basically have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emand growth.  It actually dips down a little bit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2016, 2017, 2018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When we get out here to 2026, that peak dem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re is about eight megawatts below what our peak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as.  So we've essentially created a portfolio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latten our load over a 20-year period, presuming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ur customers, of course, step up to the table.  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you that are our customers, we're expecting you to jum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oard, okay, and be part of this succes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This is one of the several charts that I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city commission to show that this was a smart idea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getting into all of the pain and grief and agony of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ases are at the bottom of this chart.  These bar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resent worth revenue requirements over the 20-yea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tudy window for four different assumptions that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SM portfolio.  One is that we don't have a DSM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's what the base is.  That's these blue bars.  The red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re the portfolio, the way it was designed for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chievement of what's called achievable pot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cognizes these willing customers and all that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This bar that you can't see, it'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ifferent color, this one is no new participation after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o we said what happens if regardless of what we do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et anybody until after 2016, but we continue to spen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omote the program, we just don't get anymore folk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 last bar over here is what if we only get half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had projected originally.  So this is like a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cenario.  So we would promote the program, but we on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alf of th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What you see is that without exception,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include some version of this DSM portfolio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less expensive on a present worth revenue requirements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n the plan that had only the very minimal DSM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ur embedded programs right now.  And some of these vari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for those of you that may be system planner geeks like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audience, know these numbers are on a 20-year PW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ose differences are huge in planning cases,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alking about a long period of time with a lot of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sts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So there wasn't any question in our commission's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at we ought to do this.  And so even befor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lanning study was done, they had already directed us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is DSM anyway, and then we would work out th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upply scenario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So this slide is in here just to kind of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re is some good and bad things about this metho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pplied.  We think the good things include -- we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st-effectiveness screening up front.  We kind of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is supply versus demand kind of thing on a busb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gain, like I said, we didn't reject anything, but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as a good step for us.  We think that approaching this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lanning process in bundles the way we did, rolling the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nto a portfolio, makes more sense because we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nd uses or market segments, which is really the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end up rolling out these programs anyway. 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oll them out as individual measures so much as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o tack in uses.  So we like the fact that we rolled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e like the fact that it is a dynamic analys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llowed us to recognize what happens to system dispatch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 changes and how costs change over tim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aking a snapshot or a static analysis like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alifornia test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And, lastly, it was really understandabl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olicymakers' perspective.  It was easier for us to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alk about this portfolio and the bundles and how i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ur overall plan, than to get down into arguing and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m about what a benefit/cost ratio was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ifference between RIM and TRC is.  So we like the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ere able to presen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Now, on the maybe minus side -- and,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ink that first bullet is probably true of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ethod that we use these days for DSM cost-effectiven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you have a supply-side alternative that is really low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very available to you as a utility, it's very hard for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easure to beat that option, particularly when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t this on a present worth revenue requirements bas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life of a long-range IRP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And the other one is maybe it require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more effort.  Clearly, it was a team effor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erspective and took a long time to wade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easures to build up the load curves, to put thing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undles, and then to run those scenarios through the IRP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t's a little bit more process oriented, but we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s applicable to other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Now, will other utilities get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esults we did?  Probably not, because our circum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retty unique in terms of our current generation fleet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uel mix.  But we think the approach offers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pportunities to incorporate the dynamic nature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ould ordinarily do in IRP modeling anyway, with a clean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aybe to select DS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So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FUTRELL:  Thank you, 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Next we've got Mr. David Barclay.  David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Gainesville Regional Utilities.  He's got a few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ir approach to D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BARCLAY:  Thank you and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I'm going to go with a little bit differ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esentation, kind of like Gary did.  And I think i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atches up, kind of the next step after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allahassee has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Just a little background.  Gainesvill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Utilities, this is who we are.  Our peak capacity, 481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ummer, and our total installed capacity is 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And these are our DSM commitments as they st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ow.  And you can basically see that we have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emand commitment of 48 megawatts through 2017, and 12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egawatt hours through 2017.  This translates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 60 percent decrease in demand and growth for our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 22 percent decrease in energy growth for our util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And I just put one graph in my slid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at kind of shows you how we're diverging from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rend of -- the other line is not showing up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nother line that continues along this trend, which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forecast without DSM, and then you can see that there is a d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 comes through.  You can see the line a little bit t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And what led us down this path was, basical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ent through an IRP process, and at the end of the IRP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ur city commission gave us some direction.  And Gaine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ity Commission's direction is up on the screen. 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important parts I kind of want to highlight are: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anted us to use the total resource cost test to pursu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st-effective and feasible demand-side measures.  And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mportant for us was that we needed to ensure tha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low income customers are addressed in those program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gnored.  Because the city commission knew going into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re is going to be some rate impact through the horiz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ur utility, and they wanted to make sure that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ere specifically addressed.  And later in the present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ave a couple of programs that we are doing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So this is the process that we went thr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ublic discussion process started around 2002 with our I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rocess.  And after the course of having about 50 or 60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eetings and meeting with the city commission several tim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dentified that we did need a new economical baseloa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 Gainesville and that we also wanted to pursu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emand-side management.  And the city commission hi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nsulting firm, ICF Consulting, to go through and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various options as supply-side resources and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esources we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At the end of that independent review, they g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direction on the previous slide, and staff w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visited energy efficiency leaders throughout the U.S.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've listed here, Austin Energy, Burlington, Vermo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urlington Electric in Vermont, Long Island Power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acramento Municipal Utility District, and Pacific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lectric.  A couple of the utiliti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entioned today.  We went to those utilities to speak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d find out how did they implement their measures,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f costs were they looking at, what measures did they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uld look forward to and how they came up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These were the programs that resulted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rips and out of our integrated resource plan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alk in a little more detail on the ones that are b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And like Gary mentioned in his presentation,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is is really possible without a commit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mmunity.  Because at the end of the day what we a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e're asking our customers in Gainesville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et of programs that we offer.  Even if you cover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f the expense, you still have to have someone who say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illing, you know, come over here, do a retrofit in my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ut PV panels on my house, change out my HVAC system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ost cases, you're not paying 100 percent.  It's not a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ide for those customers.  So they hav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articipate and willing to put up their own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And as you can see, the results that we have ha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far has resulted in Gainesville Regional Utilities'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pending $7.5 million over about the last year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onths.  Now, that 7.5 million resulted in 17,541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hours of savings, which is about a four to five-year p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for our typical customer in Gainesville's service area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f you think back to the participation curve, the p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cceptance curve that Gary was showing, that kind of puts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 flat part of the curve.  So we offered incentives of about $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illion, which brought the payback for those customer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wo and half years, which really moved us up that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urve and got us some mor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And just kind of some on-the-ground experienc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re programs -- lighting retrofits for commeric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as been huge for use.  And you will go into a customer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e were going to customers two years ago, three years a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aying you've got to change out these T-12s.  You can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ome T-8s.  And the customer said, yeah, yeah, I know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 they would have -- we could show them papers that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had a two-year payback, a one-year payback, eve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ouldn't do anything.  But when you walk in with 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business rebate, and you say, we'll pay for 5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avings -- I mean, 50 percent of the costs up to $40,000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y are suddenly interested in talking abou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vestment, even though the investment is only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etter than it was in the first place.  But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happens is that they see that the utility is now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aying, oh, you'll save energy; they're saying, we'll p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 save energy.  We believe in it so much tha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help us and you that we'll actually put up some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mone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These are some of the stand-out program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had so far.  The custom business rebate is probably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ne for us definitely, because it counts for 40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avings in our first year.  The other thing with it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doesn't work under RIM.  And when we were using th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easure test, this kind of program wouldn't have pann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ecause the energy savings from this program are enormo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o then you come into the question of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isincentive to offer the program.  And we definitely di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RIM, because the lost revenues were overcoming any benefi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The way this program works is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preadsheets and some calculations, we look at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uilding, and we get an engineering analysis of wha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avings will be, and then we calculate what incentive GR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ffer for that.  The majority of these to dat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lighting retrofits, because it's got a quick, easy payba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customer.  We have some contractors in the area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illing to do the work.  But we have also done som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ome motor controls and some energy management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have larger peak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The low income energy efficiency program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IEEP program, is one of those programs that we'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o help the low-income customers that will be affected b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creases over now and in the next few years. 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as gone past weatherization.  And, basically,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rogram works is GRU writes a voucher for up to $3,000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local contractor who is on our preferred contractor li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 contractor can then go meet with individual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ork out with them what the best improvements ar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ome.  A GRU energy auditor then comes out and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ose are improvements that, indeed, need to done in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nd then up to $3,000 of work on average is don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omes.  And the program has been hugely successful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een able to get some discounted prices for thes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We've been able to do complete HVAC replac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stantaneous gas water heater replacements, and full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sulation, along with a couple of other project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orked with the general government side of our city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oing rehabs on homes anyway, where they put in new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oofs and things of that nature, which we could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rough our program, but kind of leveraging things togeth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as happened.  So that's been a very successful program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one 100 homes through that so far, and we're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oubling that, hopefully, in our next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And solar photovoltaic has been another st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rogram for us.  Fortunately for us this year the st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ffering an incentive through the Florida Energy Off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RU was offering an incentive on top of that of $1.50 a w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o over the period of January to February, 2007 to 2008, 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kilowatts was installed in Gainesville Regional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ervice area.  And that works out to about 17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tal that was installed through the state's program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July 2006 and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Gainesville Regional Utilities'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epresents one percent of the state's population.  So w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as a real strong commitment from our community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 good incentive, and that they were interested i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And then one more program that has definite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mpacted by a switch to TRC is a refrigerator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rogram.  Refrigerator recycling saves an enorm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nergy.  We're basically removing that second refriger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hich probably some of you today have in your garage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orch, which is holding some kind of frosty bever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at's about it.  Well, when someone replaces a refriger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t's often easy to just say, well, let me put the other on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 the garage.  Well, we come in and we offer an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Let's take that out.  We'll take it from you. 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ave you instantly, because there is no cost to i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uge energy saver, but it is big on lost revenue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ouldn't normally work under a rate impac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In the phase that we're in right now, becaus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een running our programs for a little over a year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ntinuous review phase, because these programs cos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eal of money.  We have, you know, a budget of over $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 our budget for these programs.  We ne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ur investment is really purchasing what we'r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So in addition to just keeping up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rograms and making sure they all succeed, trying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arriers that occur along the way, we also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measurement and verification, which I think is a key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y DSM portfolio.  And measurement and ve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asically -- and since I have the fox in the henhouse up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e'll just say you don't count your chickens befo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hatched.  So measurement is counting the eggs.  Ve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ming back in a year and counting the actual chicken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unt how many HVAC replacements we have, but then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go back and look at the data, the billing data,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ata, and say are our customers actually see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ductions in the field.  And that's the pha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e're 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We started our measurement and verification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ith KEMA Consulting, and I'm hoping that we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ally good results to show in about six months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pproach so far has been to have early review.  W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ur peer utilities, and specifically last May we had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uncan from Austin Energy come out and review 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ee if we were on the right track.  Austin Energy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nsidered one of the energy efficiency leaders in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e thought it would be great to have them come out,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t our programs and see if we are doing the righ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ings, if we are running our programs correctly.  And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, and it was of no cost to us, so it was perfect. 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n with the third party, M&amp;V with KEMA, and then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o adjust our programs as necessary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So, in conclusion, I think that the tot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st test was the right decision for Gainesville.  I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f a long process for us, and it was the decisio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mmission wanted to move forward with.  It was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ur community wanted.  And our goals are only go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o be achieved with a continued community effor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going to happen if it's just the utility.  It's really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e all the stakeholders have to be brought in.  And like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before, I think M&amp;V and continuous review is a key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S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FUTRELL:  Thank you,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Our next speaker is Mr. John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McWHIRTER:  Mark, Mr. Lilly and I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ake about 20 minutes.  Would you rather do it before lunch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fter lunch, or during lu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FUTRELL:  We'll go ahead and try to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You guys go ahead and get started.  We'll fly righ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McWHIRTER:  It's difficult, because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listen when you have a hungry stomach, and it's hard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hen you're sleepy right after you've eaten, but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nergize you the best I can.  It occurs to me that on 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ruman's desk there was a sign that said "The Buck Stop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d it's really happening again.  We had an energy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late 1970s when the Florida Energy Efficiency A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assed because costs were high, interest rates were h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people were excited about it, and that's when you star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your energy efficiency programs that Judy has told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Governor Bush, when the energy got high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ppointed the 2020 Commission to determine where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e in 2020, and that commission came back with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legislation that resulted in an energy act.  And t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other energy act in 2007, which Governor Crist veto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t didn't do enough.  Then he did his executiv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andating certain levels of RPS and so forth.  And to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pecial order of the calendar of the House you have Hous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7135, which is the Consensus Energy Bill.  And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sn't going to make the decision.  They're sending the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ack to you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So, who is FIPUG?  I was intrigued by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resentations.  In their ten-year site plan, Tallahasse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749 megawatts of installed capacity.  Gainesville has 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egawatts of installed capacity.  FIPUG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dustrial people.  They are not always the sam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articipate year in and year out determining --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hat's impacting them at the time.  But their tota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f energy approximates the total output of Gulf Power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otal installed cogeneration capacity approximates, o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little bit more than Gainesville, and a little b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allahassee.  So they are big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You've heard -- the first five present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ade by people who are environmental philosoph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economists.  The last two were by utilities, and 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going to hear from a customer.  Just before lunch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hungry or -- but I'll go into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In any event, what is FIPUG interested in?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eemed to me that what you're interested in i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ive questions that you asked.  And so I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legislation that was passed in 1981 or '80, the Florid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fficiency Act, and I underlined certain things, and I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ertain things.  And it looked to me that the energy ac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s still incorporated in the act that's in the speci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oday in the House, is they want to increas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generation; two, increase conservation of expensiv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uch as petroleum fuels; three, reduce and control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ates of electric consumption; and, four, reduce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ates of weather-sensitiv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Your first question, then, was what i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st-effectiveness test designed to achieve?  Well,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the cost-effectiveness tests, first of all,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 follow the legislative mandate as to what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do with your goals.  But then it occurs to me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eople have different concepts of what they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goals achieve.  And as has been pointed out by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articipant so far today, utilities necessarily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ncerned about their lost revenue.  We want stable,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viable utilities, but you can't do things that will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ir revenue to the degree that it imperils thei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the people that I represent strongly suppor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lectrical energy, and we strongly support them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viable, but not excessive,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So where are we?  Environmentalists focus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utilities focus on Item 4.  Item 4, as you recal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ntrolling peak demand.  And we'll get into that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ater.  That preserves revenue, because it doesn't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nergy consumption, and energy consumption is whe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ake thei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Environmentalists focus on Items 2 and 3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reducing consumption.  And they recognize that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 protect the utilities' revenue, so they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rograms, one of which is called decoupling,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utilities to preserve their revenue while their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nsuming less electricity.  That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rograms that were used in the depression to protect fa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y paid farmers not to produce goods, becaus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mpetition was driving down the price and bank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farmers.  So with decoupling, the utilities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mount of revenue, but they don't have to produ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FIPUG, what do we do?  Well, when they have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eat or when they can use fuel more efficiently, FIPUG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nd other large businesses go into cogeneration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hy their cogeneration has grown to the level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oday.  And Mr. Lilly is going to tell you about w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mpany has done and what it has done to save energy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 because they can do it -- there's a ceiling o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will have to pay on their electric bill befor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generate electricity.  When the price gets too high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ither leave the state -- Stauffer Chemical Company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xample.  It was a large customer of Progress Energy.  It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ts -- they used elemental phosphate to make toothpas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oap.  They moved their operation to Wisconsin whe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rices were less than Florida and shipped phosp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isconsin, because it was cheaper to operat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Plants have been closed in Florida.  Produc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een moved to other states in response to high electric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ut there are great opportunities for energy efficienc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dustry.  So industry diligently tries to achieve 2 and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ecause -- they don't want to consume electricit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ant to save money, and in order to stay in busines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 operate within their budgets and show a profit. 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usinesses would use other devices, as Mr. Lilly will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o achieve energy conservation if there were some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Recently filed ten-year site plans sh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I thought would be of interest.  This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entioned by other people.  It may be inaccurate, and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ybody that thinks what I'm going to produce in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lide is inaccurate, to look at it and correct it,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know and let the Commission know if what I've sa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accurate.  I am not a mathematician.  I'm not an econo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 just look at numbers and sometimes mak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But here is what I saw adding up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apacity of the state's largest utilities and looking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y forecast as their demand.  Now, this is the ten lar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t doesn't get down to GRU, but it covers all the IO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hat that shows is what has happened in the pas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growth rate from 1991 to 2006 was an average growth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lose to four percent.  They project that the averag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for the next ten years is going to be a littl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ercent.  And maybe that's because of conservatio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But what we do see is that in 2007, the ten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utilities didn't install enough capacity to meet the dem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ll the customers at the time of their summer peak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ave enough capacity to meet the demand of all the custom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time of summer peak, and they won't have enou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until the year 2016, when Progress Energy brings into pla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next nuclear plant.  And here's a graph of that.  Th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lumn shows what the demand at the time of summer peak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 installed capacity is the blu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Now, how do they meet this capacity shortfall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apacity shortfall is met by buying power from Georgia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roblem is we only have transmission capacity to bring in 3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egawatts from Georgia.  So you need to build mor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up in North Florida, especially along the west coast.  An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you see, inadequate.  And then purchases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What happens is they use the benefit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iversity.  Florida is a long state, and as a consequ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ol and raining in some parts of the state and warm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d they can buy -- through the good Florida transmission gr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y can buy from one another to meet these demand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ing they do is load management, Item Number 4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utilities concentrate on.  And what they do is they c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emand of interruptible customers, load managemen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ustomers, and residential customers with air-cond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heaters, they cut them off in peak periods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ervice for the other people.  There's one problem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however, and that is they've signed up over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esidential customers, that's why when I showed you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graph, it didn't correspond exactly with w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ell you, because they tell you what their reserve margi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d the reserve margin doesn't count these millio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can be cut off.  And so they can cut them off if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o and if they can't buy from someone else.  A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ith that from the residential perspective is that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an terminate their agreements within 30 days.  So if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oo hot or too cold, and a lot of people get excited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ay I don't want to do this anymore.  I want to become a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ustomer again.  And so you're going to have a seriou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The fourth item is conservation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fficiency.  That also shows in the ten-year sit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utilities rely on conservation and energy efficiency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opinion of everyone that has spoken here today so f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nergy efficiency is the low-hanging fruit,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opportunity in the near term to meet this capacity short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at I've sugges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Are the methods capturing all the benefits? 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ays no, and the reason is because of the RIM test. 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has talked about the RIM test today.  And th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IM test is, I believe, and this is just my opin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elieve it was based on the California manual.  The RIM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as adopted in California at a time when most utility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ame through base rates.  And if that was the case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e a rate increase if base rates fell off.  And, of cour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you know, we had rate cases by every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nvestor-owned utilities every year from 1973 through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But in the latter part of the '70s they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 unique concept, and that unique concept was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lauses.  Today, 70 percent of the utility reven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vestor-owned utilities comes through cost-recovery clau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not base rates.  Base rates are undisturb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xpensive -- especially the expensive fuel expense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s the problem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I show you here.  The RIM test -- and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implified.  The RIM test has many other compon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voided plant, but the RIM test here focuses only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happens with fuel.  Well, if you save a million kilowatt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 will result as a benefit of fuel cost savings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is utility which charges 4-1/2 cents, now they mostl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ore than that, but it would save $45,000 in fue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But the problem with the RIM test is they also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as a cost, because the utility doesn't get that $45,0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venue anymore.  Ha!  And they also lose their bas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harge and they lose -- they won't lose their demand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ecause demand will probably stay the same.  But under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est, you can see the deficit from that million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duction is 63,000.  The savings were only 45,000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happens?  It flunks the RIM test.  So programs that save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 conform to Items Number 2 and 3 in the statu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till in the statute, will fail the RIM test.  So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as what's not working?  That's what'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Gainesville and Tallahassee have abandoned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est, and they use a total resource test.  They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you can't look at the rates.  But we've still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rotect the utilities, okay.  How do these methods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level of conservation goals?  They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This gives you a description of what the RIM tes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you were shown that earlier today.  And the rate impac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last one on the bottom, is revenue loss, but that revenue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s not just the revenue that the utility uses to mak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rofit and cover its fixed costs.  It's the revenu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placed by fuel cost.  You know, if you don't burn the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 don't have the cost, so you shouldn't count that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Whether other methods should be -- the metho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e modified.  I won't go into all that, except as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arlier, the costs are going up.  For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n its ten-year site plan it says when it puts in thi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lant, it's going to cost $565 per kW.  For the uprat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going to cost $4,431 per kW.  So it's going to cost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A national comparison of residential rate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ize.  And I would certainly welcome anybody to tell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f the story if this is inaccurate.  What I did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utilities file a form with the Department of Energy,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formation Agency every year and say what thei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ales are, what the residential revenue i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esidential customers.  It doesn't say what I've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ext two exhibits, because they don't go that far. 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ownload it as a spreadsheet, and you can determ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verage consumption of the customers are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ustomers pay on their monthl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nd look a here, what I've done is take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99 utilities in the United States, using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nergy figures, and find out how Florida customers' bill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rate they pay per kilowatt hour, but their bills comp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other utilities.  And lo and behold, our customer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buy just 1,000 kilowatt hours a month on averag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e've got a lot of vacant condos, and so forth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uy 1,264 kilowatt hours a month from Tampa Electric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ill is $138.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Now, I don't know if this is before the 1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ax, local tax, add-on or after.  I suspect that it's af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lso suspect that the revenue that is going to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building of nuclear plants may offset some of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f local government because the utility taxes a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up quite substantially to the local government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t 14 percent overlay.  Of course, on small business it's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ercent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Now, the problem as I see it is what ca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fford to do more?  What can we afford to do more?  And to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up, one of the concerns is that you shouldn't look 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lone.  You should look at societal cos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xternalities.  We fought this battle back in the early '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d at that point in time, my group said it did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total resource test was all that good, because peopl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me up with marvelous ideas of how many fish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killed as a result of the coal sulfur-dioxide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mosphere and then into the water, and they could artifi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hange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That still exists.  Now, the problem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legislation that's going to be enacted for the energy,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oes is it says you shall look at non-economic cost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uggest to you that while you're doing it, you do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arefully and get the non-economic costs that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quant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And now I will surrender the podium to Mr. L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LILLY:  Thank you, John.  First of a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ay that my ten minutes will not take as long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cWhirter's ten minutes took.  I'll get you through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s fast and as painlessly as I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y name is Henry Lilly.  I've been manag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ower account for CF Industries for 22 years now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learned a few things about energy management. 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 share some of that with you 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First of all, let me tell you a bit about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ndustries.  We are a large industrial company.  We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ertilizer at our Plant City Complex.  I'm chief engine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Hardee Phosphate Complex, responsible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anagement, among other things.  We also have ou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facility that is on TECO Energy, as is our Plant City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d our Bartow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t the Hardee Phosphate Complex, we are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owered by Progress Energy, and our total facilities con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pproximately 581,000 megawatt hours of electricity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Hardee will purchase 318,000 megawatt hours from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nergy Florida in 2008, with repeating maximum demand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onthly demands of around 57-1/2 megawatts; 17.7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perating costs are for purchased electrical power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econd only to employee wages.  CF employs about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ell-paid industrial workers at our complexes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We produce approximately 3.6 million t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hosphate rock at the Hardee mine and 2 million ton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f dry granulated fertilizer products at Plant City. 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generates approximately 260,000 megawatt hours annual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ur Plant City Complex from waste heat that comes from sulfu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cid production.  We export two megawatts to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We're in the phases of strategic plann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ave us to increase fertilizer production by another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y 2009.  And we are also considering an additional ferti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roduction increase of yet another 10 percent, and t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us to a bit of a dilemma, which we'll talk about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Our facilities operate 24/7; 81 percent of C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lectrical demand is during Progress Energy's off-pea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e run a pure off-peak schedule when low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equirements allow, and that reduces our on-peak dem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low five percent.  And from the 57 megawatts I showed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hile ago, that's less than 3 megawatts when we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doing that.  We're an interruptible customer, and when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emand gets too high, the utility just disconnects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void on-peak consumption at every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We build and maintain over 20 miles of power lin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no expense to the utility.  That's distribution clas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lines on our own property.  Our project's personne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nergy efficiency in every evaluation.  And let me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F Industries is an energy-efficient customer.  When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 we could use the waste heat to produce electric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avings justified constructing internal electric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reduction in our electric bill will cover the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f generation within a reasonable time, and the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rovided sufficient incentive to make the energy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we made when we started co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TECO's average 2008 fuel cost is proj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$53.59 per megawatt hour.  CF cogeneration reduces TECO'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ost by nearly 14 million annually, but it doesn't qualif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st-effective conservation program according to ou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or the 12,000 megawatt hours we sell to TECO each year, C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paid less than TECO's average fuel cost, and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bsolutely nothing for the capacity that we ha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A good program that fails under curren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is is a program that was a part of my -- we had a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half ton per year plant in Hardee County.  We increas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apacity to 3-1/2 million tons per year.  And so f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hallenge of building such a large facility, we took 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remium efficiency motors from the existing facility, too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outh, added another 50,000 horsepower to that group of mo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nd built our new complex, which I call Hickor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Hardee County relocation and expansion project.  I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original plant Hardee 1 and the new plant Hardee 2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We purchased all of that horsepower for ou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facility, and those were premium efficiency motors.  A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centive from FPC at that time encouraged CF to make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fficiency investment that electrical bill savings alo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not justify.  Large motors are very expensive. 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fficiency motors cost even 20 percen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Unlike cogeneration, the savings on our pow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didn't justify the cost.  FPC reimbursed $6 a horsepower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ur company paid around $134 per horsepower.  When w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other 3,000 horsepower in premium efficiency motors in '9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e were told that partnering with industry to be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fficient when buying large motors was no longer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CF's original decision reduced demand by 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egawatts, annual consumption by 5,100 megawatt hou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avings to Progress Energy Florida will be $225,000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ased on that origi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A recommendation for regulatory philosoph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utilities are conflicted in their programs to reduce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usage because it lowers sales.  Now that we have a mand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ake Florida greener, we need to seiz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mplement and maintain programs that have major impac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future carbon footprint.  The FPSC must play a major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esigning and implementing energy conserv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Utility managers have many responsibiliti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rimary responsibility to their families and hold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lenders for increased profits conflic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bligations to their captive customers and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regulators -- you regulators can even the playing fiel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evising means to protect customers in the environ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epriving utilities of their operating costs and a fai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n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This is an outlay of a typical phosphate mi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tart in a mine area with a dragline and a very large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line.  That represents about 12,000 horsepower.  That dr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an represent 3,500 horsepower, 5,000 horsepower,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range.  Half of the power is consumed here in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tself.  We bring matrix, which is a composite materia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ig it out of the ground.  It's made up of clay and s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hosphate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Every living cell in the world has phosphorou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ill die without phosphorous.  Every living cell in our b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have phosphorous.  We know of no way to syntheticall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hosphorous, so we must have this material to grow f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ustain our lives.  So, nonetheless, that's what we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e're taking this -- pardon me.  We're taking the matrix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draglines.  We're taking it through the plan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tripping out phosphate rock in the washer, in the siz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n the flotation.  Then that rock goes to the loadout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re it goes into rail cars and off to Plan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In the meantime, the clay is put into a large lak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an-made lake.  That clay consolidates to a very th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aterial.  We pump it with dredges.  We now have three dr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n site -- I've got a big thumb, I guess --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ickened clay is brought up.  It looks like toothpast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ut the end of the line.  We mix that with sand.  We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ack into the cuts where the draglines have originally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 we reclaim the land with that.  That's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And we have implemented energy efficienc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e have implemented programs that are posi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nvironment in every one of these aspects of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ow, let me just go through those very quickly.  In 1987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ere given a mandate to cut our power use to impleme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nergy efficiency program.  And we realized -- w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eductions of 39.1 percent in the kWh per matrix ton mi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ose big pump lines.  That is huge.  And 10.2 percent kWh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atrix ton that we process in our plant, and 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eduction of kWh per matrix ton was 33.2 perce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enormous.  And there are so many industrial pla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lorida, industrial facilities that can do this, just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id at 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CF implemented another energy conservation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ur 3-1/2 million ton per -- in April of '06, and overal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duction is about 13 percent, and the potential is at least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ercent.  Although both programs have been highly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otential exists for further reductions in kilowatt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kWh usage.  The same magnitude of reductions exists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ur homes and offices, schools, industrial plan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Florida.  And I'm just asking that you would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ignals via our utility bills to reinforce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ducing demand and usage that will make Florida gre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This is a chart of what we've done in the pla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ardee.  The dark blue line is made up of a composit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dark blue diamonds.  It represents a tim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eptember 1995 through June of 2004.  That's the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line.  And month by month we plotted these poi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ome months we were horrible.  Some months we di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n in July of '04 we expanded our operations. 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ump lines went from four miles out to six miles, and we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less efficient.  And you see what happened here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 the pink squares represented by the pink line,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ramatic increase in kWh per ton that was proces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eneficiation plant.  A tremendou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 the boss looks at me, and he says, Henr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re we going to do about this?  So we got a group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ur energy conservation program that was started in Apr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2006 and is going on today, represented by the yellow lin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ble to -- and the triangles, if you will, was able to mo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rom -- let's take a point right here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hart of 8-1/2 kWh per ton, brought us down to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is vicinity, less than 7-1/2, a 13 percent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One month I actually operated at 2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mprovement, and I will guarantee you we can operat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iven enough time and enough effort devoted to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is.  The potential savings are there in industrial plan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ver the state.  But when I see the presentations lik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een here today, I hear a lot about what is being d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esidentials, and I hear a lot about the commerc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fficiency programs.  But I'm here to tell you I've go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ink, the best energy efficiency program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lorida.  And I'm really not being encouraged to do thi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'm glad I work for a company that's willing to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ing, but there are a lot of companies out there who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So other things we've done, in 2007 w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stall 12 miles of pipeline.  Now, I can stay with status qu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 20-inch pipeline, add a lot more pumps, burn a lot more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se a lot more electricity, or I could take a risk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uy a bigger pipeline that had lower frictional loss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uy anymore.  So I spent my money on a pipel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pending it on motors that would consume power and fue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Now, it takes some guts, especially when the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xperts say I think you're walking on thin ice her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gain, we need signals sent to us that make us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ing for the environment to use the bigger pipelin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ough some people say it's going to plug.  And that's a sc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ing when you think a six-mile pipeline might plug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have the opportunity to send signals to industria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-examine all their engineering and to do the righ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ake Florida greener and reduce our carbon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I'm aware of 13 2,000 horsepower variab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drives -- I'm getting ready to maybe buy another on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epresent 26,000 horsepower in the state of Florida. 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sked my utility what type of an incentive do you hav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'm doing the right thing for the environment.  I'm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omething that's more expensive, but more energ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othing there, I'm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The benefits of cogeneration and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No environmental emissions, no consumption of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esources, no construction of inefficient generator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peak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We're currently increasing sulfuric produc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lant City.  We're evaluating opportuniti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dditional clean power.  We're considering the shutdown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lder sulfuric production facilities that are less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ower generation.  Considering the retrofit of hea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echnology into existing new sulfuric plants with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f an incremental increase in that export power of 1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o 37 megawatts.  At the same time down at the mine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orporate for money to add another 9500 horsepow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row to 17,000 horsepower, and maybe 20,000 hors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I started out at my new mine with a 38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emand.  I'm up to around 57.  I predict we'll peak around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Now, this is such an ironic situation in that I have wast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t Plant City, and I would love to have it at the mi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ay the structure is it's not cost-effective for u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ll that additional generating capacity and give the powe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t Plant City.  So the way the scenarios sit now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fford the additional production -- electrical co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lant City, but we will continue purchasing that pow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rogress Energy.  TECO will burn more power, mor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Progress Energy will burn more fuel under the present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d I find that very i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Problem.  Current cogeneration power value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eflect fair mark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Solutions.  Net billing and wh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Let me thank you for allowing me to com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is presentation.  And I hope you understand that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dustries tries to do the right thing for the enviro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ll I'm asking is that you send us some signals that say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n keeping on, and other people out there who aren't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FUTR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We'll take a lunch now.  We'll come back at 1:4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et started with the discussion period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FUTRELL:  -- we are going to kind of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follow that format.  We've asked some of ou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articipate with us and go through some question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ngage the dialogue.  And, again, this is going to be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orum.  We want to encourage as many folks that wish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And, again, the first area that Judy set up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as in the areas -- really what are the test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chieve?  What's the purpose of the t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And we want to start off with Karen, one of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embers, Karen Webb.  Start off with one of our firs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 support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S. WEBB:  I know some of the speakers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poke to this, but our overarching question wa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goal of utility-sponsored con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FUTRELL:  An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WEBB:  I believe, Mark -- if I may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tems that were thrown out during the formal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aybe that will help get things started here --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as Mr. Wilson with the Southern Reliance for Clean Energ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poke to enhancing security, energy security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ollution associated with global warming and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osts.  Perhaps that is a starting point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UNIDENTIFIED SPEAKER:  Well, I agre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S. CLARK:  I'm Susan Clark.  I'm here on behal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IOUs:  Florida Power and Light, Progress Energy,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d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I don't have anything really to say, Kare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spect to that.  I think those are inpu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st-effectiveness test that they seem to be advocat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guess I would be curious as to how are they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quantify those so that, you know, you can measur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ost-effectivenes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If I can just sort of make a state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goals and what I think should be the overall theme as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et goals and think about energy conservation.  I'm not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 appreciate the fact that we've learned things tod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ifferent people's views on what should be part of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hen you look at energy efficiency.  But I do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tter forum to actually make some decisions on the tes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use and, frankly, what are the inputs into your te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art of the goals-setting process.  And when I listen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f these comments today, they seemed to be suggest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otential study needs to be done.  And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taff and the IOUs have already embarked o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arameters of a potential study.  So that wa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id-'90s, and I think it's time to do it again, and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oing that, and I think that i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So I really think when you move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goals-setting and going through the process after you'v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t the potential and then request the utilities to d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st-effectiveness tests.  And as I recall, in the '90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ere asked to do tests that included RIM and TRC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gave the information needed to make some decisions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goals should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I see the debate sort of focusing on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puts that should go into the test, and then what's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ll the customers.  And I think those are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decide as you move forward in setting the goals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ings we think that are appropriate to includ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taff is well-aware of them.  Demand and energy red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mpact on rates, emiss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I think we've heard some statements tha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fficiency will reduce emissions.  Well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cenarios under which that may not be true.  And I'v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resentation, I think, made to the Florida Energ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o I agree it's something that needs to be looked 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on't think you can make the assumption that by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you will always reduce emissions.  It depends on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o your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You need to look at the cost of it,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resent value of revenue requirements.  Fuel usag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ooked at, as well.  And then you do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mpacts on the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And, finally, there are some programs, a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entioned, that are taking place that are going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mpact, such as the cap and trade.  The Legislature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t that, and I think if there is implementation of the ca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rade, you will, in effect, have a cost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corporated into your analysis of a supply sid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ill flow through to make programs that might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nergy efficient -- I mean, cost-effective without th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rings that sort of monetizing what is perceiv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mpact into the analysis.  So that's just an overall 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me we would like to make sure the staff keep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FUTRELL:  Any follow-up?  Any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KRASOWSKI:  Yes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FUTRELL: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KRASOWSKI:  Bob Krasowski.  I'm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lliance for a Clean Environment.  I'm a customer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oming from sort of a grassroots perspective on this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lways been kind of confusing to me as what i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st-effective test designed to achieve in relation t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erceive as being a value of the tests that we now use. 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ree of them.  When I first entered an effor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how things work here in Florida, I heard so much about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est, but I know that's it the other -- TDC (sic)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ests also.  But the RIM seems to trump thos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for the purpose of my comments at this moment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emonstrated with the Tallahassee Utilities and w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ccomplished through other methods of analysi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st-effectiveness, of demand-side management,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etter than what the state is doing is my impressi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rom what I've seen and heard.  And I've made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understand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I participated in various proposed projects from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o nuclear in front of the -- as part of the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ront of the PSC.  And I just don't see how thes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ests serve the public.  And so I see the Tallahasse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eing effective in serving the interests of thei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ho they are.  They are self-owned from what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hereas the utility I'm a customer of, and the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OUs, the cost-effectiveness tests don't really seem to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 it's because they don't address every aspect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have a broad range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I've been here before where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pposed spending a fraction of a penny to perform solar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rojects, but they're willing to spend $5 a month or $9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for customers to pay for nuclear power plants. 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ot of gray area in between there.  So, if, in fac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eople have said earlier today, and I don't know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nvironmentalists went, the ones that presented toda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ee them sitting out here, just for the record.  So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eads this, they know there is a lot of peopl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So I just -- I'm trying to understand why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s the PSC not representing the interests of the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y are representing the interests of the utility?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akes me question that is in the RIM standard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evenue is factored in there.  Who else enjoys 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gainst their loss of revenue in industry?  I mean, if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njoyed that, the new clones never would have happened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don't want to digress or get off the point too much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ink -- I guess it's really unclear to me what --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understand what these cost-effective test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chieve, but I don't think they are doing the public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good.  And my comparison -- my reason for saying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s done in Tallahassee.  And if anybody wants to defend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s opposed to what Tallahassee does, I would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terested in understanding what they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FUTRELL:  Well, since you have raised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ould like to get folks' opinions, especially if the IOU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illing to chime in on what your initial impression i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Gary and his folks at the City of Tallahassee di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alysis.  Is that something we need to think about? 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ur thoughts on what Tallahassee has done in thei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ROWE:  Hi, this is Dennis Rowe (phonetic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PL.  We've talked with Gary in the past about 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e've also spent a little bit of time talking to Navigan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id some of the work.  And I think, you know, we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ncerned why nothing they looked at passed RIM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t's really a function of, you know, how fast you are gr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hat your reserve margins are, potentially what your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unit might be, those type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I think we found, you know, most of the IO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Florida have a fairly broad portfolio of measures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act, do pass RIM.  So as Gary alluded at the end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resentation, I don't know of it's something uniqu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ituation where they couldn't find any measures that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IM, but, you know, we found where the growth and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 our integrated resource planning process, we, in fact,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ings that pass cost-effectiveness.  And, you know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e've been pretty successful i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S. HARLOW:  Dennis, this is Judy Harlow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 wanted to ask you specifically, and I know we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 the methodology portion right now, but Mark rai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f Tallahassee.  What did you think of running the measur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 bundle through the IRP process, similar to looking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upply-side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ROWE:  I'm sorry, Judy, someone was cough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i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HARLOW:  What did you think abou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art of Tallahassee's methodology of running the DSM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s a bundle through the IRP process, similar to how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ould look at a supply-side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ROWE:  In fact, we do something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.  We don't do it as a bundled set of measures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e've done the initial screening using cost-effectivene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ctually take portfolios of measures, bundle them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un them just like they were supply-side options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RP process.  So, you know, that's kind of the back-en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o make sure that although it passes the cost-effective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t's still -- we run it against the total system, and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act, it still remains cost-effective.  So we d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HARLOW:  This is Judy Harlow again. 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get back on the philosophy of the DSM test, it seems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 don't want to speak for Tallahassee, but having work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for a long time on conservation, I know that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taff looks at conservation from the point of view of rat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rising higher than they would have otherwise been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mpression of Tallahassee's reasoning or philosoph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ame.  It's the methodology that's different.  So I k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going to get into the details later of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ethodologies and whether they actually accomplis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hilosophy, but I wanted to ask Gary if he's in the room,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grees that Tallahassee's philosophy is to hold rate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evel that is not higher than they would have otherwis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BRINKWORTH:  We always like to rai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's what utilities like to do.  I think you'v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at right.  I think what the city commission's viewpoin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specially as we looked at DSM, was that they we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illing to allow for some rate increase flexibility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aw that when we went to them and they said we can b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n our RIM score criteria.  And when we got them t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 the first time, we said there's a potential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re will be some upward rate pressure.  But we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at in order to diversify our portfolio, because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gain, our particular situation, as you know,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olely a gas-fired utility.  So we are looking at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itigate our portfolio risk a little bit on the resourc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SM plays a really important part in that along with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So I think the Commission looked at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otential for rate increases that might have otherwis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had we not committed to DSM, and allowed us to at leas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ome short term, maybe, upward rate pressure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alked about that this morning, that in the near term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ates could creep up, and then they go down in the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 didn't show any of those graphics in my presentation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ut clearly some of the work that we did with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mmission in those workshops clearly showed that costs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up in the near term with that aggressive DSM portfoli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ecause you're spreading the same fixed costs over f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kilowatt hours.  There is no place for it to go but up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ver the long term it's clearly going to b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So I think what you said is right, we're ob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mode of wanting to hold our rates, but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ver time there can be some variation where maybe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higher rates in the near term than you might otherwi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een so that your rates are more stable longer term.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ink the commission -- our commission was willing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rade that off, near-term impacts versus long-term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HARLOW:  And I know you mentioned this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ut just for the record, that fuel diversity benefi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especially important to your util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BRINKWORTH:  It's critical for u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McWHIRTER:  Judy, one thing I think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ecognize in your analysis is the difference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tructure of a municipal utility from an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utility.  A municipal utility has no investors.  It'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ercent debt, and debt doesn't bear income tax, the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t.  So normally the interest is lower.  When you comp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 a utility that has 60 percent equity, in order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fter tax return of ll.75 percent, which is the mi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resently allowed, they have to charge on the equit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omething close to 18 or 19 percent, plus a depreci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n top of that.  So you've got a very significan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needs of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Also, IOUs being investor-owned, have to show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arnings that are good to keep their investors happy; whe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 municipal utility can take that long-term view. 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lso, because they have bonded indebtedness and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newal and replacement fund that must be set aside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imes that fund can be utilized to ameliorate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mpact on rates based upon what's going to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TRAPP:  Mark, may I have a follow-up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your questions with Florida Power and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Hi.  I'm Bob Trapp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ROW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TRAPP:  You mentioned that you do a back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ystem analysis that is more like the Tallahasse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heck to see whether or not the measures that you'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ogether remain cost-effective when you look at them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ystem-wide basis.  And the question I had was, do you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efore or after the RIM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ROWE:  It would be after.  We us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creen using the cost-effectiveness tests, and then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actually develop the potential, so how much of each one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going to do based on them being found cost-effectiv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ose get bundled and that's what gets integra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ur integrated resource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TRAPP:  I would observe that the RIM test 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 result in more emphasis, I guess, on peak demand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s opposed to energy savings.  If you were to put the TRC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measures through that same type of analysis, have you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, first of all, and do you think that would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dditional energy savings associated with the TRC tes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move some types of plants in the future such a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long-term lower revenue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ROWE:  I mean, it's a potential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aven't done that analysis in years, but it very well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t would be something that we would have to do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Getting back to our initial comments that as we go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process of setting goals, you know, those are th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ught to be looking at in coming up with, here is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ortfolios, potential RIM portfolio.  Our TRC portfolio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n our current assumptions, our current data,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alysis, side by side, these are the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TRAPP:  So to the extent that we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goal-making process, and we identify basically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alling the unconstrained inventory that is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conomics, it would be prudent to run not only the t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 normally run, but to run them through some typ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alysis as well before we do the cuts i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st-effectiveness t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ROWE:  That would be absolutely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ould consider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TRAPP:  All right.  Let me en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bservation.  Also, one of the things that bothers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IM test as it stands is it assumes instantaneous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'm not sure that's an accurate measure of upwar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ressure, since we have such a time difference betwee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ate cases, and there are a number of other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conomic factors that come into play in a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determination as to whether or not they are going to ne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lief.  So it seems to me that some of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alysis would be warranted to try to better get a hand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actual short-term and long-term rate impact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just an observation; you don't have to respo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ROWE:  No.  I think you are absolutely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ean, one of the things that we would propose is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etting goals and developing potential portfolio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goals is to look at things like rate impacts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ight actually happen.  I think that's absolutel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TRAPP:  I can't help myself.  One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incentives, though, that you pay to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ustomers, those are passed directly through th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st recovery clause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ROW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TRAPP:  They do have an immediat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ROWE: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TRAPP:  One should probably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ROW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PRICE:  Yes, Mark.  Again, my name is Snu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rice.  I was asked to be here, not as an advocate --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for the mike -- not as an advocate, but just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echnical support.  And I think with this last exchang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ink it's really important to distinguish -- and this g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goal of energy efficiency programs -- between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easuring with the different cost tests.  I think the RIM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f we're looking at revenue requirement and whether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equirement would generally go up or down with efficienc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IM test isn't telling us that.  There is a different t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at, it's called the utility cost test.  And we've be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ink, a little loose in our language between impact 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d impact on bills.  And you get a very different resul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ounds like a subtle thing, but it's quit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It's true that you can have an impact on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ates may increase, but that overall in a service territo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evenue requirement is lower and the customers' bi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lower.  So it seems like if we get back to this goal 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fficiency, and the goal is for a non-participating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o somebody who is not doing any energy efficiency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crease their bill at all, then you would use the RIM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ut if your goal is to run an efficiency program tha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verall bills of all of the customers in a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lower, then you should replace the RIM test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st test.  And the rates/bills dynamic is trick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ecause it sounds pretty similar, impact on rates,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ills, but, in fact, it gives you a very different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nergy efficienc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FUTRELL:  Did you have a commen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SIB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FUTRELL:  Please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SIBLEY:  My name is John Sib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SIBLEY:  All right.  Thank you. 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ibley.  I am program director for the Southeas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fficiency Alliance.  We cover 11 states, including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e are based in Georgia, and that's my home state, and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 speak of is mainly from Georgia experience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lorida experience.  But there were a couple of observa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anted to make related to the conversation that we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etween the Tallahassee way as compared to the FP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And one observation, based on the Georgia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s that if you run the RIM test first and then take ou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own to things that pass the RIM test and then d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undling, you tend to leave out a lot of thing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erfectly good sense if you started with bundles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bout what would fit together as a bundle.  And tak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xample of a residential audit.  In Georgia, I'm awa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ocess that started with 500 measures through the s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own through RIM it gets down to well under 20 perc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measures before any bundl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And as an example, in the residential audi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omething that fell out of the process early on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uning up the air-con system of the home, which happen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very useful thing to do and can save a lot of energy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didn't make it through the screens very well initial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tart with bundles and thinking about what might f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s bundles before you start screening things down, you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dd those things in, or as I think John Wilson was saying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you're out there on the ground making that decision, do I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p this air conditioner or not, you don't run the RIM t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at.  You're out there working on the house, and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nothing but sense to tune up the air conditioner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un it through the screening process, it runs RIM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akes everything out until you only bundle th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eft that passed those tests, you never get the right bu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ogether.  So that's one reason I think the sor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pproach helps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The other thing is that the thought was mad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guess, that you didn't bring the charts that show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ong-range rate impacts.  But those can be done, and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end to show some greater increase in rate over th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know, if it's a 20-year planning horizon, you will show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first part of that planning horizon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crease in rates, but it will show over the back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lanning horizon a decrease in rates.  So that when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RIM test as sort of that thing which tells you abou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n rates or upward pressure on rates, you're totally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ight of something that's easy to graph, which is that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lanning horizon of 20 years, if you chart the impact 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rom the beginning to the end of things that will no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IM test, you, nonetheless, will see that over the long 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impact on rates is fairly level.  And, in fac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later years the impact on rates is down, not up.  Is that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FUTRELL:  Okay.  Any other comments on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op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WILSON:  Yeah, sure.  John Wilson. 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eed up with my point, and I saw a skeptical look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-- or some skeptical responses on including extern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n the sort of definition of cost effectiveness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kind of elabora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I would probably depart from a lot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nd environmental and energy advocacy groups in advoc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relatively narrow set of things that ought to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 cost-effectiveness evaluation that are outside of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trict economic criteria that are applied in Florida.  I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o think that if you gum up the analysis with too m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quishy things, it ends up looking like our tax co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re's lots of noble intent in our tax code, but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d I'm speaking of the federal tax code, not the Florida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hich I'm sure is very thoughtful and sensible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you tend to wonder if it really all works. 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ncentive makes a lot of sense on its own, bu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I think the kind of things that ought to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trongly looked at in a cost-effectiveness test that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 strict what is the cost to deliver the electricity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e cost to save it, would be the things that coul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to economic costs in the foreseeable future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most salient example of that is the cost of carb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urrently being looked at at the federal and the st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nd I think it would be confusing and maybe even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or the utilities to come forward and throw in their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ach individual one as to what the cost of carbon i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ort all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I think this is really a policy deci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mmission to make.  I mean, it represents a view of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is about the public interest, and it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onsider adopting a limited number of very specif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angible things that it wants to have looked 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evaluation of the integrated resource plans and the DSM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y the utilities.  And I think that it should prioritiz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ings which could translate into an economic cost.  And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e are making investment decisions today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financial implications for those that we can't predict exa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ecause we don't know what the rules are going to b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eality is that we don't know what the rul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bout a lot of things.  We don't know what fuel cost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o be, and so forth.  And so I think a thoughtfully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orward looking, and clear Commission policy on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ould be very helpful and would give good guid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And then as those costs either become tang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ense that if laws are passed and carbon taxe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re in place, or a carbon cap and trade policy i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n you would just -- you take out that sort of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st, because now it's built into the actual financi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r if it turns out that we move away from those polici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Commission can adjust it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The same thing goes with energy costs. 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underestimated the rate at which energy costs would be r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f you look back five or ten years ago.  Well, we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djustmen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FUTRELL:  John, I want to ask you a follow-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.  You know, utilities typically perform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tudies on varying scenarios, and high fuel costs, high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growth, things like that, low load growth.  Along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f what you're saying, would you think it would be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ing to perform some sort of sensitivity using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st-effectiveness tests with varying levels or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arbon costs included, just to get a sense of what --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sts were deemed to be some likelihood of occur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ear future, to get a sense of what the impact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otentia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WILSON:  Three thoughts on that.  Firs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 think that that sort of analysis would be essential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to any Commission decision on this matter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need -- you know, and that's going to be a very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alysis.  You don't want to ask our friends at FPL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 do a complete system plan under 14 different scenario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ubmit it, and then maybe the Commission will decid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o I think we're talking about high level analysi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 sense of what will matter and what won't.  What's at s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How big are the sta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y second comment in response to that is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alked to folks at Minnesota -- whatev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mmission is there, I guess it's a utility commission -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 planning process that's somewhat similar to that. 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retty exhausting.  I know you all probably work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hort days, especially when there is rate cases and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esource plans to work on because those are reall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d the idea of adding a lot of sensitivity analys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etailed way to that could be pretty exha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That said, I think if the Commission sai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re are two or three things we want to balance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pposed to a single perspective on the world, and we w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 submit some fairly well-defined answers to ou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d then we will select among them when we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mplications are.  We'll strike that balanc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makes sense.  I mean, it's a widely understood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utility ratemaking that it's a balancing act between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terests, none of which can be satisfi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And so in that sense, I think a set of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ensitivity analysis informs a balancing test, becau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o know -- you know, when you've got the teeter totter how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ut on that teeter totter are the different things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do they weigh?  And so you probably need a bi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 that way.  But I think it could be overdone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here it's just burdensome to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And speaking from an organization with fa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esources to delve into that than a lot of the other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issues, we're actually for a relatively simple, clear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but yet we want everything taken into consideratio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gain, we have to strike a balance in our perspectiv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UNIDENTIFIED SPEAKER:  Mark, can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FUTRELL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UNIDENTIFIED SPEAKER:  If I could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bservation I think might be helpful and sort of alo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oint with how California treats carbon and the exter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ssue.  California, obviously, fairly progressive in it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efficiency policy, actually does not do any externalities,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e.  So we do a TRC test, but they are all monetizabl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What that brings up, though, is carb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alifornia Commission does include a value of carb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eason why is because the forecast of avoided cost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utility is going to save over the life of the measure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epending on the measure, five years, ten years, twenty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your forecast of value of avoided carbon has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act that it may have a value at some point. 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oing a forecast based on expected value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robability that it will be zero.  There is some probab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t will be high.  And the expected value of carb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ife of the measures in your forecast, just lik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enefits of it, you know, expected capacity value sav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nergy capacity value savings is looked at as a monetiz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d included in a TRC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S. CLARK:  If I can ask, didn't they actually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rice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UNIDENTIFIED SPEAKER:  I'd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FUTRELL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UNIDENTIFIED SPEAKER:  -- ask a quick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?  Does the price have basically -- essentially a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hape in the sense that it varies over time and so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ctually be incorporated into the total system operating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UNIDENTIFIED SPEAK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UNIDENTIFIED SPE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UNIDENTIFIED SPEAKER:  If folks are interested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rovide a little background, since my company, E3, helped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 process to bring stakeholders together on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voided cost for carbon and the other avoided costs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as agreed was we would do, basically, a fairly low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arbon, this was done in 2004, of something like $8 per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d then a fairly rapid increase over time. 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like a 5 percent rate, something like that.  That'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er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Now, the question, of course, comes, well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ons do you save?  And the answer to that depends 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u're saving energy.  So we used actually 8,760 hours,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year's worth based on the market prices in the wholesal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o, basically, compute an implied heat rate of the un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arginal unit that's operating, and that gets u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tensity saved in each hour.  So I don't know if that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question, but, yes, it's in California an hour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hat the marginal carbon savings is for every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UNIDENTIFIED SPEAKER:  Mark, can I aske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topic we're on is the goal of utility conserva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ink what I heard our existing goal is to keep rates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ossible to non-participants.  That's kind of been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Commission for years.  And I heard the City of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aying that's still their goal, even though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ncreases in the early years but decreases in the lat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What we're faced with, and see if I'm wrong he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using lost revenues you're looking at immediate rate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hat the impact would be immediately, and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allahassee is looking at longer term rate impact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mmission is charged with setting goals every ten yea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s that something that we should consider as kind of 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nstead of somewhere in between?  We have to set --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goals is what we're setting.  We come up every five yea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e set a ten-year horizon.  And I'd like to hear som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o you think that's something we need to consider as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ate impact over that horizon as opposed to los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mmediately or a 20-year and let it be lo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UYTON:  Excuse me.  This is Charlie Guyt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here on behalf of Gulf Power today.  If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urrent process, Tom, I'm not sure that I would ag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uggest that it fairly characterizes that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lost revenues or what I would call transfer pay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participants to non-participants is captur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mmediate term future.  I mean, the way the portfolio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done, you have measures that are captured each and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f the analysis.  So I don't think we're talking abou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ate impact in year one.  I think we're talking abou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mpact associated with each of the measures as they'r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ver the ten-year go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So I don't think it's entirely accurat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bout that as being an immediate rate impact.  I think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 RIM portfolio is quantified and captured now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capturing the rate impact of the RIM portfolio measur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life of the analysis, and not just in year one or yea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UNIDENTIFIED SPEAKER:  I guess I would agre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ense that certain components of the calculation are a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epresented there, but other inputs into th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measure actually represent measurements of capacity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e avoided.  And so it's not a transfer payment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 you are redistributing the burden in a sense of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existing capacity.  It's about -- you know, in a sens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mpact measure test incentivizes bringing more capac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line, because that cost is considered a negativ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mpact measure.  Or saving -- avoiding those cost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negative in the rate impact measure test.  If you don't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plant, that actually hurts the result in th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easur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But I wanted to answer your broader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ink in a sense discounting has a lot to do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ean, you're not going to see much effect from the years 2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30 in that test.  But I think that a ten-year horizon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as artificially applied, would, in a sense, put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ould disadvantage demand-side resource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upply-sid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I mean, when you look at a new power plan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just look at the ten-year impact of that power plant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ould say that I don't think that that kind of a look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ppropriate thing.  I think the City of Tallahassee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s pretty much exactly what I was suggesting for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ystem-wide look.  And it's obviously got to be hand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little differently with an investor-owned utility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t's a municipal utility for the reasons said earli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ink that long-term look is the righ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UNIDENTIFIED SPEAKER:  But does every measu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same life at the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UNIDENTIFIED SPEAKER:  No, of cour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UNIDENTIFIED SPE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UNIDENTIFIED SPEAKER:  No.  But, I mean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factored into the analysis.  So the measures that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hort-term impact, because they're just simply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placement or something like that, will not fact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long-term benefits.  But I think, for instance, with new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nstruction and that sort of thing, you do see 3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lifetimes of measures in those kind of programs. 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ave a pretty marginal impact, because of discount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you're looking at the out years, but I think you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eed to compare supply-side and demand-side resour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UYTON:  Tom, I think that's the analysi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urrently being done.  As you know, the goals are set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years, but the planning horizon is 30 or more year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alysis is capturing the longer planning horizon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imited to the five years of initial goals or the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ntire goal period.  So I don't want ther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isimpression about what's actually being analyz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you're capturing the longer term impac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In terms of the -- I'm not sure I ful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remark about capacity avoidance, but that treatment i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urse, the same for purposes of both RIM and TRC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voided capacity or benefits associated with conserv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oth in the test, so there's no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ests in terms of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FUTRELL:  Okay.  I think we are getting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f the technical aspects of the tests, and so I think we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o move into our next topic about whether tests are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ll the benefits and costs of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And, Mr. Brown, I think we've got another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questions to follow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KRASOWSKI:  Excuse me, Mark.  Before w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is, I'd like to just comment on a few brief thing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In terms of the carbon that was mentioned,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Florida Public Service Commission evaluated two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or power plants, one coal plant, one nuclear.  And carb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supply side is factored at a wide range of costs.  So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y understanding we could just take that carbon evalu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nd apply it as a savings when you go to efficiency 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energy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To me, once again, as a ratepayer, I don't see wh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tility should be paid a benefit for energy they don'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 know some people are into programs that do that.  I d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long with that at all, okay?  You know, they sh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re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In these two cases, these two cases I'm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coal and the nuclear case, the nuclear and the coal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ere compared to other fossil fuels or other nuclear fuel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not to a matrix of efficiency.  So we never got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what efficiency might do instead of building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lants.  And what I heard today, which I've heard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efore, but if we heard today that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pportunities for gains in regard to efficiency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een proven through the Tallahassee program, and until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mprehensive in our analysis, we're not going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understand the true bottom line of the value of any of the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ll of these programs, and we'll just keep doing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doing.  But, I guess, the purpose of this today i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ith, maybe, a new strategy.  And that's all I wanted to s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ar as this right now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FUTRELL:  Thanks, Bob.  And, agai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emind folks before you speak if you would identif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just to help as we go back and build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We are ready to move into some more specif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Shevie Brown is going to have our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BROWN:  Thank you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y name is Shevie Brown.  I'm with staff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question relates to how the demand and energy sav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stimated.  And I as wondering, based on your experien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your opinions, rather, do you think that the way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avings are estimated, is that accurate?  And,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guys know of any tests or anything like tha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onduct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GUYTON:  In terms of assessing potentia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re estimated in a lot of ways.  For measur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employed by utilities in the state, they have measur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ecause this Commission has required monitoring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have been saved.  So for measur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mplemented, the utilities have, to the extent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een using those measures, pretty solid measures of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ssociated with those particular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And those can change, and they can chang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dramatically in Florida.  When we looked at this ver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back 15 years ago, we found that people were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erhaps we use savings values out of the northeast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o the south.  And, obviously, the weather differentia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ome of these measures can be quite dr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So the best source of information are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 are actually achieved for measur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mplemented in Florida.  And sometimes those can va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tility, even from the northern part of the st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outhern part of the state.  Once you get beyond tha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have to look at other alternative measures, and sometime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has to look at engineering estimates that are developed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ssentially, third parties that will quantify that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re are measures for other utilities that a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vailable that can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And if I go much further I'm going to go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xpertise, and we probably ought to be talking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are sitting behind me that actually use thos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.  But as I understand it, there are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otential quantifications of savings, and the best o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nes that are readily applicable for which we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UNIDENTIFIED SPEAKER:  Your question was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nergy efficiency measures, right, and not about supply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 quantific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FUTRELL:  Righ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UNIDENTIFIED SPEAKER:  Okay.  Yeah, I want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otally with that and just add a couple of points.  Firs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there is also -- in terms of quantifying the cost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re costs incurred at different points along the w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referred to this in my presentation.  The cost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itiate a relationship with a customer can be pretty high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akes a lot of effort to convince someone to allow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to their house or their business, just simply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ime impact on -- you know, people have to give up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pportunities in their life to spend time with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ecide whether or not they're going to install someth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operate with them in some project.  And then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re, you've got the cost to implement the measur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The second thing that you've got to measure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equipment or the change in things actually affect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use and the load shape -- you know, I mean, the shin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 everybody loves to use in these is compact fluores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ut the load shape for a compact fluorescent outside my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n the front porch is very different from the on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kitchen.  And so when I was alluding to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ests when you're in the field and at the site,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have sort of a judgment call that's going to be made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re and they are not going to have a detail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imulation model to run about, gee, we came in her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roject X, but actually I see now that I'm here that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ense, actually, to do this.  And I've got some of this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my truck.  I can go bring it in and install it or I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is service on the spot and add to the qualit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And so I think measurement and verifi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eally complex process, and I think a reall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tility energy efficiency program is going to be doing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very level of the analysis, all the way from the IRP and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lan all the way down to the guy with the associate's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ho shows up, you know, as the energy efficienc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erson on the truck.  And I think that it is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mmission to lay a solid basis for that in terms of it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d what it expects the utilities to deliver and then g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of the way and let the utilities, whether they are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rivate or municipal, do a good job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UYTON:  Shevie, I was reminded as well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ddition to the established programs you have a whole h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retty robust and vigorous research and developmen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have been done by utilities in the state.  So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experience on some of the measures from those, even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have been rejected as not being cost-effectiv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rovide another sound analytical base which would b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uperior than just using general engineering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FUTRELL:  Similar, if you have som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ith -- you've seen studies through the year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stimates have changed, particularly not just in the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individual measures, but, for example, in folks'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d how they change, their behaviors changed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stimates have changed significantly or to some degre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ime, what do some of the studies you've seen show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UNIDENTIFIED SPEAKER:  So, again, I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alk most about California's experience.  And I agre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d it's been a very sort of strong element of Californi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fficiency program to do tracking of programs an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nd verification over time.  I think that we wen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eriod in the 1990s really on what was called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ransformation.  We were sort of trying to transform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d use incentives over time to change people's behavi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ake it become more -- it's just sort of a matter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business or standard construction practice,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ndustrial process, depending on which sector you are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tart using the energy efficiency technologi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utility program. So the goal was to sort of phase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I think that right now California spend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like -- the investor-owned utilities programs are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order of $700 million a year. 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easurement and verification is somewhere between 8 a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ercent of that amount of money spent on meas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verification.  And it'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The way they do it is they define what they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logic model.  So what are we trying to do in terms of behavi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d then they go and they check, to the extent they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hether they're getting customers to make ch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rrespond to the logic of how they think the program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o roll out.  I think that the big area that has been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looked at very carefully lately in California is on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luorescents and whether or not they are getting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cremental adoptions on compact fluorescent ligh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xpected given their logic model.  And the program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eeing for the next program cycle, I think, reflec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ose changes.  So there is a dynamic effect, and I do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I think California is an outlier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ercentage spent on measurement and verification.  I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quick study for the EPA, the national action plan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efficiency on this, and I think that there were ot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like two percent, something like that, I think was spent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York, and others.  Obviously, you want to do it a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s you can so you are not spending money for noth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know if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UNIDENTIFIED SPEAKER:  Would you say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ir expense is on, let's say, tracking particip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ure they're getting the amount of particip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ticipated or actually looking at demand and energy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 particular measure, and does that match their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UNIDENTIFIED SPEAKER:  I think kind of both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going -- there is this exercise of spending the M&amp;E budg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ffectively as possible, so they'll look at a fe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ings.  One is did the installs actually go out there? 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 lot of third-party contractors.  You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f we did so many of such units they are actually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ink that there is some spending on a sample of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erms of their energy use, buy-in use, in terms of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management metering type activities.  Meas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verification isn't my specialty, but I don't know if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FUTRELL:  Okay.  Thank you.  Any other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on that?  Okay.  We'll go to our next question along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teve G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ARL:  I'm Steve Garl from the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Following up on the discussion of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rojections and customer behavior, how are capacity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enefits affected by the ability of customer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LARK:  You know, I would just answer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een how they are affected when we had --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hen we had the heat wave.  But we had -- what was it, in '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r -- no, '99, or something like that.  And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ustomers, the residential customers who could leav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30-days notice leave.  And at the time there was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bout that.  And we looked at the margin of reserv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ink you need to look at what makes up the margin of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 you're using.  How much is bricks and mortar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re you relying on that demand-side manageme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UNIDENTIFIED SPEAKER:  Can I follow on that?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heard from Gary and from the gentleman from GRU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ir benefits they are really relying on customer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s that something we should start looking at in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f more customer commitment, perhaps 60 days, 90 day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know.  I'm just throwing it out there.  Is tha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ook at if it's becoming more of a critical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ortfol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CLARK:  Oh, absolutely, Thomas.  This is Su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lark.  I would urge that you do have to look at tha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you are looking at 60 or 90 days, that's not time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lant.  And if you have significant numbers of peop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at program, it can have a large impact.  So tha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considerations that you need to look at when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ow much you're going to rely on that energy efficienc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emand-sid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UNIDENTIFIED SPEAKER:  Is the question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eferring to demand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UNIDENTIFIED SPEAKER:  Okay.  So we are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eople withdrawing from energy efficiency program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generally that's pretty locked i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UNIDENTIFIED SPEAKER:  Well, when you consid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f the changes in efficiency ratings that have been pu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ver tim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UNIDENTIFIED SPEAKER:  I mean, in terms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ithdrawing.  I mean, customers are not going to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heat wav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UNIDENTIFIED SPEAKER:  Generally,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UNIDENTIFIED SPEAKER:  -- and go out and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less efficient air cond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UNIDENTIFIED SPEAK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UNIDENTIFIED SPEAKER:  They might buy anoth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UNIDENTIFIED SPEAKER:  But, for example,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fluorescents, a customer may not like the light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ecide to change out or things of that nature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UNIDENTIFIED SPEAKER:  I think that is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ccount in measurement and verification.  They come ba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deally you have a program where it requires return vis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ertain locations on a, you know, certain basi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igure out the shape of disadoption, I gues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factored into the effectiveness of the measure.  So that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f those protocol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I had one brief comment on the demand respons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not a big expert in that area or anything, but I have s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umber of private companies who are now packaging up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esponse resources and then reselling them to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nd I don't know if that's an approach that is being use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 Florida right now.  The people I've talked to about i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n other parts of the country.  But it can be a good w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utilities to have a firmer basis for plann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re is somebody under contract who is contractually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o deliver that DR resource.  And if they don't,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go out and spend money very quickly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esources or they pay a very larg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UNIDENTIFIED SPEAKER:  I think we started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ose.  One utility, I think TECO has programs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here a third-party contracts for so many megawatt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Tom, the only other thing I w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ut is I think there has been the phenomena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dopting energy efficiencies that are not just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anagement, but then making it up with new applia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ther -- that their actual usage st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UYTON:  I think the only other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ould observe there is that I think this is an importan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ut it is as much an issue of program design as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UNIDENTIFIED SPEAKER:  I think that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question is to -- we talked about putting DSM and supp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ar, or on the same field, and maybe they're not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se differences.  There are differences.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ustomer choice.  They might want to get off of a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esponse program, let's say.  How does a utility plan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 mean, even though they do a load management, they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o build capacity in case that customer leaves. 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yway.  They have to take that into account.  So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e are trying to feel, how do you -- how do you really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n p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UNIDENTIFIED SPEAKER:  The analogy is not per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but it's essentially like a capacity factor.  I me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ay, well, we're counting on every single dem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ustomer to stay enrolled for a year, that's like saying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unting on every single gas plant to operate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flip the switch.  Well, I mean, both of those expec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bsu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So the question is, you need to go out and do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easurement and verification, and then you develop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hat is the responsiveness of that re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ircumstances in reality.  And then that'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nd if an energy efficiency measure results in bounce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 customer -- I always forget the term, the correc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ut as she described correctly, people going out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basically, adding more electricity use to the syst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y've saved electricity, that's got to be counted into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effect of the measure.  It's absolute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alculation.  And when you're talking about cost-effective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you're talking about the bottom line result, not about,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of, some artificial midpoint that Jerry pick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results.  We want this don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BRYANT:  Mark, Howard Bryant with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Just to talk a little bit about demand response loa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ype programs and whether or not -- there's a couple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longevity of the customer participating is certainly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d as Susan alluded to, in '99 and 2000, when severa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ere exercising control three, four, and even five day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ow, people did begin to leave.  But the other thing abou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anagement is we typically state its demand and energy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t times of system peak, winter and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A key consideration, though, is th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ight need to utilize load management in April or M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ave units down for maintenance and the temperature may b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82 or 83.  And the load that you are getting fo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management at that particular point in time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hat you are going to get at 92 on a summer afternoon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 guess I would suggest that a kW of load manag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necessarily on an equal basis with a kW coming from a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ecause the plant is there, and if you turn it on,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 work.  We hope.  But load management at 82 versus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management at 92 is totally different, and so you may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et the load that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FUTRELL:  We need a follow-up on that one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Kind of along the same lines of matching supply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esources, we have another question from She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BROWN:  Yes, this is Shevie again. 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s in regards to should the avoided unit match the duty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f the energy efficiency and demand-side management m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For example, displacing generation that you would use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let's say, an electric water heater to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Would you try that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BROWN:  Okay.  Let's say you have an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unit, and that unit, let's just say it's going to be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heater, an electric water heater.  The question is sh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unit match the duty cycle of energy efficiency and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anagement that you would use towards a solar produc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using the generation from solar instead of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UYTON:  I think the simple answer to tha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 mean, I don't think you have a correlation.  I mea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 wide variety of duty cycles associated with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nd the demand-side management measures.  You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ttributes for, you know, essentially three basic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generation.  And I don't think you have a very good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between various measures where you could say this measu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losely matches a peaking type unit; this measu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ppropriately matches a cycling or intermediate type unit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is measure matches more closely the base load unit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's not the way the analyses typically have been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There is a great deal more flexibilit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 measures than there is to the match of the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units.  And, of course, even the same types of uni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different systems perform different functions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hat the other units are and what their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haracteristics are.  So I've not seen that type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t doesn't suggest to me that it would be appropriat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refinement that I'm not sure the Commission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HARLOW:  This is Judy Harlow with staff agai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know that Mr. Brinkworth from Tallahassee had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believe you said that you compared DSM to a unit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uty cycle as a screen before you ran your IRP te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bundles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BRINKWORTH:  That's right.  And that'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ink that relationship does work.  Is if what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o do is take a universe of measures and bring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omething that you can then create your bundles from.  We c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o do that screen based on consistent duty cycles as it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o we took measures that primarily affected peak 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creened them against those CT curves.  That's what I sh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presentation.  And you saw that for the most par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ings were less expensive, the measure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If you do it over the measure life, you pu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ings on a comparable basis.  Now, our experience wa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didn't see a lot of rejection of large numbers of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ased on that.  But we weren't really sure how that woul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ut until we did it.  And we thought it was appropri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 as a screen, because we didn't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conomically fair to screen out measures that had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apacity factor if you want to think about measure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apacity factor.  You wouldn't want to screen those o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 base load power plant, for example, because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radeoff isn't actuall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And so we weren't really sure how i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urn, like I said.  And when we did the screening,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ctually reject that many measures anyway.  But we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's an appropriate way to do screening, at least on a bus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basis, before you build your bundles like we did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m through the system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UNIDENTIFIED SPEAKER:  And, Gary, I underst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your screening there were a few measures that did no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creen, but you carried them forward anyway into the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BRINKWORTH:  We did, because there were so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t failed.  When we got together as a team and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creening, we said, we're only going to drop -- I think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n total it may have been like 25 of the 260-some-odd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nd we said, you know, for the purposes -- and some of thos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ere things that we knew some of our customer seg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eally interested in.  So we said maybe we can bundl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ay that overall the package will still b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TRAPP:  Mark.  Bob Trapp, Commission staff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e ask some simple questions that a beach bum from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each can get a handle on.  There were some nuances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icked up in some of the presentations this morning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o address with these questions, and it has to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atching theory.  Is it in the ratepayers' best interest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 avoided nuclear cost for a conservation measur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perate 24/7?  Boy, I stumped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UNIDENTIFIED SPEAKER:  No.  I mean, I think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question and the previous question get at the point of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use of avoided costs in these screening test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roblem is that the concept of avoided cost is a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oncept.  And when we are looking over the long-term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 program, the assumptions that go into a margin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alysis break down.  They don't apply. 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load changes over decades of 10 or 20 or 30 percent,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more.  And the load change can come in the negativ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from the energy efficiency or DSM measure, or it can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 positive direction from economic growth.  And s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r marginal unit of energy is over those 8,000-plus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year, that changes over time.  And you can build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 dynamic forward-looking IRP, or whatever, but t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nto the system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So it's sort of this strict screening tool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let's do a -- and I agree with the gentleman from Gulf Po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point of view that you don't want to get incredibl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bout this and pick out, you know, 30 supply-sid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atch up with 30 demand-side -- you know, all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emand-side resources.  And so I agree you don't wa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 peak-oriented energy efficiency measure against a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nuke plan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I mean, I think I agree with your premise t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I think also the perspective from Tallahassee where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ort of break it into large bins, you might think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creen them in groups like that also is a very constructiv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o look at this approach.  So I think it's sort of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ight here, in a narrow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TRAPP:  So, if you take the measures an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e art is going to be in the bundling, I guess.  You 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m in such a way that you approximate as close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unit that you are trying to avoid, or the effec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rying to avoid in the plan.  I mean, if you d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approach, it's going to show you the difference i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quirements associated with a construction pl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ith specific units.  The idea of conservation is to bund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uch a fashion that it maximizes the revenu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ose two plans.  And that's a system approach.  We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alking about taking that system approach down to it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creening components that are trying to simplify this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's where I begin to get lost and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UNIDENTIFIED SPEAKER:  Well, I think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oint I was trying to make in my presentation, is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ve a different approach at different levels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nce you sort of say, okay, we've identified some bund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ome levels of expenditures over the next ten year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lans, it seemed to fit in well with the IR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utilities.  It seemed to be more cost-effective than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options that they might otherwise pursue.  Then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s to get the programs actually approved.  That'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egulatory step.  And at that point you can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alysis down, and you could actually use the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overall bundle in terms of its TRC score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nd use that as a reference point for evaluatin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rograms that the utility might pur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And so I think you can sort of deri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implifications as you get narrower and narrower in your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until you've actually got the guy on the truck in the fiel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as got to make just very simple calculat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etermine whether or not to provide a service when he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TRAPP:  Let me ask Gary, when you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undles, how do you separate the cats from the dog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ind up with something other than cogs?  You know,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e if you combine a black dog with a white dog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Dalmation, which is a desirable breed.  But if you combine c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d dogs, you come up with a cog.  And you hav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 may be very, very revenue detrimental, but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offset by other programs that are ver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BRINKWORTH:  Well, I should say I think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undle the measures, or at least when our team, Navig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rest of the team, worked with us on those measure bund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 think our objectives were first to look at what end 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ere trying to attack.  Like, for example, spac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s one of those things I mentioned in the pi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And so if you look at space conditioning and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kind of measures do I bring together that are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 I can put together in a package tha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ddress that particular end use or that particular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market.  And then you do that for a couple of other e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egments.  Then when you put those togeth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ecognize that they play off of each other.  And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ome adjustments that you make when you roll those bundl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to the portfolio.  You have to recognize tha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undles might knock heads with each other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Somewhere in that process some of thos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measures, if they were pulled out of the bundle and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 a static cost/benefit screening probably wouldn't pas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hen you put them together, you allow them to kind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ne another so that some extra savings may be --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ink about it that way, some surplus savings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easures that was in that bundle kind of offsets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And, again, that's what we saw when we di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nalysis, that when we used our single avoided unit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creen things, we got a completely different result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e screened based on measure life with sort of like 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ycles, because we recognized in our particula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 combined cycle unit, for example, with the kind of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sts that we were looking at versus our embedded syste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as going to reject a number of measures that real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performance characteristics of a combined cycle uni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east not on our system.  And we knew there we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easures that were only going to operate, like the grap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howed this morning, in the 20 or 30 percent capac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range.  It didn't seem rational for us to screen thos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gainst a resource that would run 60 or 70 percen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or may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Again, on a system like ours, it w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n a system like Florida Power and Light's, for exampl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 think when you put these measures together, at lea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xperience was, and our design team basically convinced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e wanted to carry the most measures we could as f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nalysis as we could get before we start screening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d so left to ourselves -- and that's one of the reason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om ask me what about those measures that screened out, w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m anyway, because our argument in the team wa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really are that bad, they'll fall out later, because the 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on't perform correctly, and then we'll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ack th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nd as it turned out, they didn't penalize u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e still showed, as I showed in the slides,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enefit, again, looked at over the plan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TRAPP:  So simply stated, it is possibl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re that you could have one program that wa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emand reduction and is kind of a 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BRINKWORTH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TRAPP:  And then you can hav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's nothing but energy.  And normally the energ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rown out because it was a RIM dog, but if you pu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ogether, you might actually get not the avoidance of a pe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ut the avoidance of a midrange base load unit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have more value presum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BRINKWORTH:  That certainly was 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BRINKWORTH:  And I guess, Bob, just to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n example that came before the Commission recently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rogress Energy program where they combined sola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eating, a big energy saver, with load management, a big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aver, combined them together, and it managed to pass RI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other tests.  The Commission approved that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ffered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FUTRELL:  Any other follow-up on this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UNIDENTIFIED SPEAKER:  I would just point o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at's very important when you're looking at the cost te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hat they apply to make this distinction betwee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st tests are important to apply measure-by-measure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t is the portfolio that has to pass the cost tests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like that should be part of the discuss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Again, in California the focus is o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portfolio.  And the reason why is it's not so much this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f peak measures versus energy saving measures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mportant if you kept the RIM test, I think, but it'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customer equity issue.  You know, you want to ha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fficiency programs that are available for all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lasses.  And so, for example, in one area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roblematic, if you only do measure-by-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st-effectiveness is low income, because oft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rovide high incentives because they have very littl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r what have you.  So a low income set of programs may no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 cost-effectiveness screen that you have, b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ose with the others, the whole portfolio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We also had the example of an industri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is morning that was talking about not hav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ir particular application and others.  So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e sort of broad range of customer classes involved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efficiency programs, it may be important to do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McWHIRTER:  May I ask a poser?  John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who represents industrial customers.  In a bygone era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did a cost of service study, and you tried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st it is to serve an interruptible industrial custom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theory was that that customer would be a high load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ustomer.  Principally, it would work, you know,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-- an 80 percent load factor.  And they sai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lanners say we don't have to build a plant to 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ustomer, because we can interrupt him at any time;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refore, that should be taken into consideratio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modifications in the cost of servic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In the current era, an interruptibl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onsidered to be a conservation program.  An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viewpoint they say, well, all we need to deal with this gu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 peaker, and so the avoided cost is not the avoided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ase load plant, it's the avoided cost of a peake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refore, all interruptible programs are determined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o be not cost-effective.  I was wondering what your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a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UNIDENTIFIED SPEAKER:  I think that the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rt of avoided cost estimation should be basical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e utility resource plan.  What investment it is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o be avoided?  I mean, that's the ideal thing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link up what your program is doing with what behavior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hanging or what cost the utility is actually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I'm not familiar enough with what'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Florida's resource plans and the need for base load versus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load to know which it is.  Both can provide capacity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depends on the other need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Bob, could we just add -- Denn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like to add something on the issue of the bu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BRANDT:  This is Dennis Brandt.  I gues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oncern I have -- or one of the concerns we have about 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s if you take measures that you know aren't cost-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u bundle them with measures that are cost-effecti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up with, in a sense, a portfolio, that by math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less cost-effective than it would be if only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easures were there, part of your concern is --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e really, really good at forecasting the take r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measures that weren't cost-effective versus the ones that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r conceivably you end up with an overall portfolio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st-effective.  So, to the extent that you can rely on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st-effectiveness, you kind of avoid that problem.  So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lways strived to try to focus as much as we can on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S. HARLOW:  And, Dennis, let me ask you thi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s Judy.  If you bundle measures that are noncost-effec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let's just use RIM as an example, under the RIM test --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ose that would be cost-effective under the RIM tes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at bundle that Mr. Brinkworth is talking about, when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re looking at cost-effectiveness, there is som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re about what your incentive level is t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ay the customer.  So if you bundle that non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measure with a cost-effective measure, are you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reducing the incentive that you would pay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st-effective measure as opposed if you looked at it al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orry for that convolut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UNIDENTIFIED SPEAKER:  Well, first of all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oesn't really matter what cost-effectiveness tes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alking about.  So regardless of what the end test i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ally a function of bundling things that pass and don'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d you're right, to make something that doesn't pass pa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re going to have to, in a sense, subsidize it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at does.  So I guess one way to do that would be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ncentive for the one that does pass and pay more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UNIDENTIFIED SPEAKER:  I think, too, what we he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with Mr. Brinkworth from Tallahassee that som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ere left in because they had desire from th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ffer these types of programs.  There was a public outcr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you will, for them.  And this goes to what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cWhirter brought up is that municipalities are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apital structure than an IOU.  They're a municipality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ustomers are their constituents, as well, where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vestor-owned utility it's a little different.  So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ve to keep that in mind that there may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ifferent points of view here as to why thing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UNIDENTIFIED SPEAKER:  And I agree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f something makes sense for the customer, w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elling them about it and, you know, we can't offer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 incentive, you can't offer it through a program, but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stance, many of the things that we tell our customer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in our energy audits don't necessarily result in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o, you know, we tell them about things for them to do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own that makes sense for them to do. 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y do them, we encourage them.  They ought to d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ings.  It doesn't mean we have to have a program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UNIDENTIFIED SPEAKER:  That led into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question I have.  Does the utility's customer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ograms kind of go counter to RIM, because a lo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ell them end up lost revenues to the utility.  Am I r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or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UNIDENTIFIED SPEAKER:  I mean, to the extent w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ustomers to do things that we don't have programs fo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re lost revenue associated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UNIDENTIFIED SPE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UYTON:  But, as you know, there i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tatutory mandat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UNIDENTIFIED SPEAKER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GUYTON:  So, I mean, it's justifiable under FE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ecause the audit prog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TRAPP:  Do you tell them about vampire load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you tell them if they just get a gang switch and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elevisions, and stereos, and clocks, and everything all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gang switch and turn it off when you go to work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ave ten percent of their energy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UNIDENTIFIED SPEAKER:  We do.  We call it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oad, but, yes.  So we do talk to our customers about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loads.  You know, your chargers and your set top box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ose types of things that you don't think about whe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energy audits, you know, we educate customers about tho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KRASOWSKI:  Excuse me.  Have I mentioned l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 as a customer of an IOU, I don't appreciate tha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ay a benefit to that utility for their lost revenu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fficiency.  I think I said that already, but the poin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up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Any programs that they have to inform thei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bout energy saving programs that they aren't compens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ave been mandated, you know, so they have to do tha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ne of the two program, DSM programs I believe the IO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tate of Florida have to provide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Now, I don't know if it's appropriate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ut I understand that the DSM program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voluntary.  Now, if the standards of -- i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egislature -- and I don't know, this might relate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allahassee.  It's a question I have for Tallahassee. 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tandards that are contained within the DSM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raised to be the minimum standards applicable to energy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Florida -- let's take, for example, appliances. 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uld only purchase high energy efficient applianc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monies that were going to be directed to build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lant to provide energy for the inefficient applianc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ould have bought are applied to assisting these people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increase in efficiency over time, well, then, you wi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ith a more efficient operation, and then you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lant, and then people start saving money, okay.  If thos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rograms were addressed in that way, they were mad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new baseline, why couldn't we do something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And I'll ask the gentleman from Tallahas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question.  Did you consider through county codes or cit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requirement of some of these program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developed, like in particular the building constru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pecific to your town to bring up all of those effici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d I'm sure you have all the background information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olar Energy Center and, you know, appliances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BRINKWORTH:  This is Gary Brinkworth. 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design process we clearly reflected not only where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des are now, but as you saw on our portfolio,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new construction measures that are part of that which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here the Florida Building Code is headed.  And, also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likely additional adjustments to that that if we ha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rojection about over time.  So I think my answe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understand the question right is, yes, we did recogniz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creasing efficiency standards for appliances, as be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an, I mean, as you look out in the future I'm not really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where those are going, but you figure they're going 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uilding code standards, as well.  So we tried to refle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n our impact analysis as we were building the bund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rolling that up into a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So part of that is embedded in our analysi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rest of it I guess we have to get through M&amp;V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kinds of monitoring processes as this portfolio actually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ut in our service territory, and we get to mak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ssessment about whether we are getting the impac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ought we were for the incentives that wer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FUTRELL:  Okay.  Well, the magic wor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entioned in the last comment back and forth about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evenues, and we have a question on that line from Ms. Jo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hase of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CHASE:  Hi.  I'm Joanne Chase with the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y question does have to do with lost reven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t's considered a cost to the utility in these analyses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question is, is it really, given how ratemaking work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here in Florida?  We all know that revenues of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luctuate up and down for a lot of factors. 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greater than expected due to weather.  There's no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ink there is any guarantee for a utility that thei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s like trued-up or that they are always recover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is lower than they might hav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And so my question is, is it truly a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utility all the time?  And should we perhaps b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omething like the utilities, where they are, their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level?  Whether they are earning within their authorized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hether there is growth in that utility service area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an overcome the lost revenue?  I would like your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GUYTON:  This is Charlie Guyton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uple of -- not that this question reflects it on your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Joanne, but there are a couple of erroneous impre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ave been stated around the table today about lost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Lost revenues is an element of cost and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robably a bit of a misnomer, because it's really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 shift of revenue requirements from participat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ho are avoiding billing determinants by employ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efficiency measures.  And the revenues that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hose losses are going to have to be made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articipating customers, because there's a fixed or 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mount of revenue requirements that's necessary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o earn its authorized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So if you diminish billing determinants over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nd you still have a fixed amount of revenue requiremen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have to recover, what happens is that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atepayers are going to have to pay higher rat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the revenue requirements are covered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underlying assumption in the RIM test.  It is, if you wil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implifying assumption.  But one has to make som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bout revenue requirements and their recovery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rying to measure the rat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I don't think it is practical to try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nuances in terms of where a utility is in terms of it's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turn as to this element of what I'll call shift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ayments of revenue requirements from one subset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another.  It isn't any more practical to try to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n it is trying to address cost savings measur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utility might undertake between revenue requirements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It is a necessary simplifying assum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alysis, and I think it's the most reasonable assum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ake.  But what I want to take issue with is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the utility gets a benefit of lost revenues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oesn't get a benefit of lost revenues under the RIM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hat the RIM test avoids -- what the RIM test assume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utility will be ultimately made whole around it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requirements.  The people that get the benefit under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est to the people that don't are the participants.  They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ir portion of the revenue requirements and they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arts of those revenue requirements that they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have to pay to the nonparticipa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So it's not the utility that gets the benef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participants that get the benefit to the detri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non-participants.  And that's one of the values of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est.  That is one of the faults or omissions of the TRC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because it allows that shift from particip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non-participants.  And that's why the Commission has,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eriod of close to 20 years now, stuck with test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ome up with DSM winners and losers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participants test and you use the RIM test, then you know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groups of customers, the participants and the non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ill be made whole.  But if you go to the TRC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nd up with winners and losers.  And the sugges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ught not have conservation winners and losers, p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articipants against non-participants, particularly wh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of the non-participants may be people that were early adop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eople that have already adopted, or people that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ave the wherewithal to adopt.  So I hope that's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S. CHASE:  It is, and I understa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aying.  I guess my problem with that is that would be tr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solation, if we were to look at this situation in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But there are a lot of other factors that are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tility's revenue requirement up or down.  And if you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only way that those revenues are passed on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body of ratepayers is if the rates were to actual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d that would only happen if you were -- if the util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utside of its, you know, its range of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So, I'm not saying that that's the answer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at, because I realize that complicates things probably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 bit.  But giving it some other weight or giving i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onsideration, because it isn't -- it isn't always a true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n my view, unless the utility is -- unless it'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enough, and especially a utility were there is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customers.  You're going to be getting additional reven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asically the same investment you got due to tho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ustomers.  So it just seems like that's not being facto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GUYTON:  Well, I understand and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bservation.  I think it is a true cost, but,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etween revenue requirements cases there ar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easures that change up and down as you go through. 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analyze this, you can't capture all of thos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lternative is, is that when we're trying to do th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one would update that every time you proposed a new program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for that matter, you could revisit it in six months,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The alternative would be to create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stantaneous series of ongoing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roceedings, which are just not practical.  And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not practical, the RIM test makes that a reasonabl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implifying assumption.  And I think it's a better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o make than -- at least any that I've heard advanced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e reality of rate setting over a period of time. 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s episodic rather than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KRASOWSKI:  Hey, Mark, could I ask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follow up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So let me make sure I've got this right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UYT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KRASOWSKI:  And I really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xplanation, it has clarified things.  So in term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financial commitments, the utility has a specific conce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gards to the RIM test being applicable to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sts and stuff.  But do you make a distinction for new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like the lady was just implying?  So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ypothetically -- if we were to marry efficiency to mee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new needs, there would be no need for a RIM test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cost and the utilities would have no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anting to recover the lost revenue in that specific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GUYTON:  I'm sorry, but I just did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KRASOWSKI:  Okay.  Well, that's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ecause that happens a lot with me.  But let me try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t, then, okay?  Is there a distinction between -- now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understood from what you said, that your concern wa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ent to an efficiency practice that saved energy an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e customer who was putting in the efficient uni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-- because of lost revenue -- because of your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o the financial profile of your existing condition, that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revenue, other people would have to fill in the gap.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 mean, if there is an efficiency, the RIM test allows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utility, to reclaim the lost re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GUYTON:  No.  That's kind of where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own.  I mean, what the RIM test recognizes is no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s going to be a recovery of that, but that if you hav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illing determinants that you're spreading you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equirements over, and you lose three of them, then you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now the cost per billing determinant for the remaining sev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going to go up to get the same amount of revenue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ll that the RIM test recognizes, that the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don't change.  It's just who ends up paying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equirement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KRASOWSKI:  Okay, yeah.  Okay.  I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UY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KRASOWSKI:  Okay.  I'll accept that. 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your preexisting condition.  You have the ten that we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n.  Now only seven are paying in.  So their rate go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Now, if five more people move onto th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ose five are efficient, energy efficient, there is no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n the ten if those five are -- electricity is provi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fficiency.  So what I'm trying to get from you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ver new generation needs through efficiency, jus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ortion, just that fraction -- or not fraction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substantial amount, but that portion of it, through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and you do it in an incremental way over the years, yea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year by year, there is no cost, lost revenue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d the utility is trying to claim a benefit from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at's not -- that they don't own.  So would you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dea that if efficiency represents growth, the dis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growth need, there is no claim to displace revenu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GUYT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KRASOWSKI:  Why not?  Could you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GUYTON:  I'll try.  What you're develop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rough a rate is the relationship of costs and expe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venue.  And one can't necessarily equate the cos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ith growth to just the cost of new generation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whole host of other costs that are captured through a r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mean, there is distribution, there's transmission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dministrative and general cost.  And one can't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imply as a piece-part of generation in isolat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general assumption of ratemaking is that for tho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ustomers, the general relationship between reven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xpenses are going to be the same over time as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Now, that's a simplifying assumption, becaus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oesn't know how the relative expenses and revenu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elationship is going to change over time. 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corollary that you are suggesting is appropriate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necessarily the only assumption.  But that relationshi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going to be completely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What the utilities are planning for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apturing in their calculation right now is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ssociated with new incremental generation. 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apturing the costs associated with serving that new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o you're capturing that in the cost-effectiveness tes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now.  So I don't think there is a one-for-on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If you capture it due to energy efficienc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you're measuring is the relative ability of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 recover those costs as opposed to a supply-sid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nd if it is more cost-effective to do it through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n it is through supply-side, then the test will show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st-effective, and the DSM measure 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However, if it's more cost-effective to do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upply-side than it is through the energy efficiency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e cost-effective; and, therefore, you ought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upply-side option.  And that's what the test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KRASOWSKI:  Well, I appreciate your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nd maybe I oversimplified it by painting a pictur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have made all new generation totally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xisting.  But I still am interested to see new expanded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nergy efficiency separated out from the scenario to get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value of that, because I don't think the utilities deser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income from that, from that portion, that elemen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And as far as understanding which supply-sid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demand-side is most cost-effective, and cost-effectiv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ow it impacts your business in the definition, but with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 understand that, I don't see how that's being don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ecause efficiencies are not completely analyzed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f Florida, as far as I understand.  The program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developed to the point where we really hav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insight.  And the comparisons -- when there i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or new supply-side, there is no comparison to a matrix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mplete comparison to efficiency measures.  So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of -- I have a lot more questions, I guess, than answ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ank you for the opportunity to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HARLOW:  I have a question for Charlie,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f the other IOUs, and I see that he jumped when I sai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name, but I have a pretty basic question.  We keep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bout lost revenues, lost revenues.  I understand why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evenues are in the RIM test.  I understand your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e shift of revenue requirements between particip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on-participants, but if you look at the Commission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for cost-effectiveness tests, how we calculate lost revenu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not defined.  The specific rate that the utility is to us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least in my reading,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And so my question to the utilities is, what rat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 using in your calculation of lost revenues?  Are you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full retail that includes cost-recovery clause,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using simply a base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UNIDENTIFIED SPEAKER:  I think I drew the short st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n that one.  Tampa Electric has been utilizing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component for lost revenues for a number of year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ebates over what is the appropriate number to put in fo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venues.  Should there be fuel put in there, should th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e fuel put in there.  When the current methodolog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employ now -- and I say we, meaning what was promulg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ule and then subsequently given to the utilities to use in '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r '91 -- one of the debates at that time, and Roland Floy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here at the time, was, you know, how do you calculat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revenues?  And you may recall a fellow by the name of J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Kordecki.  He and I came up, and we talked with Rolan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folks and said we really think it just ought to be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Actually, we hedged on moving toward just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omponent of base rates, because if there w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mponent we thought maybe that ought to be thrown out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ort of settled on just the base rate component itself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hat does that do for you?  It helps the RIM test. 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gree to that, because it is a smaller component of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revenue.  And I will not sit here, though, and say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utilities are doing it the same way, nor would I 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is is the right way.  But there are deba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occurred on what should be the appropriate lost revenu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So, I think it behooves us on a going-forward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o, perhaps, establish what really ought to be the righ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or -- I don't know if you'll reach a consensus there, bu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east, you know, what's the vote going to show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But I think we ought to get to that kind of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consistenc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TRAPP:  Do you concur with Charlie's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t the purpose of RIM is only to address cross-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ubsidization, and that the company being altruistic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take in the game with respect to lost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UNIDENTIFIED SPEAKER:  Well, I agree with Charli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extent that I understand Charlie, and let me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 means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UYTON:  Oh, pleas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UNIDENTIFIED SPEAKER:  The lost revenue componen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 believe, exactly as he explained it.  It's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et of participants are no longer using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kilowatt hours, thereby reducing the base revenu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nd so that base revenue component was establish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previous rate case, and it was determined to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anage the utilities' costs that they would incu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going-forward basis.  And so that piece is now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hifted over to other ratepayers at some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TRAPP:  Other than perhaps an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ow-income customers, then it just comes down to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decision by the Commission as to whether or no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continue to pursue with this concept of no losers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ins with conservation, or you didn't conserve, tough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 pay a little extra.  Is that what it comes dow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UNIDENTIFIED SPEAKER:  I think we've talked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urselves and suggested the fact that we really are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olicy point in time.  I personally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SIBLEY:  I would like to jump in, if I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John Sibley of the Southeast Energy Efficiency Alliance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e dialogue around the burden-shifting aspect of RI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what's going on there.  Because, I mean, the overriding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hould be, should it not, to provide the power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needs to maintain its quality of life at the low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cost at the lowest general revenue requirement.  An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something passes the RIM test, doesn't really tell you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 mean, it's clear that energy efficiency can help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an reduce the overall revenue requirement.  And to sa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articular measure doesn't pass the RIM test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ecessarily mean that you are not going to be abl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overall revenue requirement.  It's really tell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is cost shift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And that's not really a cost-effectivenes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f you frame it that way.  It's a fairness question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question of should you have winners and losers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 lot of ways of addressing a fairness question that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n throwing out a measure that is cost-effe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ystem as a whole.  One way to address fairness is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all classes, and easily within classes, every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ccess to the same kinds of measures or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llow them to be mor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If you've got a situation such as was mentione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ome people just don't have the means, and you can hav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hat you do with weatherization, you can have respon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our system that address that issue.  It seems to m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flip side of that which is that, you know, energy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going up for all of us.  One of the ways that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anage their energy bills is through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pportunities.  And one of the things you're doing with RI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you're eliminating energy efficiency opportunitie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ho might like to b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So it seems to me that if you think about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urden shifting thing, which makes it a fairness thing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you need to think about the ways within the system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djust to make the system overall fair, not just say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we've got to throw out a measure that is clearly cost-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n terms of reducing the overall cost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FUTRELL:  I would like to follow up How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UNIDENTIFIED SPEAKER:  Can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FUTRELL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UNIDENTIFIED SPEAKER:  Not to butt in, Mark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orry.  At my age things don't stay in here very long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t's, you know, kind of helpful.  Just to clarif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perspective, and when I say our perspective, I really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is the utilities' relative to what was said about RIM d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opportunity for energy efficiency to be done. 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gree with that because, case in point, this past Nov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e had our last workshop, I think you were abl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multitude of measures that are, in fact,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measures that are RIM cost-effective and have been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 continue to be promoted with our customer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kind of across the board for all the utilities.  So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And I guess I would add to that the fact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eard about the EEI -- or not the EEI, but EIA,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dministration -- we've heard about some of thei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being provided here today.  And I think if you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ome of those statistics you'll find that Florida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for the last five to six years, have ranked extremely high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ot in the top ten, certainly within the top 20 or s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ink you will find Florida Power and Light just migh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lead the nation in what is being accomplished through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efficiency relative to what's being reported.  So we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ssue with the fact that RIM specifically prohibit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fficiency measures from being installed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FUTRELL:  Howard, on the idea of lost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obviously, with the existing programs that are offere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s a level of lost revenues occurring right now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olerable because they pass the RIM test.  Is there a way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sort of -- and maybe someone can help us.  Going forw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re a way, given that we're in -- despite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economic conditions we find ourselves in,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projected -- growth is expected to continue.  We're still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growth state.  And given that, is there a way to get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f a sense of is there a level of lost reven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lerable, given we're in a growth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UNIDENTIFIED SPEAKER:  I don't know how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 don't have a response necessarily, just to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UNIDENTIFIED SPEAKER:  I can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 tool -- we have got this exact same question i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ction Plan for Energy Efficiency, whic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nergy, EPA, is leading, and they asked our firm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asically, a non-proprietary calculator to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ssentially a revenue requirement calculation with estim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forecasts of costs, forecasts of growth, and it'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I'm sure the utilities could to a simila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nalysis, but you can, in fact, do a forecast of growth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orecast in the changing growth and look at what happen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 know, equity returns on, you know,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r debt coverage ratios on a publicly owned util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FUTRELL:  Any more follow-up on lost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LILLY:  I think that's an excellent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-- my name is Henry Lilly.  I'm with CF Industr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ink that's an excellent point, and I appreciate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o much.  And we all know that we live in a state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just can't get here fast enough and construct new hou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rate of growth with the utilities.  And it somewha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o me absurd that we talk about loss of revenu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omeone would be more efficient and ask for an incenti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ore efficient when we are exploding in growth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I'm not advocating that it's the right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but we see, and especially down in Polk County where I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from, impact fees.  And folk who are coming here someti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aying higher taxes, and the impact fees, because fol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moving here and bringing children into our school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so we see that all over Florida, I'm sure.  But to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eems quite illogical to talk about loss of revenues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xploding in growth.  Ju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R. FUTR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UNIDENTIFIED SPEAKER:  One last comment, Mar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ink, before we move on from lost revenue, I kind of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ith, I think, the gentleman on staff that was asking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least with the question or premise, does it come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olicy decision?  And from my perspective, it seems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ally does.  It seems like right now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st-effectiveness test that Judy so eloquently put u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orning, the policy is really to keep non-participan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ose customers who are not doing energy efficiency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bills as low as possible.  And I think that the curren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ith the RIM test probably achiev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And most other states I believe --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tate that I know that takes that policy choice is Georgi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 could be wrong.  There might be a few others.  I think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tates look at it differently.  They look at overall woul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energy efficiency program reduce bills?  So including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articipants and the non-participants, recogniz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s a transfer.  Okay.  So I do think it comes down to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MR. FUTR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And we'll move on to our next question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that we've touched on earlier in the presentations, and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lark mentioned in her opening remarks this afterno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ffect on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And Ms. Webb has a question to follow 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S. WEBB:  Yes.  Like Mark said,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formal presenters did discuss whether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demand-side management reduced emissions.  And it seem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overall answer was yes.  But when I spoke with Ms. Clar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lead off question, you did indicate that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necessarily the case.  And I would like for you to exp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a little bit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S. CLARK:  I might quickly get beyond my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o that.  But as I do understand it, it's a matter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generation plant you are avoiding and how does i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your dispatch.  So you might have -- you might, in fact, 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dispatching the plant with the least emissions, and s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emissions actually would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Now, I'm sort of doing that from memor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presentation that was given to the Energy Commission. 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me just see if there is somebody who can add a little 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BRANDT:  Hi, this is Dennis Brandt. 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first of all, it depends on the emission typ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lso is a consideration.  But if you think about 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ve a very, very efficient plant that you are goin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you're going to run your older plants that wer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efficient more, then you could potentially have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you actually increase emissions.  So, you know, it'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effect of how efficient the plant you are avoiding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rest of y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TRAPP:  But if you do a system analysi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system analysis takes into consideration the sensi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ssociated with some assumed cost for carbon emission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will show you the effect on an environmental dispat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pposed to an economic dispatch, won't it?  So is that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nother test we need to look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BRANDT:  Well, I think the question was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crease emissions or not.  So I'm not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TRAPP:  Well, I agree with your answ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BRANDT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TRAPP:  Anything may or may no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emissions, and it may forestall the installation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efficient utility supply-side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BRAND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TRAPP:  But my concern is with whether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doing system analyses, as we do in power plant cert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or whether we're doing simplified static RIM/TRC analyses,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of going to the Gary Brinkworth approach of let's te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ssumptions through system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BRANDT:  And I think when we talked earlie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question in that same area is, you know, after we d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ost-effective screening analysis that we talked about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ctually does a complete system analysis in the DSM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TRAPP:  So the question is should you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at analysis maybe a look at an impact on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BRANDT:  It's something that very wel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TRAPP:  Because, I mean, I think part of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hearing today is that we are faced with a new issu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able that we really haven't had before.  Well, we've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efore, but we have addressed it before.  We put SO2 in 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We internalized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BRAND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R. TRAPP:  We have one sitting out ther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till external, though.  But everybody suspects that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hould be internalized, but we are not quite there ye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rying to figure out what to do in the meantime.  So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 me that what -- as Bob suggested earlier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ommission has done at least in need determinations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ome of those sensitivity tests.  Maybe we need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dditional level of sensitivity testing when we set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UNIDENTIFIED SPEAKER:  Well, I think this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o the discussion that was earlier about whether you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sensitivity analysis rather -- or there's actually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bout what that cos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TRAPP:  Well, you've got to assume w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hould be before you do the sensitivity analysis.  Bu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again, the sensitivity analysis to me fine-tunes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decision.  It doesn't necessarily tell you what to do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kind of fine-tunes the inputs with which the policymaker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have to make the tough choices in it.  And, you know, it ai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 science, it's an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UNIDENTIFIED SPEAK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BRINKWORTH:  Mark, Gary Brinkwort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allahassee.  Since we are talking about this emissions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nd DSM, and all that stuff, the results I showed in ou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from this morning did include carbon costs in thos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system revenue requirement bars that you were looking 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e did, in fact, put an estimate of what we thought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ompliance might be, both a low, medium, and high estim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our cases, so that that would come ou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st-effectivenes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And it is part of what allowed some of thos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portfolio options to look even more to show an even bigger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etween the base plan and the plans that have the portfoli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t is because there were some additional CO2 compli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in there.  And we looked at them both with and without,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mean, we went ahead and did that because we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ssue was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nd we also saw a little bit of what Denn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alking about in that our particular generation flee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efficient units in it right now.  And the DSM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mpact in the early years actually drove up our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profile, because we were retaining those older units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an we would have in the base case where we retir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eplaced them with a more efficient generating uni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kind of saw both of those effects, but they are capt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ystem analysis like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TRAPP:  But when you pick, how did you pick?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you pick in favor of increasing those emissions, or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ick in terms of reducing those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R. BRINKWORTH:  Well, I think we ask ou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which way they wanted to do, and they actually ha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riteria that they wanted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TRAPP:  They had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R. BRINKWORTH:  Right.  The balance between the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ro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TRAPP:  They vote,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BRINKWORTH:  -- and stric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R. FUTRELL:  Okay.  If there's no other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, let's take about five minutes and take a little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nd then we'll get back and try to get to the end her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got a few more questions that staff wants to as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llow anybody here to throw anything open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o we'll take about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MR. FUTRELL:  Okay.  We've got a couple of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questions from staff, and Mr. Garl is going to ask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GARL:  Steve Garl, again, from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Hearing the City of Tallahassee's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kind of modifying their criteria for the RIM test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little broader question.  Should a utility use a b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pproach to cost-effective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GUYTON:  Steve, this is Charlie Guyton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don't know how to answer the question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specifically what you mean by a band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GARL:  For example, a band like in a range. 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n the case of the City of Tallahassee, they said they pu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e test from one down to .75, and that has moved mor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If we put more bands in there and maybe weight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nd, obviously, there would have to be some bottom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it wouldn't be considered, maybe even combining te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aking acceptable marginally acceptable bands to not just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out something because it didn't meet some arbitra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GUYTON:  Well, I was with you until you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t arbitrary level.  There's nothing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st-effectiveness rule that would preclude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empting to justify something that didn't pass RIM at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is Commission in its goals proceeding said i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et goals based on RIM at 1.0, and it gav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flexibility to come in and propose things that might b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The Commission made a policy decision to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ings, programs so it would have the information to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ree tests available to it.  And then after it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policy decision to ask for all three tests, it subsequ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setting goals, decided that it was going to limit it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ests, participants and RIM, but gave the utilities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 look at things that may not pass RIM, but might pass TR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kind of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That was the Commission's policy decision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ertainly, one it was in a position to make and it has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o make.  And that policy decision was based upon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years of fairly intense debate about w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ost-effectiveness measure and choice of those measur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be.  And that was largely framed RIM versus TRC deb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lthough I think it's probably more properly characteriz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RIM plus participants versus T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But I think the simple answer is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ave that flexibility.  They've chose not to do tha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having DSM winners and losers, so that's certainly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osition for the utilities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S. HARLOW:  Charlie, this is Judy.  One wa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 a banded approach on a cost-effectiveness would 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teve referred to which is to look at a banded approac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result.  Another way would be similar to how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upply-side options at the Commission, which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nputs.  For example, fuel.  The utilities often do a hi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case and a low fuel estimate when they do a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And, I know when Mr. Futrell asked us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look at conservation and come up with any question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ave about changing the methodology, I've worked with th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ong that I thought I was a little stuck in a ru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ought how else can I look at this and trigger new idea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 went and look at a need determination.  And I thought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hat are we doing in terms of supply that might b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because my feeling is we should look at these thing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imilar way.  And so I wanted to ask you how you fel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other utilities felt about any kind of a change in a b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approach or looking at various changes in input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 cost-effectivenes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MS. CLARK:  Judy, I guess -- I think Charli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nswer this.  This is Susan.  It just seemed to m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looking at cost-effectiveness tests, you know, it's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want to go in setting your goals.  And getting to your inpu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 do think that you may want to test the valid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nputs.  Do these make sense?  And in that scenari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use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But getting to how you set the goal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certainly -- well, shouldn't you favor those progra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no losers over other ones?  I mean, it jus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that is a good way to approach it.  Now, the question i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you go further than that?  And I think as Charlie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Commission did leave the flexibility to do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ink their words were something where, you know, it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IM by a marginal amount, but there are significan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hat you wanted to see the utilities come in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rograms.  So Charlie's right.  In your order you d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flexibil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And as you did those initial goals, you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utilities to come in with goals that are set on both criteri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nd the Commission looked at that and made the conclus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 RIM.  So I don't know -- I guess I'm not sure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that kind of banded approach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R. GUYTON:  There's one other observ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would share in that regard.  At least when you are in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etting, I think the utilities are going to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eluctant to embrace the banded approach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use it to set goals.  Because one of the outstand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from the original goal proceed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tentionally left open was what is the impact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chieve your goals, and will you potentiall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enalty if you fail to meet the goals?  And that's been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a sword hanging over everybody's neck for a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And there was some real discussion as to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ought to be an aspirational goal or, you know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andated goal and potential penalties.  And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you're looking at goals where a utility may underperf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suffer a penalty, I think the utiliti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eluctant to adopt something that has a banded approach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So, you know, it may play in some measure 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n a larger policy issue as to, you know, what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goals are and the expectation of achieving them. 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aid that, I mean, a banded approach low/high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hat is completely foreign to utilities,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ensitivity analyses are something that they are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On the other hand, you could take what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very complex goal-setting process, doing achie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potential -- technical potential and achievable potenti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if you add a series of sensitivities you could creat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load to a point where it just becomes unmanageable.  So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got to balance all those consideration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MR. FUTRELL:  Gary, to follow up on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questioning, this idea of a banded approach to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ost-effectiveness.  Could you give us some qui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n when in your presentation you identified that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easures that passed RIM above a .75 level.  Can you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some background on how that number was arrived a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exactly that -- what comfort that gave you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(Inaudible, electronic no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BRINKWORTH:  All right.  Let's try that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he .75 level, we got that from looking at --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screening, kind of traditional RIM screening that we di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very beginning of our analysis, it obviously showed us h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ose programs stacked up, and we looked at the amount of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revenues from those various programs.  And using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's kind of how we backed into the .75, because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talked to our commission and said are you willing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ome level -- this kind of goes back to that questio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sking before about is there a level of tolerance --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lerate a certain amount of lost re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And when we discussed that with our commiss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aid, yeah, we can accept something in between here a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And they gave us a dollar range for lost revenues.  And w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at and went back, basically, and looked in our ear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nd said, okay, so what if we -- that correlate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right around this .75 ratio, for the most part, on RIM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so that's where we came up with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So we said it has still got to make se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customers, so it has to pass the participant test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ass TRC, so for the whole body of ratepayers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erritory it's got to make sense.  And then we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ccept a certain level of lost revenue that cor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IM score ratio that was less tha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Now, unfortunately, it didn't generat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measures for us, but that was kind of the logic, was we w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into that place of saying there's a certain amount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loss we are willing to accept, or kind of said a different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he way some of my commissioners put it is we're will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non-participants to take a certain amount of cost penal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order to be able to offer a bigger portfolio to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R. FUTRELL:  Okay.  Let's move on to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question that kind of feeds into the next question that Ka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has go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S. WEBB:  My question takes us back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ormal presentations.  We heard three, maybe four sp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ention specific measures that would be excluded by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est.  I can go into those if you would like, bu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hear any feedback, if I could, on any specific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articularly the utilities know of that would not pass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est that might pass, say, the total resource cos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S. CLARK:  You know, I don't -- it strikes 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would have to do the -- I don't know that we could sa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ff-the-cuff.  I think you would have to do som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UNIDENTIFIED SPEAKER:  I think maybe a bet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ddress it is we've got the presentation that was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last workshop where there was a comprehensive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measures that the utilities did have that passed RIM. 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you know, we feel confident those pass RIM as oppos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ones do not.  So that might be a good sourc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WEBB:  Of those that did p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UNIDENTIFIED SPEAK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S. WEBB:  But I suppose all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representatives have -- well, Mr. Krasowski is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don't know if the ones that formally presented this morn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here, but some talk was given as to programs that would fl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RIM, such as free programs would not pass the RIM te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refrigerator recycling program would not pass the RIM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nd, I believe, growth control programs were said to no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e RIM test.  Is there anyone still in attendanc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peak to those or other measures that might not pass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BRANDT:  Just in general, also -- this is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Brandt for FPL, I'm sorry.  You know, it's not like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flunks the RIM test or passes.  It all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dividual utility, how they choose to administe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so there is lots of variables.  So I'm not sure there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category that says, pass RIM, fail RIM and we can use that c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blanche across the board.  (Inaudible, electronic noise.)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ean, just because something passes in GRU doesn't mea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going to pass FPL, vice versa.  So I would like to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summarize.  I don't see that there is a list that s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verybody this is what passes RIM, and this is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passes T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UNIDENTIFIED SPEAKER:  But I think this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probably a larger point that she needed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consideration to.  It is very hard to answer that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question without performing an underlying analysis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done comparable portfolios under different tests.  And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t's difficult to answer that, I think it's very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Commission to make a meaningful decision abou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changing its approach to cost-effectiveness without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kind of analysis performed so that it knows actual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otential impact is, both in terms of measures and sav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So trying to address cost-effectiveness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context is really missing a significant bod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would be valuable to a decision-maker, to the policym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which would suggest that making this decision now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rying to do it in the context of a goals proceedin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ave a great deal more informed -- a great dea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nformation so that you can make informed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suggests that you really ought to defer that decision t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you have the data as opposed to now when you're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 decision in the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KRASOWSKI:  Excuse me, Mark.  I must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gree with the gentleman from FP&amp;L, and that's why n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utilities' energy producing projects should be approve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all of the efficiency and renewable, bu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efficiency today, efficiency opportunities have been analy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and measured and are thoroughly understood so that we can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here we are.  We're approving things here in Florid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might not be justified 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FUTRELL:  Okay.  We have one more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staff.  Ms. 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MS. CHASE:  Joanne Chase with the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The last question that we have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programs that have been found to be -- that it has been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at should be funded by the participants only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heard some examples today when the companies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ome things that are discovered maybe during an energy au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suggestions made that don't really rise to the leve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program that should be part of the DSM portfolio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And my question is how do we maximiz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benefits of these types of things?  I mean, are these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f things that are put into a utility's educational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informational -- how does that information get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just that on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MS. CLARK:  You know, it's a matter of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lear when you do the audit that these things can be d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continuing contact with them so they understand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ould add that, you know, one of the things I've he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Energy Commission is there needs to be more public educ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S. CHAS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S. CLARK:  -- and public outreach on tha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has been some suggestion that it is a state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assist in that, to provide that education and urg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mplement those things that will benefit them and do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HASE:  Well, does each utility now, do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have your own programs such as that, the edu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consumer on conservation or whatever, or do you poo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resources and maybe have a statewide effort?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hought give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S. CLARK:  I'll ask in a minute about the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effort, but they do have TV spots, radio spots, tha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extent need to be tailored to each company,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ifferent programs that work for each company.  I know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ower has the one where the appliance calls up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house and asks if he can go to sleep.  And Tampa Electri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ne with a local personality known -- I guess h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uccaneer, right -- who urges people to do that.  And FP&amp;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one designed to address commercial customers. 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rying to think what Progress' was.  Oh, the guy who dress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as a light bulb, P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S. CHASE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S. CLARK:  But I think -- in a minute I'll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the statewide, but I think for each utility they a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o what works with their customers and to pair them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ther programs so that they can maximize the effec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UNIDENTIFIED SPEAKER:  But, I guess, you know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enefits of the -- I guess the utilities have a role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I think there's other people that have a role.  And I thi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extent that, you know, the state has a role to help edu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consumers, too, we don't think they are a replacemen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r the other.  They are actually complementary. 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people that hear about this stuff, the more likely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it finally sinks in and stuff actual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MS. CLARK:  I know awhile back the Commissio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ome that I thought were effective.  I never appeared i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ut I thought they we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KRASOWSKI:  Excuse me, Mark.  Again,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Why is it in Florida that the utilities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ontrol of the demand-side management programs?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in other states, and I think in California, there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fund that all ratepayers pay into, and then I --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'd like to understand.  Maybe somebody can answer that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at money is used to advance efficienc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Is it the Legislature that set that ru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utilities would carry this off?  Why don't we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entity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FUTRELL:  The Legislature decided in 1980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utilities would essentially be the agents to delive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fficiency programs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MR. KRASOWSK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MR. FUTRELL:  Initially, the legislatio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all utilities, and there was and has been an energy off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has had varying levels of funding and activit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e -- since the late '70s, and that has been the stat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approach to providing energy efficiency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R. KRASOWSKI:  Are you familiar with th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method as far as the fund that's un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MR. FUTRELL:  I know they have a public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KRASOWSK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MR. FUTRELL:  And that has been advocated h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ome folks in the Energy Commission that have advocated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 that concept for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MR. TRAPP:  Let us also mention that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ot just a utility thing.  Different agencies have he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energy office, who at one time had oil refund monies to ex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ere are still programs being administered, although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well-funded, through the energy office.  There is als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with respect to the building code at the state level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local levels.  And there has also been action in Florid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regard to appliance efficiencies.  So, you know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 state legislature and the Governor have all formula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energy policy in Florida to -- again, not just uti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tried to address all the aspects.  And I think they'r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today on this topic matter.  But our role, the PSC's rol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find in Chapter 366, the Florida Energy Efficienc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ct, and it has specific guidelines which we must follow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is also the subject of debate today over in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UNIDENTIFIED SPEAKER:  Just really quick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ere is the question about California and how we f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California efficiency programs.  It's actually a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So there is a public goods charge on everybody's bi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there is also procurement money from the utilities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mix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R. GUYTON:  And while it's not a matter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policy, it shouldn't be forgotten there are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companies out there that have entered the marke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there's an economic advantage and incentive for thes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ntities to provide these services, as well. 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lso, unlike back in 1980 when FEECA was pass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ose entities as well that are promoting some thing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of customers that are not constrained by the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ests that we're talking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MR. FUTRELL:  Okay.  Does anyone have any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remarks they would like to make before we adjo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Any members of the public want to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BRANDT:  Thank you.  Yon Brandt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dvanced Green Technologies.  It's unusual of me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listen most of the day and not speak at all.  I think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 things we've done here today is we actually sk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goal question.  And I think it's a little tough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hich calculators work for what if we haven't really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what we want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The main thing I keep hearing is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non-participants.  I think the goal of everyone in the ro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to make all non-participants, to make them participa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figure out how to make, you know, as many of them ge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n some sort of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We really want to reduce energy consum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know, conserve and then reduce.  And I don't know how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energy plays into it, or, you know,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incentives, but I think they did definitely play a vital r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depending on what -- you know, obviously, there i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f base load and off-duty cycling and other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nature.  But I definitely think that, you know, to find a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specifically on what the Commission wants to do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utilities want and can do, and what the public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do.  I really was in Tallahassee to find, you know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payback was for the adoption curve, you know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different technologies will also have different payba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at's where, you know, the calculations will come i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you know, the overall state goal should be on get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non-participants to participate, and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participating, to get them to participate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MS. CLARK: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MR. FUTRE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MS. CLARK:  This is Susan.  I guess I do.  It'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of to articulate a little bit on what Mr. Yon just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that is that -- I think I've forgotten your name --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first name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You know, I think it is important to hav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articulated policies that you are wanting to achieve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 hear today, and I think it has been clear by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that these are all things that have to be consider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a goals-setting process.  And as you move through tha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all these issues are things that can only be resolv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you've had a thorough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And I think as I understand what you a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rough doing a potential study and the steps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ake, that you will be doing that thorough analysi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think the focus needs to remain to be on customers.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the impacts to the customers.  And that should be the foc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you go throug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MR. BRANDT:  If I could just add one mor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FUTRE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MR. BRANDT:  Yon Brandt, again.  You know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about the impact to the customers that's important,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not just think about the short term or the financial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them.  Let's also think on the environmental impact 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the environment around them.  And, you know, the fift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on the round table discussion was non-economic benef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ocietal benefits in terms of inclu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You know, a lot of utilities have had great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with pilot projects, incentivize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renewable energy incentives.  I mean, that's wh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government put that off in the same department, it's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of Energy Efficiency and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You know, and let's -- I think with that is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out how to get it to work not only on a --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portfolio of renewable energy on, you know, low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roduction, like solar and wind, like the Govern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emphasizing.  And how to get them to reduce that and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more involved in energy conservation.  But we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look at the societal benefit, as well, not just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MR. KRASOWSKI:  Mark, may I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As a resident ratepayer and citizen of Florida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been living here like 28 years now and stuff, I se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for energy, and I see opportunities to provide for 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But there seems to be a disconnect between evalua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options on an equal plain.  Like the discussion that --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idea that we're going to proceed with spending from 12 to $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billion on one form of energy plant without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evaluation of what we could get over the next ten yea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is the time before that project would start producing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that 12 to $16 billion in terms of energy efficienc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seem to represent adequate analysis to me.  And that's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a common person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I certainly appreciate that it is a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ssue, and there is a lot of smart people working on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seems that what should be in the best of worlds,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world something crying out for solution is prev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realizing the solution because of politics and the econom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he special interests that are already involved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It's almost like you're trying to remodel a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when you're living in it as opposed to starting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nd building a new house.  But, you know, I wish you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f luck, because it impacts me, and, again, I have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in this.  But I just think a lot of effort has to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making sure we have all the information we need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comparisons can be done before we move forward on one th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another.  So thanks for the opportunity for spea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MR. FUTRELL:  Thanks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Okay.  We will close the proceedings today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you for joining us.  As Judy mentioned earlier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transcript that we will make available on or after May 12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e will distribute that to everyone on our contacts li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would request that if you would like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provide written comments, and use the topics that sh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as a template.  Feel free to go off into other topic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would like.  And we would like to see those by May 2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And, also, we'll have a follow-up workshop 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30th where we will discuss incentives for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supply-side efficiency measures.  You will b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notice information on tha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Thank you very much.  Have a nic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(Whereupon, the workshop was adjo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DATED THIS 12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