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SUBMISSION OF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LAY SERVICE, BEGINNING IN JUNE 200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RING AND SPEECH IMPA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IMPLEMENTATION MA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WITH FLORID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ESS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