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KET NO. 080230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EW OF TARIFF FILING (T-080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Y VERIZON FLORIDA LLC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LL CREDIT T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ITEM NO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ATE:               Tuesday, May 6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DATED THIS 19th day of MA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