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3-TP – Request for cancellation of CLEC Certificate No. 8345, and for acknowledgment of cancellation of IXC Registration No. TJ784 held by Volo Communications of Florida, Inc. d/b/a Volo Communications Group of Florida, Inc., effective February 12, 2008.</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2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Volo Communications of Florida, Inc. d/b/a Volo Communications Group of Florida, Inc., a voluntary cancellation of its CLEC Certificate No. 8345 and IXC Registration No. TJ784 and cancel the tariff and remove the company’s name from the register on the Commission’s own motion with an effective date of February 12, 2008?</w:t>
      </w:r>
    </w:p>
    <w:p>
      <w:pPr>
        <w:pStyle w:val="IssueSubsectionHeading"/>
        <w:rPr>
          <w:vanish/>
        </w:rPr>
      </w:pPr>
      <w:r>
        <w:rPr>
          <w:b/>
          <w:u w:val="single"/>
        </w:rPr>
        <w:t>Recommendation</w:t>
      </w:r>
      <w:r>
        <w:rPr/>
        <w:t>: </w:t>
      </w:r>
    </w:p>
    <w:p>
      <w:pPr>
        <w:pStyle w:val="TextBody"/>
        <w:rPr/>
      </w:pPr>
      <w:r>
        <w:rPr/>
        <w:t> </w:t>
      </w:r>
      <w:r>
        <w:rPr/>
        <w:t>Yes, the company should be denied voluntary cancellations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including applicable late payment charges, prior to the expiration of the Proposed Agency Action Order, then the cancellation of the company’s competitive local exchange telecommunications certificate and intrastate interexchange carrier tariff and the removal of its name from the register will be voluntary.  If the company fails to pay the Regulatory Assessment Fees, including applicable late payment charges, prior to the expiration of the Proposed Agency Action Order, then the company’s competitive local exchange telecommunications certificate and intrastate interexchange carrier tariff and the removal of its name from the register should be cancelled administratively, and the collection of the past due Regulatory Assessment Fees should be referred to the Florida Department of Financial Services for further collection efforts.  If the company’s competitive local exchange telecommunications certificate and intrastate interexchange carrier tariff are cancelled and its name removed from the register in accordance with the Commission’s Order from this recommendation, the company should be required to immediately cease and desist providing telecommunications service in Florida.  This docket should be closed administratively either upon receipt of payment of the Regulatory Assessment Fees, including applicable late payment charges, or upon cancellation of the company’s competitive local exchange telecommunications certificate and intrastate interexchange carrier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345, and for acknowledgment of cancellation of IXC Registration No. TJ784 held by Volo Communications of Florida, Inc. d/b/a Volo Communications Group of Florida, Inc., effective February 12, 2008.</w:t>
            </w:r>
          </w:p>
        </w:tc>
        <w:tc>
          <w:tcPr>
            <w:tcW w:w="4788" w:type="dxa"/>
            <w:tcBorders>
              <w:left w:val="double" w:sz="6" w:space="0" w:color="000000"/>
            </w:tcBorders>
          </w:tcPr>
          <w:p>
            <w:pPr>
              <w:pStyle w:val="OrderBody"/>
              <w:rPr/>
            </w:pPr>
            <w:r>
              <w:rPr/>
              <w:t>DOCKET NO. 080123-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lo Communications of Florida, Inc. d/b/a Volo Communications Group of Florida, Inc. currently holds Certificate No. 8345, issued on June 16, 2003, authorizing the provision of competitive local exchange telecommunications service (CLEC) and intrastate interexchange telecommunications (IXC) Registration No. TJ784 issued on June 17,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intrastate interexchange companies must pay any current and past due Regulatory Assessment Fees with its request for cancellation.</w:t>
      </w:r>
    </w:p>
    <w:p>
      <w:pPr>
        <w:pStyle w:val="Normal"/>
        <w:jc w:val="both"/>
        <w:rPr/>
      </w:pPr>
      <w:r>
        <w:rPr/>
        <w:tab/>
        <w:t>On February 12, 2008, this Commission received an e-mail from Mr. Ken Duarte, Director of Carrier Relations &amp; Regulatory Affairs, with the company.  Mr. Duarte advised that the company had shut down its network and laid off its personnel.  He stated the company had no customers and no funds to pay its employees or Regulatory Assessment Fees, and requested cancellation of its IXC registration and CLEC certificate.  The 2007 and 2008 Regulatory Assessment Fees and late payment charges for 2005, 2006, and 2007, remain unpaid.</w:t>
      </w:r>
    </w:p>
    <w:p>
      <w:pPr>
        <w:pStyle w:val="Normal"/>
        <w:jc w:val="both"/>
        <w:rPr/>
      </w:pPr>
      <w:r>
        <w:rPr/>
      </w:r>
    </w:p>
    <w:p>
      <w:pPr>
        <w:pStyle w:val="TextBody"/>
        <w:rPr/>
      </w:pPr>
      <w:r>
        <w:rPr/>
        <w:t>For the reasons described above, we deny Volo Communications of Florida, Inc. d/b/a Volo Communications Group of Florida, Inc.’s request for voluntary cancellation of its CLEC certificate and IXC tariff and removal of its name from the register.  However, we find it appropriate to involuntarily cancel the CLEC certificate and the IXC tariff and remove the company’s name from the register, effective February 12, 2008, on this Commission’s own motion for failure to comply with Rules 25-24.820 and 25-24.474, Florida Administrative Code, and pursuant to Section 364.336, Florida Statutes.</w:t>
      </w:r>
    </w:p>
    <w:p>
      <w:pPr>
        <w:pStyle w:val="TextBody"/>
        <w:rPr/>
      </w:pPr>
      <w:r>
        <w:rPr/>
        <w:t>Since it appears Volo Communications of Florida, Inc. d/b/a Volo Communications Group of Florida, Inc. does not currently provide service in Florida and has requested cancellation of its certificate and registration, there would be no purpose in requiring the company to pay a penalty.  The cancellation of the CLEC certificate and IXC tariff and removal of its name from the register, in no way diminishes the entity’s obligation to pay the applicable RAFs, including applicable late payment charges.  If this Order is not protested, the company’s CLEC Certificate No. 8345 and IXC tariff shall be cancelled and Registration No. TJ784 removed from the register, effective February 12,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Volo Communications of Florida, Inc. d/b/a Volo Communications Group of Florida, Inc.’s CLEC certificate and IXC tariff are cancelled and its name removed from the register on this Commission’s own motion and it subsequently decides to reapply for a certificate as a telecommunications company, Volo Communications of Florida, Inc. d/b/a Volo Communications Group of Florida, In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that pursuant to Rule 25-24.820, Florida Administrative Code, Volo Communications of Florida, Inc. d/b/a Volo Communications Group of Florida, Inc.’s CLEC Certificate No. 8345 is hereby cancelled effective February 12, 2008, on this Commission’s own motion for failure to pay the 2007 and 2008 Regulatory Assessment Fees, including statutory late payment charges for the years 2005, 2006, and 2007, pursuant to Section 364.336, Florida Statutes, and Rule 25-4.0161, Florida Administrative Code.  It is further</w:t>
      </w:r>
    </w:p>
    <w:p>
      <w:pPr>
        <w:pStyle w:val="TextBody"/>
        <w:rPr/>
      </w:pPr>
      <w:r>
        <w:rPr/>
        <w:t>ORDERED that pursuant to Rule 25-24.474, Florida Administrative Code, Volo Communications of Florida, Inc. d/b/a Volo Communications Group of Florida, Inc.’s IXC tariff and Registration No. TJ784 is hereby cancelled and its name removed from the register effective February 12, 2008, on this Commission’s own motion for failure to pay the 2007 and 2008 Regulatory Assessment Fees, including statutory late payment charges for the years 2005, 2006, and 2007,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Volo Communications of Florida, Inc. d/b/a Volo Communications Group of Florida,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Volo Communications of Florida, Inc. d/b/a Volo Communications Group of Florida,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Volo Communications of Florida, Inc. d/b/a Volo Communications Group of Florida,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Volo Communications of Florida, Inc. d/b/a Volo Communications Group of Florida, Inc.’s CLEC certificate and IXC tariff are cancelled and its name removed from the register in accordance with this Order, Volo Communications of Florida, Inc. d/b/a Volo Communications Group of Florida,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23-TP</w:t>
    </w:r>
    <w:bookmarkEnd w:id="15"/>
    <w:r>
      <w:rPr/>
      <w:t xml:space="preserve"> </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ocket No. 080123-TP</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123-TP</w:t>
      <w:tab/>
      <w:tab/>
      <w:t>Attachment A</w:t>
    </w:r>
  </w:p>
  <w:p>
    <w:pPr>
      <w:pStyle w:val="Header"/>
      <w:rPr/>
    </w:pPr>
    <w:r>
      <w:rPr/>
      <w:t xml:space="preserve">Date: </w:t>
    </w:r>
    <w:r>
      <w:rPr/>
      <w:fldChar w:fldCharType="begin"/>
    </w:r>
    <w:r>
      <w:rPr/>
      <w:instrText xml:space="preserve"> REF FilingDate \h </w:instrText>
    </w:r>
    <w:r>
      <w:rPr/>
      <w:fldChar w:fldCharType="separate"/>
    </w:r>
    <w:r>
      <w:rPr/>
      <w:t>May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3:00Z</dcterms:created>
  <dc:creator>Paula Isler</dc:creator>
  <dc:description/>
  <cp:keywords/>
  <dc:language>en-US</dc:language>
  <cp:lastModifiedBy>Sallie Hallmark</cp:lastModifiedBy>
  <cp:lastPrinted>2008-05-20T08:54:00Z</cp:lastPrinted>
  <dcterms:modified xsi:type="dcterms:W3CDTF">2008-05-21T14: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