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11-TC – Request for cancellation of PATS Certificate No. 2903 by Americomm Network, Inc., effective March 17,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21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Americomm Network, Inc., a voluntary cancellation of its pay telephone service (PATS) Certificate No. 2903 and cancel the certificate on the Commission’s own motion with an effective date of March 17,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pplicable late payment charges, prior to the expiration of the Proposed Agency Action Order, then the cancellation of the company’s PATS certificate will be voluntary.  If the company fails to pay the Regulatory Assessment Fee, including applicable late payment charges, prior to the expiration of the Proposed Agency Action Order, then the company’s PATS certificate should be cancelled administratively, and the collection of the past due Regulatory Assessment Fee should be referred to the Florida Department of Financial Services for further collection efforts.  If the company’s PATS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including applicable late payment charges, or upon cancellation of the company’s PAT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2903 by Americomm Network, Inc., effective March 17, 2008.</w:t>
            </w:r>
          </w:p>
        </w:tc>
        <w:tc>
          <w:tcPr>
            <w:tcW w:w="4788" w:type="dxa"/>
            <w:tcBorders>
              <w:left w:val="double" w:sz="6" w:space="0" w:color="000000"/>
            </w:tcBorders>
          </w:tcPr>
          <w:p>
            <w:pPr>
              <w:pStyle w:val="OrderBody"/>
              <w:rPr/>
            </w:pPr>
            <w:r>
              <w:rPr/>
              <w:t>DOCKET NO. 080211-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mericomm Network, Inc. currently holds Certificate No. 2903, issued by this Commission on January 11, 1992,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March 17, 2008, this Commission received the company’s Master Commission Directory update form with the note “This company has been closed and no longer in business.  Please cancel this account.”  On April 9, 2008, our staff e-mailed Mr. Amir M. Sabet, the company’s president, and explained that before a voluntary cancellation could be granted, the 2008 Regulatory Assessment Fee must be paid.  Our staff attached the 2008 Regulatory Assessment Fee return form.  The 2008 Regulatory Assessment Fee remains unpaid.</w:t>
      </w:r>
    </w:p>
    <w:p>
      <w:pPr>
        <w:pStyle w:val="Normal"/>
        <w:jc w:val="both"/>
        <w:rPr/>
      </w:pPr>
      <w:r>
        <w:rPr/>
      </w:r>
    </w:p>
    <w:p>
      <w:pPr>
        <w:pStyle w:val="TextBody"/>
        <w:rPr/>
      </w:pPr>
      <w:r>
        <w:rPr/>
        <w:t>For the reasons described above, we deny Americomm Network, Inc.’s request for voluntary cancellation of its PATS certificate.  However, we find it appropriate to involuntarily cancel the pay telephone certificate, effective March 17, 2008, on this Commission’s own motion for failure to comply with Rule 25-24.514, Florida Administrative Code, and pursuant to Section 364.336, Florida Statutes.</w:t>
      </w:r>
    </w:p>
    <w:p>
      <w:pPr>
        <w:pStyle w:val="TextBody"/>
        <w:rPr/>
      </w:pPr>
      <w:r>
        <w:rPr/>
        <w:t>Since it appears Americomm Network, Inc. does not currently provide service in Florida and has requested cancellation of its certificate, there would be no purpose in requiring the company to pay a penalty.  The cancellation of the PATS certificate, in no way diminishes the entity’s obligation to pay the applicable RAF, including applicable late payment charges.  If this Order is not protested, the company’s PATS Certificate No. 2903 shall be cancelled, effective March 17, 2008.  If the company pays the RAF prior to the expiration of the Proposed Agency Action Order, then the cancellation of the company’s PATS certificate shall be voluntary.  If the company fails to protest the Order or pay the RAF prior to the expiration of the Proposed Agency Action Order, then the company’s PATS certificate shall be cancelled administratively, and the collection of the unpaid fee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 or upon cancellation of the company’s PATS certificate</w:t>
      </w:r>
      <w:r>
        <w:rPr>
          <w:rStyle w:val="BodyTextChar"/>
        </w:rPr>
        <w:t>.</w:t>
      </w:r>
      <w:r>
        <w:rPr/>
        <w:t xml:space="preserve">  If Americomm Network, Inc.’s PATS certificate is cancelled on this Commission’s own motion and it subsequently decides to reapply for a certificate as a telecommunications company, Americomm Network,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Americomm Network, Inc.’s PATS Certificate No. 2903 is hereby cancelled effective March 17,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Americomm Network, Inc.’s obligation to pay the applicable Regulatory Assessment Fee, including any applicable late payment charges.  If the company’s PATS certificate is cancelled and the company subsequently decides to reapply for a certificate as a telecommunications company, that company shall be required to first pay any outstanding fee, including accrued statutory late payment charges.  It is further</w:t>
      </w:r>
    </w:p>
    <w:p>
      <w:pPr>
        <w:pStyle w:val="TextBody"/>
        <w:rPr/>
      </w:pPr>
      <w:r>
        <w:rPr/>
        <w:t>ORDERED that if Americomm Network, Inc. pays the Regulatory Assessment Fee prior to the expiration of the Proposed Agency Action Order, the cancellation of the certificate shall be deemed voluntary.  It is further</w:t>
      </w:r>
    </w:p>
    <w:p>
      <w:pPr>
        <w:pStyle w:val="TextBody"/>
        <w:rPr/>
      </w:pPr>
      <w:r>
        <w:rPr/>
        <w:t>ORDERED that if Americomm Network,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Americomm Network, Inc.’s certificate is cancelled in accordance with this Order, Americomm Network,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211-TC</w:t>
    </w:r>
    <w:bookmarkEnd w:id="15"/>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11-TC</w:t>
      <w:tab/>
      <w:tab/>
      <w:t>Attachment A</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11-TC</w:t>
      <w:tab/>
      <w:tab/>
      <w:t>Attachment A</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1:00Z</dcterms:created>
  <dc:creator>Paula Isler</dc:creator>
  <dc:description/>
  <cp:keywords/>
  <dc:language>en-US</dc:language>
  <cp:lastModifiedBy>Sallie Hallmark</cp:lastModifiedBy>
  <cp:lastPrinted>2008-05-20T09:27:00Z</cp:lastPrinted>
  <dcterms:modified xsi:type="dcterms:W3CDTF">2008-05-21T14: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11-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