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OR LEVY UNITS 1 AND 2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PLANT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Pages 58 through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Wednesday, May 2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Adjourned at 4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J. L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amination by Mr. Glenn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efiled Direct Testimony Inserted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Examination by Mr. Burgess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ross-Examination by Mr. Brew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Examination by Mr. Jacobs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ross-Examination by Ms. Fleming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irect Examination by Mr. Glenn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led Direct Testimony Inserted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ross-Examination by Mr. Brew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Examination by Mr. Jacobs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direct Examination by Mr. Glenn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ERTIFICATE OF REPORTER   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14   DLR-1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LR-2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16   DLR-3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LR-4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18   DLR-5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LR-6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62   US New Reactors Online in 2016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Wall Street Journal, 05/12/08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64   Forbes article, 02/11/85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 Response to Interrogatory 101           121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66   NRC News No. 08-072                     186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nd when we left, we were getting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ginning of the witnesses.  Let me see.  Let me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note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GLENN:  Mr. Chairman,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Mr. Lyash. 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wor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Hang on a second before we do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ought about that.  I swore in the witn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ublic testimony.  Are there any other witness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e room that are going to be testifying today?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you please all stand, and we'll just do 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I'll ask counsel to kind of help me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traight.  If someone comes up that has not been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you can just kind of let me know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REW:  Mr. Chairman, do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itnesses that ar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Yes.  Yes, I do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f you that we don't get to today, just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you get up that you've been sworn in and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rselv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JEFFREY J. LY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lorida, and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Good afternoon, Mr. Lyash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tate your name and business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My name is Jeffrey Lyash.  I'm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EO of Progress Energy.  My business address is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irst Avenue North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And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25 pages of prefiled direct testimon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n the 11th day of Marc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Have you any change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nd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day as were reflected in your direct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GLENN:  Mr. Chairma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quests that the prefiled direct testimony of Mr. Ly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e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Lyash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Would you provide tha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Yes, I will.  Our company need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2,200 megawatts of firm base load generating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 2016 to 2019 time frame to reliably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ustomers' needs for power.  We believ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generating plants are the most prudent mean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need over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These plants will improve PEF's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security.  They will enhance our energy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the state's energy independence.  They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ur customers' exposure to fossil fuel pric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nd provide our customers with immediat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hen they commence operation.  Finally, they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 essential role in reducing greenhouse g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ir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We recognize that these plants will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high initial capital costs compared to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mbined cycle plants.  We also appreciate tha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licensing and construction process for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lants involves inherent uncertainti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 cost and schedule of such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Nevertheless, we believe that the compan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hould not put all its eggs in one basket and bui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new natural gas-fired generation.  Rather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 new nuclear generation is a key to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lorida's energy future, and our customers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ill benefit by adding new nuclear generation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Even though we are in an economic downtur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eed to remember that Florida is the nation's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most populous state.  It ranks thir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onsumption per person, and it is still growing,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current economic conditions.  We expec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emand for electricity in our service area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ignificantly over the next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We are committed to meeting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nergy needs in a safe, reliable, and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sponsible way.  We have adopted a balanc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combines energy efficiency,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ources, and state-of-the-art power pla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alanced solution will result in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st-effective power for our customers, great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diversity and security with less dependence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nd foreign fuels, a cleaner environment, an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I want to briefly address each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alanced solution to meet customer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First, our energy efficienc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lternative energy resources will play a critical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EF is a national leader in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ver the last 25 years, our customers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energy usage in an amount equal to power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rlando for two years.  Our programs have also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nergy demand by the equivalent amount of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500-megawatt generating power plants.  This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arbon dioxide emissions by 7,500,000 to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qual to taking 1,900,000 cars off Florida road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year.  Last year we expanded our already successful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energy efficiency programs.  We exp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dditional measures to avoid the need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527 megawatts of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Similarly, PEF is a leader in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nvesting in renewable energy sources.  To ment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 few, we have invested in partnerships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ydrogen fuel cell projects, including Florida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hydrogen fueling station.  In 2006, we signed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for the largest carbon-neutral biomass pl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orld.  In 2007, we signed two contracts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f the largest wood waste power plant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Building on these successes, an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ven more renewable energy resources with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last year we issued a request for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for any and all proposed renewable energy projec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re in discussions with several entities tha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o hopefully develop more renewable energ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Our energy efficiency and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sources alone, however, will not be enough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ustomers' needs.  Given this, we examined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upply and non-supply-side alternatives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ur analysis, we selected advanced,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uclear power plant generation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ost-effective means of meeting our need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New nuclear will further diversify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generation mix, enhance our fuel security,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uel price volatility with a low cost, stabl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upply, provide emissions-free electricity in a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nstrained future world, and add needed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generating capacity to the P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We are mindful that selecting new nu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eet our needs is also consistent with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olicies and recommendations set forth by Con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tate Legislature, the Florida Energy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 Governor's Action Team promoting new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e join these bodies in recognizing the critical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at new nuclear generation must play i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ation and state's energy demands in an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arbon constrain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We want to make clear that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asonable steps to mitigate the risk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ject of this magnitude.  These include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uclear technology with a desig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ertified, modular construction, and 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management controls.  We plan to continue to s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ntrol and manage the costs of this project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o a successfu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I want to talk briefly too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joint ownership.  We have been engaged 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nd meaningful negotiations with a consorti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unicipal electric utilities and with other 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tate to sell a portion of the Levy projec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EF has a need for 100 percent output from both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e recognize that there are benefits of joint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ncluding spreading some of the capital risk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itigate some of the project's price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ustomers.  Although any joint ownership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depend upon the terms and conditions of any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e are encouraged by the negotiations to dat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ptimistic that we will reach mutually agree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ith our potentia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o keep new nuclear generation as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ption in the 2016-2017 time frame, however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ust act now.  Equipment suppliers and ke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re limited.  As such, we must execute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rder long lead time equipment to hold our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queue and preserve our ability to commenc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n a timely manner.  We must prepare ou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struction and operating license application, or CO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nd file with the U.S. Nuclear Regulatory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 NRC.  We've got to do that later this yea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o assure receipt of the license by 2011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lant construction.  Likewise, we must begin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rights-of-way needed to site and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ignificant new transmission facilit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needed across our system to accommodate the Levy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Given these time pressures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ile its need petition now and is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ffirmative determination of need by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company's Levy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gether with the associated faciliti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nstructed in order to reliably deliver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Levy plants to PEF's customers.  We believ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ight decision for our company, our custom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tate, and we hope that you will agree with u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hearing our evidenc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Thank you.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GLENN:  Mr. Chairman, I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Thank you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I have some questions, Mr. Lyash,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rea that -- I don't know how much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swer publicly, but if you'll guide me on th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ome questions about potential partnerships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ime frame that you anticipate having something ar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o where the details of it can then be mad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We have been in discussions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artners for well over a year.  We've met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ccasions and shared information o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spects of the project, the site itself,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chedule.  We have provided to our potential partn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raft owners agreement they're preparing comment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nd we'll meet again next week to discuss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on that joint owner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It is a complicated process.  We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ntrol, as I know it's obvious, of the counter-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 this, who have questions and concerns a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iligence efforts to go through themselve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ally not in a position to put a specific time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t, other than to say that the discussions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for both us and they, and we're moving a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nsider to be a good pace and very pro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URGESS:  Thank you, Mr. Lyas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Good afternoon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Is it fair to say that your testimon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 general overview of the company's position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BREW:  I would like to mark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s Exhibit 1.  I probably should st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FLEMING:  Sixty-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Sixty-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Commission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marked for identification, Item Number 62. 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 title.  Give us a tit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BREW:  It's a McGraw-Hill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ntitled "US new reactors more likely online in 201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yond, NEI official s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How about let's go with "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ew reactors online in 2016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BREW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(Exhibit 62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Mr. Lyash, when you're ready,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al simple.  I've highlighted a paragraph for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you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And that says that NEI believes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bout 7 billion to 8 billion per reactor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unit comes online in 2016 to 2017 -- this i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o Marvin Fertel, senior VP at the Nucle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stitute -- and that last year, NEI had estim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unit to cost in the range of 5 billion to 6 bill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ommodity and infrastructure expenses have push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sts for nuclear and other electricit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The question is real simple. 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ith that assessment from NEI regarding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uclear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Well, I'm not really familiar with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for NEI's cost numbers.  I'm more familiar with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numbers in our need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Are your cost numbers consistent with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$8 billion per re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As our need filing shows, 17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3 billion in transmission, for this comprehensi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for a site-specific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Okay.  And Levy Unit 1 is about $7,600 a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ccording to the need study, is that right, Tabl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GLENN:  If you have the need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r. Brew, you can provid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Let's try it a different way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ould you agree with NEI's assessment that commod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frastructures are driving up nuclear 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Well, I certainly think that commodity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ver the last several years have risen, and thos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re incorporated into the price estimate that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basis for the need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Okay.  Thank you.  That was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 where I was going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Lyash, I've got another docum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Mr. Brew, hold 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verbiage, because she's trying to type it, s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you ge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BREW:  I'll wait until I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To speak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s, this will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dentification as Number 63.  And let's just say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treet Journal, May 12, 2008.  Did you get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rew, will that be okay for a title,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reet Journal, May 12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REW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(Exhibit 63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Mr. Lyash, when you have a chan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like to refer you to the first full paragrap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econd page of this article that begins, "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orrie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The full paragraph reads, "Moody's wo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continued cost increases, even if partiall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billions of dollars worth of federal subsidi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eaken companies and expose consumers to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Your testimony on page 22,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hance, at line 10 refers to the company's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itigate the risks and uncertainties that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 your testimony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I'm sorry.  You're on page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Page 22 of your direct, lines 10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Are the risks and uncertainti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alking about in that testimony similar to the wo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Moody describes in the Wall Street Journal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I'm not clear on what specifically M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efines as their worries.  I will sa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ncerns that are listed on this page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ertainly risks to the project that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ensitive to and that we have to ensure that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asonable and prudent measures in place to mi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Okay.  Would you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n this docket also needs to be concerned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Yes, I think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On page 2 of your testimony, the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describes the purpose of your testimon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ference on line 12 the challenges that Pro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face over the next eight to nine years in s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licensing, and constructing these plant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Would you agree that one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hallenges is maintaining control ove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I'm sorry.  Can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Yes.  Would you agree that one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hallenges is maintaining control ove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project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Yes.  I certainly think tha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ject management and project controls and fie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rong team that will maintain oversigh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chedule and costs and risks is key to this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 would expect that to be a central topic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eviews that we support here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Would you agree that in-service del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ither unit could cause a substantial impact 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osts to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That is unclear to me.  Project delays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ay not escalate project costs. 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edict what the timing and nature of the delay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hether it would have a significant adverse eff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re you aware of any projects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rojects previously built that experience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chedule delays that didn't see material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verall proj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GLENN:  Objection as to the form and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Have you ever -- have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struction experience of prior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nstruction in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Yes, we have.  We have looked 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experience both as a company and an indus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essons learned, I think, from that pri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orm the basis for the Nuclear Regulatory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new licensing process, for standard an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esigns, and for our approach t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anagement, which I believe mitigate both th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delay and the potent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What's your understanding of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NRC streamlining process?  What's i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ccomp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Well, fundamentally, the NRC's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nsure that reactor designs are safe and con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nd t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What was the purpose in stream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onstruction and operating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The NRC's purpose, I believe, wa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ccount the lessons learned during the last wa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nstruction and to adjust the licensing proces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t more effective and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Well, was one of the lessons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ailure to control the construction schedule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ramatic cost over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GLENN:  Object as to form. 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eriod and what plants are you talking ab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ay dramatic cost overruns?  Could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pecific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REW:  Sure.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irculating another document.  It is a repri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orbes February 1985 magazine article entitled "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Fo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Commissione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rked for identification as Exhibit Number 64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ee if I can -- Number 64, let's just say Forb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ebruary 11, 1985.  Would that be okay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BREW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(Exhibit 64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Mr. Lyash, have you ever b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nvolved in the construction of a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Which on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The Susquehanna station in Berw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ennsylvania, while employed with Pennsylvani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Light, and the Hope Creek generating facil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Jersey while employed with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The Hope Creek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If I can refer you to the t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ocument that I just handed you, that is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age of that handou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Mr. Lyash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ake a moment to read the entire article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Mr. Lyash, do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omen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E WITNESS:  Yes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Okay.  Let's everybod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f take fi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THE WITNESS:  (Examining document.)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ithout having taken time to read the whol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erhaps I should entertai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Mr. Brew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Yes.  I wanted to refer you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howing various nuclear projects and thei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tal costs.  Do you see the column labeled "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xpected cost in bill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And Hope Creek was at 3.8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Was that its originally estimat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Okay.  Do you know if Hope Creek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ubstantial cost over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Okay.  Looking at the top of the cha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horeham nuclear plant, total expect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4.2 billion.  Do you know if that was anyth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ts originally estimated construc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No, sir.  Because the information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table, I would not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Do you have any knowledge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nstruction cost overruns were at all commonplac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last generation of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Yes, I do.  In the last gener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lants, the plants were designed one of a ki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pposed to standard designs, and th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nstruction in many cases without final desig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mpleted and under a licensing process that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 commencement of construction with the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hether the design or the specific pla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pproved left to the conclusion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cess.  I think that and a number of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ntributed to the delays and cost overru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ite in the last wave of nuclea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In the intervening years,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ave happened.  We have incorporated the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rom the last round of construction.  Designs n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tandard and certified under the NRC's Part 52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n fact, our selection of the AP-1000 is a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lready certified design.  The design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mpleted and a quite substantial basis for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number of units, feet of pipe, feet of cabl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elds, attendant man-hours, to estimate both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chedule.  When the site-specific project i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o the Commission, reviewed, and approved, a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ssued for both construction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 think these items are relevant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y eliminate risk, but they are certainl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in mitigating that risk, so that I am not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a direct comparison at this high level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chedule delays of nuclear construction 30 years a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 industry in its infancy is directly transferabl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mature industry with decades of successfu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How many Westinghouse AP reac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None have been completed.  The desig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vetted through the NRC's process and the stand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No, that wasn't my question.  My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how many have been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Let him finish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Zero have been completed.  The desig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as been vetted through the NRC's proces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lants in China, which I believe Mr. Roderic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ddress in a little more detail, that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nstruction and will be completed ahead of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Earlier this month,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udget Office issued a study on nuclear power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generating electricity, and the CBO reporte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e 75 nuclear plants built in the United St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1966 and '86, the average actual cost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xceeded the initial estimates by over 200 percen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you have any reason to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I'm very sorry.  I spilled a bi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hile you were framing the question, and I be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Why don't you clean up, and I'll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'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The question was, a May 2008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udget Office study on nuclear power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generating electricity stated for the 75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lants built in the U.S. between 1966 and '8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verage actual cost of construction exceed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stimates by over 200 percent.  My question 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ave any reason to disagree with the CBO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I'm unfamiliar with the study, but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of it, I don't find reason to dis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BREW:  Okay.  That's all I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Good afternoon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I have some brief questions on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of topics.  In your testimony, you characteriz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Energy's status in terms of its participation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efficiency and renewables as leading the nat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re the -- my apologies.  I thought I turn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What are the measuring, the metr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ndards by which you make that assessment?  Wh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r what data and metrics do you us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I think Mr. Masiello is a better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swer this question in specifics.  In genera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mplement a wide variety of program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dozens of measures, ranging from home energy aud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nsulation upgrades, duct leak testing,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upgrade incentives, solar thermal hot water h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irect load control.  And we monit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apacity addition avoided by those progra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 energy saved by those programs.  We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ercentage of customer involvement o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ake advantage of it.  We file plans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ervice Commission that set goals for tho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both we and they monitor our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chieving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Thank you.  I will have som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r. Masiello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If I may, first of all, just on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re you aware of any analysis by the compan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ompany's expenditures as a percent of revenu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orry, expenditures for DSM as a percent of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I'm sure that information is availa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an't cite you the figure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Okay.  If it's okay, I woul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at analysis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GLENN:  No, we object to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iscovery, and discove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JACOBS:  If it's discovery, we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ag on to that exhibit.  And I can proce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elabor the point if it's in discove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pologize.  I missed it, or I would have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xhibit.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That being the case, are you aware, Mr. Ly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f what percentage of sales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xpenditures for DSM amoun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I'm sorry.  You're asking what is 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or DSM and energy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No.  I'm asking of your total expendi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DSM, are you aware of what percentage that 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tal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No, I'm not aware of that number.  We foc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 think as a measure, rather than percentage of re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effectiveness measures, capacity avoided, energy sa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articipation by the customers, and whethe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mplementing all the programs that are deem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under the RIM test that's used in Florida ar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view, better, more focused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Do you look at your savings in terms of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relation to your expenditures at all, i.e., y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rom DSM as it relates to your expenditures fo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Mr. Masiello, I think, can cover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detail, but we certainly measure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our programs, which inherently looks a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versu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Okay.  So not to belabor the point,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earing you now, your characteriza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articipation in DSM management as a lead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ose measures that you've given me, and we'll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r. Masiello more in particular about the detail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t compares to your actual expenditures an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GLENN:  Objection as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uestion. 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JACOBS:  Actually, it wasn'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 was just kind of summarizing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GLENN:  I object to it as --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JACOBS:  I can with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Lyash, are you familiar with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ntered in this proceeding by Mr. Bradford,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radf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Onl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JACOBS:  Okay.  If I may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ark this.  It's just an excerpt from Mr. Bradfo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estimony just for his reference, unless he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f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 WITNESS: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Okay. 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ake sure w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FLEMING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FLEMING:  This handou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r. Bradford's prefiled testimony that's alrea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So we don't ne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FLEMI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GLEN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GLENN:  I would object at this poin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as only given one page out of the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really, to be fair, the witness needs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iece of testimony, if you have it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JACOBS:  I'm sorry.  I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py.  I have it on my laptop.  I assu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ould be an entire copy of his testimon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GLENN:  Mr. Jacobs, I see that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een handed a copy, so I can provide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itness if that's okay with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JACOBS:  I'm happy for hi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is is an isolat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Mr. Lyash, I'll give you a momen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an review that excerpt that I gave you in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egins on page 17 of Mr. Bradford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Is there a specific piece of thi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like to direct m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Yes.  I wanted to direct you to the qu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egins on line 10 on page 17 and extends ov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18, line 6.  And quite frankly, the gist of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obably can be isolated to on page 17, lines 2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Are you familiar with the individual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mment is being describ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And he is the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Exelon Corpo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Exel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Generation.  I'm sorry.  Thank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sk for your general reaction to the quote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the lines I've pointed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I think the point that Mr. Crane mak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e need to take a substantially differe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construction of nuclear power plants today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id in the early days of the industry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at is fundamentally the approach that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n fact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Once again, as I said earlier,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e will build standard, precertified desig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 very high degree of design detail, and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reat basis for the estimation of the price,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book backed up by a library, so that you can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bout what he says here, what are the cost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ake strategies to mitigate,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trategies to mitigate, to the extent we can,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o commodity price increases, and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negotiations with the EPC contract, that w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xtent we can, get favorable terms in that contrac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mpression is that those as concepts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ing, and they're the direction that bo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nergy and the company a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Without speculating too much, I w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your general opinion and view.  As an execu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utility, is it your understanding of Mr. Cra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ments here that he is expressing policy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GLENN:  Objection.  Tha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JACOBS: 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Let me ask you this.  I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pecifically now to lines 26 to 28.  And 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dicates that in new nuclear contracts, parti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solve with fixed variables -- fixed element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orry, for variable costs, and bounds must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llowable percentages of error or rework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like to do is just get your interpretation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erms of generic nuclea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Well, just to make sure I'm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tatement, the statement you're referring to says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ractice, parties to new nuclear contracts mus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ut in advance what costs in the contract w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d what would be variable, and bounds must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allowable percentage of error or rework."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That's the stateme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And my impression of that is that w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thers, will need to engage in negotiations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echnology selection is made that ultimately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PC contract.  The terms and conditions of that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ntract may need to address these as well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ist of other issues to achieve some clarity ove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llocation and incentives and penalties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natural part of this process and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And you really segued to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is is a matter of risk allocation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its contractor; do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Well, I'm not sure I would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at narrowly.  The EPC contract sets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nditions for the design, co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mmissioning effort, as well as any warran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Now, finally on this poin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amiliar with the marketplace in Texa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Just very generally.  I have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xperience in the Texa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In the proposal that Exelon Gen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e making here, the marketplace here is not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arke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GLENN:  Objection.  Relevance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Sustained.  He said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no experience with Texas market.  Move on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Let me give you a hypothetical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exas.  In any market where a company will b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ssentially a merchant plant, the risk would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n that company, would it no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GLENN:  Objection.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JACOBS:  It'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GLENN:  Mr. Chairman, if I might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stablished no foundation as to what market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alking about, whether or not Mr. Lyash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knowledge whatsoever about unregulated market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gulated markets.  There's absolutely no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JACOBS:  I'll be hap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Mr. Lyash, in your course of deal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your experience as a chief executive offic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xperience in the industry, have you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o study and understand the dynamics of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Not to any great extent.  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gress Energy, operates in North Carolina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arolina, and Florida, so we understand the marke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perate in and the regulatory structures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very well.  You know, the discussion today re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round the need for and the effectiveness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ower plant construction here in Florida,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ally where I've focused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Thank you.  One final moment.  I think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ave just one more round of questions, and then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Earlier there was a round of ques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you and Mr. Brew as to reactions from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mmunity on the trend towards the build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nuclear plants.  Has there been a report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your company in response to your proposal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oody's or any other financial institution --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We have -- no, not that I'm aware of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not approached investment banking or rating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sked them for specific feedback yet on this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y potential financing plan that ma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I believe you indicated in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xcuse me, I'm sorry -- that one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rategy that you anticipate engaging in i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s to diversify your risk by bringing on partner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Where in my testimony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I'm sorry.  I thought in your opening jus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you indic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What I said, I believe, is that we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have a need for 100 percent of this two-uni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ower station.  However, we also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re benefits of co-ownership to those potenti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nd to the state and citizens of Florida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enefits -- but also benefits to our compan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ustomers, and those benefits include the sp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apital risk, smoothing the price transi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first plants, as well as gaining support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here we would be required to build trans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unicipal and co-op agencies that hav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elationships and good understandings of tho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JACOBS:  Okay.  I probably thin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ine of questioning would be m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nother witness, so I'll end with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mmissioners, before I go to staff, I wa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 have any questions.  Obviously, even after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an always come back to the bench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uestions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I'll g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Okay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Good afternoon,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During your summary, you discuss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ogress is doing with respect to joint ownersh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And you stated during your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rogress is currently engaged in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discus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Mr. Lyash, you prepared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taff's fifth set of interrogatories, Number 101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correct, which discusses joint ow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I believe so.  May I see it?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ake sure I'm looking at the response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And in your initial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nterrogatory was confidenti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And as of yesterday, Progress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updated, nonconfidential response to this interroga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FLEMING:  Commissioners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e're handing out the nonconfidential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nterrogatory Number 101.  We would like i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s Hearing Exhibit Number 6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Be sure you give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urt reporter.  This will be Exhibit Number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s. Fleming, tit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FLEMING:  Progress's Non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sponse to Interrogatory Number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Thank you.  H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FLEMING:  Response to 1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That sounds bett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o 101.  Excuse me.  Response to Interrogatory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(Exhibit 65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Mr. Lyash, is this the respon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Could you please briefly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nformation contained in this interrogatory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Yes.  In response to the questio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lans at Progress on joint ownership, what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as an overview that in fact we have b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tinuing to have discussions with potential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wners in Florida.  This effort began over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nd initially involved municipal and co-op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erving load here in Florida.  It also involv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iscussions with other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As I said earlier, those discussio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echnical briefings on the nature of the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P-1000 selection, the merits of the sit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ransmission construction plans, the anticipa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ash flows,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We are presently in discussions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erms and conditions of joint ownership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ngoing operating agreements.  While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re not near completion, they have been very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 think there is a high level in intere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arties involved.  And while I can't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chedule that they'll complete on nor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degree of co-ownership, I can say tha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t's very likely that we'll have co-own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roject.  There is a lot of other detail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nfidential documents underpinning tha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Thank you.  In response to --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r. Jacobs' questioning, you had stated t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ursuing joint ownership as a means to sprea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is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That's not really our objective in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joint ownership.  As I said, we feel like we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for 100 percent of the energy from these pla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ecessarily, any joint ownership that we undertak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sult in us needing to add replacement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nother nature at some point in time.  However --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ur co-ownership essentially reduces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lant to our customers.  We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However, we also recogn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enefits to having co-ownership in a pro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ature.  By taking on co-ownership,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apital participants in the project, which, as I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y testimony, provides some capital risk mitig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erhaps is supportive of the ultimate financ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hen we reach the point where that become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Particularly, the municipals and co-o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very knowledgeable of their local condit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local citizens, and can be very effective in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ite transmission and the attendant fac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lastly, co-ownership by its nature would hel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mooth the price transition as we complet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nd commission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And so those are all what we see a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f co-ownership and why entertaining co-ownership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nly good for our partners, but also goo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Mr. Lyash, you just mentione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ould joint ownership help assist in the sit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these transmission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As I said, I think the transmiss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will need to be constructed are far-reach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ffect 10 counties, and much of the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here the transmission siting will take place is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erved by municipal and cooperative power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o their support in the process I think w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 completing those activiti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Would joint ownership sprea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ransmission facilities like on a pro rata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That is unclear.  At the outset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tend to take on co-owners in our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However, that still remains an open questio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ossibility, although I think it's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You discuss how you're still pursuing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wnership discussions and you're still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have discussions with potential joint ow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Do you have any fixed deadline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ccurs beyond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No, we don't.  We have a priorit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iscussions, so understanding who our partner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hat their share of the project would be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nd we will move those discussio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xpeditiously.  It is very difficult for m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ime line on it, because there are multipl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volved whose activities I don't have contr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Thank you.  I would like to you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20 of your testimony, please, and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pecifically on lines 1 through 4.  You st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 Energy Policy Act of 2005, Congres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everal federal incentives to foster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evelop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What federal incentives a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n this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Fundamentally, there are thre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nsideration.  The first is DOE loan guarante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econd is standby support.  This is a form of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surance.  And the third is production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During staff's depositions of witnesses 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Roderick, we asked a number of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respect to these federal incentives,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uestions that we asked related to the loan guarant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nd our series of questions with respect to th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guarantees and the standby support agre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eferred to you, so I would like to ask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ose quest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What is your understanding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Energy loan guarantee program as it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nstruction of nuclear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As we said, the Energy Policy Ac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loan guarantee, and it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mulgated.  That loan guarantee woul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evel of default insurance for financing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number and certain dollar cap for new nuclear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So how much money c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rogress for Levy Units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That's unclear. 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ppropriation made for year one.  I believe it's 18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illion for the entire program.  It's less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ow that will be allocated, whether that fun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arried on on a year-by-year or otherwis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asis, what the cost of that insurance would b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 terms and condition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I think this is a very positiv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e are staying very close to and evaluat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hether there's a benefit and whethe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effective.  I don't think we've reached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e've made a conclusion on that or wher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haracterize for you a specif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At this time, are you able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is loan guarantee would be of benefit to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No, it's not clear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pen issues on it, what would be the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surance, and given the fee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st-effective.  There are questions regar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ortgage bonds and the position that DO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ake with respect to a lien on the facility. 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got questions as to the effect of co-owners on th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guarantees, particularly municipal co-owner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finance with bonds.  Can we get loan guarante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100 percent ownership of the facility?  And so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open questions.  I think they're ques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solved in time, and if there is benefit her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ould certainly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Thank you.  During your summary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tated that Progress must get in the queu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xecute contracts now in order to meet the 2016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ime fra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Does Progress have a place in the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ecuring DOE loan programs or loan guaran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GLENN:  I'm going to object to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 question.  I think it may mischaracterize the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loan guarantee.  There is no queu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And that was going to be our follow-up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re a queue as we see for getting ready for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s there a queue for the DOE loan guarante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There will be an application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uldn't characterize it as queu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Will they be available on a first come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erve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You know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Okay.  What arrangements or safeguard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rogress have in place to ensure that the Lev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s considered for these loan guaran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Well, we will stay engaged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s these issues of how the money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hat the restrictions and what the fees a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ensure that those are evaluated.  And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f we reach a conclusion that this has benefi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ould certainly apply for those.  Ou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rganization is actively engag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Does the loan guarantee program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tility to build two nuclear units back t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I'm unsure.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So then Progress could potentially rece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qualify for the DOE loan program with just one uni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As I said, I'm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I would like to now turn to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upport agreements that we discussed briefl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an you describe your understanding of thes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upport agreement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This also, I believe, is at the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f development.  The concept is that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ssurance -- I believe it's $500 mill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wo units and $250 million for the next four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ubject to check -- would be available if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aused as a result of government action or ina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 licen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And so to date, has Progress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determine how a DOE standby support agre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f benefit to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No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Have you been able to determine general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 standby support agreement would be of benefi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Well, certainly, depending on the c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ualifying requirements of the program, if that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upport can be achieved and we meet the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irst two or the first six reactors, you know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ppear on the surface that would be a benef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ustomers in the event of an agency-cause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What actions must Progress tak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Levy project can qualify or is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tandby support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I don't have that specific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ront of me, but as I said, our treasury folk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losely monitoring loan guarantees and standb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in the case, for example, of production tax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nsuring that we, to the extent we can, execu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chedule to meet the milestones to be able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pen as an option until such time as w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ecision as to whether they'r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Does this standby support agreemen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utility to build two units back t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I am not sure, but I do not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So potentially, Progress c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eligible for standby support agreements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Pote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Let me have you turn to page 2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estimony, please.  I'm looking specifically at lin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rough 12.  I think we touched on it briefl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f the other cross questions with respect to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mitigation.  You testify that Progress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teps to mitigate those risks and will not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 project that imposes an unreasonable por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risks on the company or our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Can you define for me what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nreasonable portion of those r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As this project develops, I think w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o assess and reassess each of these ris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otential consequences on the company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will need to evaluate whether we have taken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ake effective or prudent steps to mitigate thos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'm unable to place a specific definition of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ime, because I believe it will change a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atures.  As we move from concept to a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design, from a site-specific design to an executed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ntract, from there to obtaining an NRC COL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ofile of these risks diminish.  It narrow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nature change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 think my intent with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estimony is to make it clear that we are very mi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f our responsibility to identify and underst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nd to implement prudent measures to mitigate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s the project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Let me have you turn to page 2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estimony, please, starting on line 15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iscuss the potential benefits, which includ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ut the lumpiness of the large units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nline and spreading a portion of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apital risk to other non-PEF customer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ooking specifically at the phrase "spreading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f the significant capital risk to non-PEF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 this statement, are you saying tha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ustomers are assuming a significant capital ris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evy Units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.   No.  My intention here is jus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is project is of very long duration,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magnitude, and by its nature, require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up-front capital costs, and that by involving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n the process, we strengthen the financ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rought to bear, and we spread the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out among a greater number of parties an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greater population or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So in other words, Progress is using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wnership as a risk mitigation tool?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No.  What I'm saying is that as a by-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f taking on co-owners, this is on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nefits that accrues.  Our objective here in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-owners is not necessarily a risk mitigation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cause we have a need for the units, and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-ownership -- and the units have a strong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ur customers, so in reducing that benefit, w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hat is the benefit secured by taking on co-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se are som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FLEMING:  At this tim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and out two exhibits.  One has a purple cover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ne has a pink cover page.  Both of thes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mpiled in staff's composite exhibit, which is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tack in front of you.  We're handing this out for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f reference so that the parties do not have to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rough a lo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Mr. Lyash, I'm going to start with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andout first, which is Progress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ird set of interrogatories, Number 57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eries of questions were originally 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r. Portuondo during his deposition, but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deferred to you.  You sponsored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espon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In this interrogatory response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sked Progress to provide the debt and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lan for the period of 2009 through 2017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mplete the Levy Units 1 and 2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And Progress's response or parti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s, "PEF is in the process of analyzing 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financing options"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If the same question were asked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your respons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So is it the company's position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vide the specifics at this tim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inancing plan for the Levy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Yes, that's correct.  In the early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is project, the preconstruction stages, we'll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is much as we would any other investment, with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nd equity.  We have spent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olidifying the company's balance sheet, im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everage and our credit metrics to en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lexibility for financing for these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apit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As the project moves forwar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umber of milestones that necessari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ccomplished in order to arrive at a specific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lan.  Of course, one of those milestones that help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ven get to this point in the process is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legislation that allows for recovery of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n the AFUDC.  It's a strong element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A certificate of need that clearly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need and regulatory support for the projec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nother milestone that mus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One that we discussed earlier was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ith co-owners.  We must understand the degre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e'll have partners, what size stake they will ta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hat the terms and conditions of that agreement a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ell as completion of our EPC contract negotia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we understand what the fin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nature of the EPC contra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So while it is clear how we will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ctivities in front of us, and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raditionally, the ultimate structure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lan will necessarily have to come into focu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other elements of the project fall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Thank you.  Now I would like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 pink handout, please.  It's Progress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terrogatory Number 56.  In this interrogator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sked to identify or describe what assurances PE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rovide the Commission that it will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btain and maintain financing under reasonable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 project of this scale.  During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itness Portuondo, we posed the same question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as able to respond with respect to the economy, 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nd investor confidence that there remains a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structive regulatory environment in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ultimate cost of the project.  He defer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ith respect to whether and the extent to which PE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ell a portion of the Levy project to its joint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So my question for you, Mr. Lyash, 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actor listed, whether and the extent to which PE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ell a portion of the Levy project to joint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pecifically how will this factor impac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bility to obtain and maintain fina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Well, it's my belief that w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btain and maintain financing for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tation.  However, if we obtain partners and sell o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ortion of this station to joint ownership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likely make the financing approach mo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Hopefully that's addressing your question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an finance this plant without joint own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ertainly accommodating joint owners lesse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inancing burden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Will the Commission have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ssessment with respect to joint ownership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t decides on Progress's need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 can't say.  I cannot put a sched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negotiations for joint ownership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arlier.  So while we have a high priorit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iscussions, I can't promise that they'll b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efore the need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Do you have a general idea of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ecisions may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As I've said several times,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re a priority for us and the co-owners. 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ncouraging and productive.  I think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e will have some significant co-own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acility, but I just cannot say wha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negotiations -- what course the negotiation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or in what time frame they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Beyond the four factors that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 this interrogatory response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factors that may impact Progress's ability to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aintain financing for the Levy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I'm sorry.  Can you say again wha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actors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I'm referring to the second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"Ultimately, any financing will depend, in part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conomy, lender and investor confidence, whe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xtent to which PEF may sell a portion of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joint owners, and the ultimate cost of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re there any additional factors or it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mpact Progress's ability to obtain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inancing for its Levy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No, I think these are the primary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ncern, although, as we discussed a short tim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ther issues such as DOE loan guarantees and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upport are relevant to the financing plan, bu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ot critical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FLEMING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r. Chair.  And forgive me.  I may have had to le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ne point, and staff may have asked you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d if I did, excuse me.  I'm sorry I wasn'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ear the answer.  And I have questions, I gues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as going to ask you, but now I realize they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off for another witness and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But the one I think would be helpful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sk is, I guess looking at the transcrip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eferred to before and Mr. Crane's statement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 testimony, the model that he says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hange, I wasn't sure what your answer was bef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reason he's saying is because there we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at went bankrupt and that the risk was then a l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 customers as well as the owners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id we change the model or did PEF change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hat we're looking a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THE WITNESS:  Yes, I think th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hanged its model.  The regulator,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egulatory Commission, has clearly changed its mode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as the State of Florida with the 2006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annual prudence process that you've put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valuate this.  And we expect that proces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pen and transparent, an open book o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erformance so that the Commission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ee how this project is proceeding. 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ternally has certainly changed our approach and ri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ith respect to engineering and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ntract management in the intervening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That's gre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spect to, I guess, knowing or must figur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dvance more of the costs, the fixed costs,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ave that and it's more elusive right now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rying to determine, as staff has asked so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how does that fit into changing the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THE WITNESS:  During the last wa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nstruction, designs were one of a kind,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re were no standard designs that had be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viewed by the Nuclear Regulatory Commission and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rough a public process and approved.  As a resul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ntered construction with an uncertain desig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generated substantial rework.  It genera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hanges and things don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This time around, these designs 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y're certified.  Having spent some tim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hat is called the price book, Westinghouse and 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one &amp; Webster's estimate of the price,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f material, literally the library of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underpins that identifying units, feet of pipe,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an-hours, number of welds, they put u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stimate the price of this project off of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at is much different than it wa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at is not to say that thes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escalation don't exist.  It's just to say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 model has changed.  The steps that we'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hould mitigate much of the risk.  And I think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oderick will get into this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Okay. 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ther point to that.  Because the 2006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hanged and allowed recovery even if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crapped for some reason, and I don't know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swer this, but at what point -- if things esca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yond where's feasible anymore, at what poin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ink that -- I don't know how t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uld there come a point that you just have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e plant?  And, of course, my concern is tha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ll to the consumer, because you'r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t that point even if the plant is not built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eeing escalating prices, and I'm wonderin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ought about a point where it's no longer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 pl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THE WITNESS:  I certainly think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bligation to take the prudent step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itigate those risks of escalation, and I belie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art of the annual review process, we will foc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directly on the progress, the expenses, th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nd the process even include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It's difficult to pick a point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nsider the project not feasible this far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ecause that is dependent on so many circumstanc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I think that very active management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sts, assessment of the progress agains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n an ongoing basis, year on year as we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pendency of construction, certainly puts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osition to make that evaluation in a way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didn't exist last time, when the project pro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n some cases really didn't get perhaps the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eserved until very lat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Lyash, on page 20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ndicated that Congress established sever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centives to foster new nuclear developmen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spect to the production tax credit aspec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centives, would it be correct to underst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limited, I think, to the first 6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nuclear generation that comes into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THE WITNESS: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E WITNESS:  Might I add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Go ahea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THE WITNESS:  The design an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mmissioning schedule for the Levy units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urrently laid out meet the milestones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GLEN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No redirect.  Ms. Flem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ink we have Commissioners' Exhibits 62, 63, 64,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BURNETT:  Yes, Commissioner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bject to Exhibits 62, 63, and 64 on four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y're unauthenticated, they're un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itness, and constitute single, double, if not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earsay.  And then finally, Mr. Lyash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uestions about those exhibits, questions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re your general reactions to these, wha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nterpretations, and do you agree with stat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hile Mr. Lyash's testimony would constitut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vidence, the articles in and of themselve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BREW:  Your Hono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Mr. Brew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REW:  Taking them one at a time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ith respect to the Forbes article, Mr. Lyash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he had worked on the Hope Creek plant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sked a specific question regarding a ch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rticle that referenced the cost of the Hope Creek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here he worked, so it's directly germane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And he answ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uestion -- not to cut you off, but I wante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you before you go to the rest.  His answer to you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o, he didn't know.  You asked about the expect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d he said no, and then you asked him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BREW:  Yes.  I asked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And he sai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REW:  He said he worked o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uring the construction phase.  So I showed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ocument that showed the construction cost and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f he was familiar with that number, if it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ost overruns or not.  So that was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estion relating to a number in the articl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hich, more generally, Forbes magazine an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treet Journal are generally published and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cknowledged publications in general circ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uthenticity of the articles can be readily check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uickly on any source.  So as to the authenti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documents, is the company challenging tha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all Street Journal isn't competent evidenc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If you've got a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 can bring this in with, that's fine.  Bu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 answers that were given by this witnes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 have to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BREW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I will have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BREW:  Could I ask what'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ustaining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You asked this wit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se exhibits, which he said he had no knowledge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based upon the foundation for the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ere raised by Mr. Burnett, I find it persua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REW:  Respectfully, I aske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bout information on the exhibits that per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pecifically the Forbes article, to the statemen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de as to a unit he had worked 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nstruction phase.  The article g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garding -- as to the construction cost at that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o the information in that article goes directl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e testified to, so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Well, my ruling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's not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JACOBS:  May I be hear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On what,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JACOBS:  May we reque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rticles be taken as official recog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Do what?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didn't hear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JACOBS:  May we request that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orbes article and the Wall Street Journal arti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hich are major publications, be accepted a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cognition -- official notic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If you want to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rticles in in your case in chief, let's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ut based upon what has been raised here, my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JACOB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GLENN:  Mr. Chairman, may the wit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ismissed and excused from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FLEMING:  Chairman, has Exhibit 65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oved into the record?  I believe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I think the objection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62, 63, and 6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BURNETT:  That is correct, sir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bjection to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Show it done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(Exhibit 65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Jus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larification on the last motion, just s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t.  And I understand your reasoning, but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rrectly, in the question and answer,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r. Bradf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BREW: 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I'm sorry. 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r. Lyash a question, and Mr. Lyash said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formation on that particular -- can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nformation on that particular question, mea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lants he was talking about.  So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t can be excluded.  And I'm just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-- I think what he did was came up with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r. Lyash had asked him for supporting --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ometh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BREW:  Actually, what had happened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s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Wait a minute.  He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hat plants had he worked on, and he listed som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he had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And then he asked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costs that are in here, and Mr. Lyash said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ot know about the costs on these plants.  One was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reek, and the other one was Shore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And I think 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him a previous question before he asked him what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e worked on, which led Mr. Lyash to ask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lants are you talking about.  And then he came up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d then I think the question was, did you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f these plants.  And I just didn't know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nderstand, and maybe you can help me as to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REW:  If I could w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urth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And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uled on.  I don't mean to elaborate on i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anted to try to figure out in my mind why it w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Here it 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purpose for which he's trying to offer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information that Mr. Lyash offer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ARGENZIANO:  Oh, okay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understand.  All right.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REW:  If I may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No, sir.  We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orward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GLENN:  Mr. Chairma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a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mmissioners.  We've been going at it for a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court reporter probably could use a break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ll this evidence marked in.  I'm looking a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n the wall this time.  I think about 30 after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me back at 30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r. Glenn, would you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GLENN:  Thank you, Mr. Chairman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nergy calls Mr. Danny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lorida, and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Good afternoon, Mr. Roderick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lease state you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Yes.  My name is Daniel Roderick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ddress is 15760 West Power Line Street, Crystal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And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'm employed by Progress Energy as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resident for Nuclear Projects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And have you caused to be fil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21 pages of prefiled direct testimony on March 11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And do you have any chan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Excuse me.  Mr. Rode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uld you bend your mike a little closer towar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Do you have any changes to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And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day as are reflected in your direct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GLENN:  Mr. Chairma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equests that the prefiled testimony of Mr. Roderic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Mr. Roderick, you're also sponsoring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xhibits to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And those consist of nine pages,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nfidential page,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Roderick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Would you provide tha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Good afternoon, Chairman Carte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missioners.  I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pportunity to for us to present our needs cas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 our Levy 1 and 2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To meet Progress Energy's customers'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emand for electricity in the 2016 and 29 time fr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e have actively developed plans to construc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tate-of-the-art Westinghouse advanced passive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r AP-1000 design plants at the company's 5,200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ite in Levy County.  We have developed pla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utilize the most modern construction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management tools to have Units 1 and 2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perational in the June 2016 and 2017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Each of these units will supply about 1,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egawatts of reliable, emissions-free electricity. 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Units 1 and 2 will be a highly efficient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nuclear unit with low fuel costs, low forced ou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lanned outage rates, and high availabilit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actor rates that have incorporated a cul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104 reactors in the United States tha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ervice for over 30 years.  These lessons learne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en incorporated not only from the plan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tates, but from significant amount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perating units worldwide that we hav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ur plant design.  Adding new nuclear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rogress Energy's existing nuclear fleet further b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pon our company's core strengths of operat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The Levy project will produc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conomic benefits to Levy and all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unties in which we live.  The plant will emplo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800 full-time, highly skilled positions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etween 1- and 2,000 additional indirect jobs and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bout 3,000 people at the height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At this time, we estimate that Levy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ill cost approximately $14 billion in 2016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cluding allowance for funds used dur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nd excluding the transmission facility co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r. Oliver will address in his testimony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non-binding cost estimates are bas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icing informing that we have obtained from our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estinghouse, and its venture partner, Shaw,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ebster, which we refer to as the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We expect to gain significant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conomies of scale by constructing the two unit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gether in time.  We expect that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ower cost to build the second unit 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demobilization of labor forces and critic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quipment, also by reducing our train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mponents costs, and avoid duplicative work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And while a project of thi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mplexity has risks, some of which are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ntrol, we are taking and will continu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asonable steps to mitigate those risks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give some examples of those risks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bout openly and transparently, utilizing a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has already been certified by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mmission and which has been based on existing,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echnologies that we have.  We are also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f the Nuclear Regulatory Commission's more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mbined operating and construc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We are using international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nstruction that were not available back when w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ur first set of plants with modular constru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llows much of the unit to be built in parallel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efore the series construction method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We also have obtained a front-of-th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osition for key plant equipment and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ngineering labor, creating a separat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nstruction organization with dedicated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know the design requirements of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nd have added to them expertise in co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ble to manage the Levy project.  We have also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ested and successful project management tool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sed the Project Management Institute and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validate that we are using tools that ar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rt to be able to manage a project of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n addition, right now,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leverage the experience that we have g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$3 billion worth of work that we have going on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n our system, such as the Bartow repow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rystal River 4 and 5 environmental control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Crystal River 3 power uprate, and our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generator replacement.  These projects alone a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iver in 2009 will have over 3,000 workers ju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s Mr. Lyash discussed, in addi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aking the benefits of working with potential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wners as part of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Finally, we will be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ach year in an open and transparent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covery process, where all of our costs an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ill be fully vetted and reviewed.  In order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2016 in-service date for Unit 1 and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pen for our customers, we have already begun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long lead time equipment, such as large reactor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orgings, and will make several key regulatory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is year.  Most significantly, we plan to file 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ertification application with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nvironmental Protection in the second quarter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d we will file our combined operating license or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 the third quarter of 2008.  We expect the D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ill take between 12 and 15 months, and the NRC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ill take approximately 42 months fo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btaining these key regulatory approvals o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asis will be critical to maintaining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chedule and moving forwar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And with that, I would offer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commend approval of our needs case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GLENN:  Mr. Chairman, I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BURGESS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Good afternoon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Mr. Roderick, can I refer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xhibits, and specifically the exhibits labeled DLR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the way, have we marked them for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BREW:  Have they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GLENN:  They have not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dentification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Ms. Flem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FLEMING:  Mr. Roderick's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have been marked for identification.  They'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comprehensive exhibit list, and they'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Exhibits 14, 15, 16, 17, 18,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GLEN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Let's use tha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ase of -- for easability of all the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exhibits are marked for identification, 1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19.  Mr. Brew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Mr. Roderick, this would b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arked as Exhibit 17, which is your DLR-4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Yes.  I have DLR-4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Okay.  That's fine.  And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ough schematic of the Westinghouse AP-1000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team suppl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And I assume it's not really to sca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t's just illustrati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And the reactor vessel will heat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reate s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Yes.  The reactor vessel will provide th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we will transfer over to steam generato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ctually create the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Okay.  So the heated, pressurized wate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rom the hot leg to the steam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And the hot leg is a pi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That's containing water that's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emperature and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Well, those are design features. 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ressures of over 2,000 pounds and tempera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xcess of 60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Okay.  So the pipes containing this h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ressurized water, they are hung and secured by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hang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I'm sorry, Mr. Brew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e one second.  Chris, we've got that feedbac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system.  Have we got someone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POTTS:  No, sir.  That's a p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A powe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POTT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(Pause in the proceed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Thank you, Mr. Bre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earing with us.  I'm just trying to make 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gets a chance to be heard, particularly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porter.  That's good for all of us.  I h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member what -- you were in the middle of as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uestion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BREW:  I think I'll just as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I was asking you if the steam lines 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eg pipe is suspended and secured by pipe 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Okay.  And am I correct that how they are 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d secured is pursuant to very specific NRC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Yes.  There is a design criteri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stablished for how those hangers are hu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design criteria that has to be met for the pl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ertified lays out tha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Okay.  So a pipe hanger in a build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is would be like a little metal doll hold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ipe.  A pipe hanger for the main hot leg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nuclear plant is much more substantia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Yes.  They could weigh thousands of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Thousands of pounds.  And the pipe 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tself needs to be fabricated from materials, ste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hatever, that are produced by an NRC qualified ven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Well, yes.  They have to b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ur QA program requirements, which would b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rom a vendor that we have traceability on tha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qualit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So they would have to be qual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rogram before they could provide mater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The plate steel -- you're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hangers now, not the pipe itself.  But the st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have all has to be qualified.  It would a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rough certifi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Okay.  So that means that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steel has to be consistent with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thoroughly documented in its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And once it gets to the site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stalled by properly qualified steam fitters or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s responsible for that install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Yes.  That material ha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raceable from the time it gets on-site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nstalled in the field by a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By a qualified person.  And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nstalled, that installation has to be insp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qualified quality control insp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Okay.  And all of that has to be docu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So if the material that's supplied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roperly documented or documen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quirement, it would have to be rejec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Well, you would do an evaluation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e deficiency was.  If it did not meet th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t would be rejected on receipt inspec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ent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And once the hang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urther work could not be done until a QC inspect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viewed and approved that work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On that hanger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On that hanger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Because you have to follow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stepwi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So it's conceivable then tha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elays in getting a par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Well, it's conceivable.  Remember,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nstruction, unlike the construction 30 years ag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odules that we build are built before we even p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ncrete, so many of these hang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nstalled in the modules and inspected and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modules before we actually start stack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 plant.  So from that standpoint, if it wa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ouldn't necessarily delay anything for it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odule, whereas it might if it wa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nstruction in a non-modu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Okay.  In a non-module case then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elays if the parts aren't available o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You could have delays if the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vailable, but the qualified personnel are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o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You could have delays if the par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shipped to the site, but don't hav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The materials could be made and ship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documented to the site and installed, bu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ufficient QC inspectors to check all the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Correct, but that goes back in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anagement and flow of work.  I mean, w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ignificantly from 30 years ago is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ventory system so that we don't wait until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ave material in order to install it.  We don'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until we need the labor until we go get the lab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o I think these are some of the major improv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 industry matured, is the recognition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ese components, the people, the labor, the 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spections, and the items you've mention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ave to resource plan each on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dividually and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So delays in the areas we just discusse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ore to project management tha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mmod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Well, you brought cost in. 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bout schedul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Okay.  We'll stick to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Those are schedule related issu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do with 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Yes, work flow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Right.  Okay.  And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ogress has control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Well, I think what we defined i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lements we do have control over. 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lements that we don't.  And we have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ent after this project from the standpoin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ose programs and processes together,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vendors, based on all the operating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e've had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But inventory flow, availabl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per scheduling, and timing of work,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ality control inspections are done in a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mplete fashion are all part of that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That's correct, given that we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at as a risk that we have to manag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That Progress has to manage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Okay.  You mentioned in your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you're looking to have something like 3,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n-site maximum during the construction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How many of those 3,000 have to ha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f NRC approval or tr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Well, all of them will require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raining to be on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BREW:  All right.  Mr.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like to circulate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Do you want it ma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BREW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Commissione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xhibit Number 66.  What about NRC News, April 8th, '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r. Brew, will that be fine for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BREW:  Mr. Chairman, how about NRC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08-072.  Reference to their document number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ccurate tha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NRC --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BREW:  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08-07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(Exhibit 66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Mr. Roderick, if you could re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d just let me know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SKOP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Just a point of clarification.  Does this documen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afety or a cos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BREW:  My question goes 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 WITNESS:  Okay.  I've rea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Mr. Roderick, have you see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Would you agree that it's an NRC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inforcing the NRC's concern about using onl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pproved parts at new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Okay.  And would you agree that the NRC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uite seriously the need to install properly pedi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aterials on-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If inspections revealed that materi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en installed that were considered counterfeit pa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ere not properly pedigreed, how would the NRC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Well, if you actually had the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is notice or this note, a reminder that was se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you would write a nonconforming condition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n you would document that by dispos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hether the part could or could not be u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you would do an extent of conditio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you knew everywhere that you had that part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nything like it, to make sure that that problem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Okay.  So in the case of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iscussion of our pipe hanger, if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eel, the plate hadn't been fabricated i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ashion, it's possible that the respo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ake it out and install properly qualified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Well, at the end of the project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ully qualified materials in the unit.  That'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quirement for us, and so it would be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re may be cases where there'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justification to use the product the way that it 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just depends on the severity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again, the solution to that from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tandpoint is the receipt inspection and the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versight which we are required to do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ere.  Some of these experiences were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lants that don't have the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don't have the rules or standard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And in our case, with the NRC and the N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ules and oversight, if you needed a particu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aterial that was in short supply,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ait until you can get it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nonconforming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Well, we won't use nonconform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y have to be able to made in conformanc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hat you have is -- again, in the 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cess, the key is for us to be able to identif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nd find those parts, those commoditie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t are fully qualified for us to be 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So that's another part of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esponsibility in managing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Over which you have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BREW:  Okay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Good afternoon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Earlier you indicated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gun its preordering for long lead tim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Does that include the pressure c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essure ve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The reactor ve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Yes.  I mention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So is it the case that you are in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Yes.  What our letter of intent that w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as was to keep us in that queue to b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 time lines that we have for our commerc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ne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And could you walk us through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level of that commitment is?  Does that me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Well, that's a par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BURNETT:  Excuse me one seco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orry, Commissioner.  I just wanted to no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bout to get into confidential material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anted to give the witness a flag in case Mr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asn't familiar that he's not allowed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iscuss the confidential material.  Pard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nterrup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It's very timel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WITNESS:  The otherwis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ocument that we have, we have put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mmission.  It is confidential, because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egotiations that are in progres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Thank you for that clarification. 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-- let me digress for a moment.  It is the cas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ertain critical items, there's very limit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apacity for production of those ite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Yes.  As I mentioned, you know,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advantages we have by being one of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ight now.  And by the design and layou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orked, we have taken that risk and minimized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eing in queue, in line for these compon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first wave of them.  Those same components 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o go back and order them today might be delayed ou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eight years to get back in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And are those -- let me see if I ca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raft this.  In your commitments, are ther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itigation practices in place in those commi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The one advantage that we're all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oday on, we have more risks identified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etter detailed scheduled, we have muc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st information than what we had 30 years a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near this part of the process.  And so,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aking those risks one by one, and we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ogether contingency plans and strategi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ose risks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That segues to my next question. 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ata from which you derive your estimate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alk me through how you deri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Let me digress for a moment.  I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there has been no real activity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facility of this type in this country in some tim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And internationally, there's only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ctivity under way with regard to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acility of this typ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No, that's not correct.  Ther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-- the United States is the only country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nuclear that stopped.  The Japanese continu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ignificant amounts of nuclear power plants. 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ontinued to build.  The Koreans have buil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ussians have built.  The world continu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nuclear power plants, and some of the learn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have now on modular construction are from tho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Thank you.  Those ongoing progra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re of prior designs and not of the design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lec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That's correct.  In China right 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tarting construction of this desig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elected for us.  It's an identical set of twi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for the reactor in the AP-1000 Westinghous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And it's your position then th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data that comes from these prior building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older designs is a relevant predicto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jections and estimates in the new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GLENN:  Objection as to form. 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mbiguous.  I don't know what you mean by baselin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Rephrase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I think we established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go that there are ongoing programs in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ut those programs are of older technical desig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Well, in France, for example, the EP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eing marketed in the United States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tate-of-the-art design.  It's being built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untri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Okay.  And I think we estab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esign that you've elected in your proposal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ame technical design as either that --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RC or QVC or the other designs that have bee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ther countr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The AP-1000 has not been buil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unt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And my question is this:  The basel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at you referred to earlier which you say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you to approach this design with a bett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nderstanding and predictability, does that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ata come from the experience from older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arlier experience, or does it come from you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Well, you know, a lot of the consortiu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experience comes from Toshiba, the parent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estinghouse, which continued to build plant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ll the way through this process.  That's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odels that are used for the modula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You know, these modules are a million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 size and would sit -- this whole building would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nside of some of those modules.  They're hug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echnology to build those in parallel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designs so that instead of I form a wall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ave to wait and let it dry, and then I form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all in concrete and have to wait and let it dry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ctually build that entire module to the 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arallel with other modules, not wait on concre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dry, move the entire module over with cra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each the long side of a football field and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5 million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So those are the things where we have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e international community that did keep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uilt our construction strategy around that same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nstruction, which has shortened the schedul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ignificantly from where they wer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Let me phrase my question this way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edictability of data which comes from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nd let's be specific, the nuclea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dustry, is it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edictability of that information is enhanced mo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t's derived from consistent designs in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mplementation as opposed to differing mode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iffering de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GLENN:  Objection to the form.  It's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d ambiguous, but also it lacks found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you're talking about on the industry costs an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Can you re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JACOBS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Let me back up just a moment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f I recall, earlier you said that you appro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rocess with new design with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fidence, and it's my understanding -- and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e misstate you, but that confidence i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gained experience from pract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The experience that's gained isn'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art of it isn't unique to a reactor design,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nstruction, for example.  You know, we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ntinue to gain experience with th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going to be built in China.  But our modul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ncept of using modules that stack on top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o we don't have to stop and wait for concrete to d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t experience is relative to the new pla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Okay.  Now, where I want to go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xperience that we just spoke about that has caus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 have this higher level of confidence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xperiences of older -- of the construction of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ther than the AP-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Well, the newer design EP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at's being built in Flamanville in Franc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een to, those units are using that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nstruction.  It's an advanced design plan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doesn't have a design certification ye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Can I take that as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Does it -- then restate your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My question was, does the experi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ited which allows you to approach this project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 experience that you've ci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pproach this projected cost with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fidence, does it come from AP-1000 --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tating it wrong, AP-1000 experience o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de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Other desig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Okay.  And it is your testimony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xperience with these other design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edictor of what you would experience with the AP-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Okay.  Are you familiar with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under way at the Olkiluoto 3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Could you give me the benefit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understanding of that experien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It is an EPR design that is being buil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 French design plant that is being built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And are you aware of wha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plant i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It's just in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And is it on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I don't know what their schedu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Okay.  Do you know what its status 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f cost, whether it's over or under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Just one moment.  In your testimony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get there for you.  I'm at page 16, beginning 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12, 12 to 23, I guess, to line 1 of page 17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very narrow question.  It's clear he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stimate here does not include transmission cos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The $14 billion estimat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Okay.  Do you have an estimat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ransmiss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Yes.  That's in our total submitt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hole ne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And what section -- I'm sorry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number that you've arrived at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Mr. Oliver will testify to that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re.  That's in 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Okay.  Just a bit further.  On pag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eginning at line 20, and going over to page 18, lin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ere you kind of outline drivers of uncertain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Well, what we're trying to demonstrat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at -- is to be transparent with what are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at we are working through to manag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And consistent with the discu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had with Mr. Brew, you have put in pla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trategies and risk management mechanism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ach one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We are in the process of develop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right now.  Again, part of that strategy is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PC contract negotiated, which is in progres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d so many of those are still in progress as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Okay.  You were here earlier when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nversation with Mr. Lyash and we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ection of the testimony from Mr. Bradford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 comment from the CEO of Exelon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Okay.  Subject to check, th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ndicates that one model of approaching this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do all these things in advance of enga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rocess.  How do you contrast your approach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tatement, the view of tha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GLENN:  Objection as to form.  I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or speculation.  Mr. Roderick is not Mr. C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r. Crane is not here, and we can't ask Mr. Cra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he thought, what he knew when he was as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questions.  And to ask Mr. Roderick those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not relevant, and it lacks any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JACOBS:  If I may, Mr. Chairm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not my question.  My question was not to specul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hat Mr. Crane said.  We have that.  My question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oes Mr. Roderick contrast the position of 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 the position that Mr. Crane stated.  It'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ords as they 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GLENN:  Again, we object,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haracterizing this as what another company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s taking.  It's not even clear that they are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kind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JACOBS:  Okay.  I'll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You can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ithout Mr. C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JACOB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Is it a correct statement, Mr. Roderic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ay that you have deferred the decision of putting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numbers in place until you have begu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ocess as opposed to doing that analysi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eginning?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GLENN:  Objection.  Vague and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t's completely unclear what you mean by h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JACOBS:  Okay.  Let m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Let me go back to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r. Roderick, again on page 17.  Let's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As to labor availability, have you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your risk with regard to labor availability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f construction, or will that be d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We do an annual labor study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understand the labor market that's in the area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inished that for Crystal River for next yea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2009 outage, which I said will have over 3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n-site at Crystal River next year.  And so w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ook at the labor strategies and massage those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get closer to construction, then obviously we'll r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ose more and more as we go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Okay.  To help us through this whole lis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oing to request that maybe you can give me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t the beginning and then feel fre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xplain your answ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As to labor price, have you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ame question all the way through.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edundant or to insult you in any way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o walk through that whole analysis throug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se elements here.  And the question essentiall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re there strategies or metrics in place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 beginning of construction that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ome kind of cap or limit on your risk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ese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JACOB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Just one final area, Mr. Roderick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ctually, it will probably be better to g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ecisely into this with Mr. Masiello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JACOBS:  I'm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ommissioners, I'm going to go to staff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ack to the bench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at was quick, wasn't it?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Good afternoon.  On page 10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estimony, you go through and enumerate som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d I can wait for you to get there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ot need to.  Are you at pag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HE WITNESS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EDGAR:  Okay.  You go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numerate some of the reasons that you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 Levy site as the best alternative.  One of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t's lines 12 and 13, I think.  It says that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has more favorable geotechnical qualities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laborate on that, just -- not to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THE WITNESS:  It comes down to rock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have, you know, we do a very comprehensive analys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ite selection process.  And as we've found in Lev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geotechnicals, the closer to the surf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an find rock, the less your construction cos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ecause that's what you have to be able to put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n top of.  And so as we looked at Levy,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e had a better geotechnological situatio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nables us to keep the construction costs as low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EDGAR:  Thank you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dditiona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Last week in my very uneventful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infamous testimony in Washington, I was ask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Senator Bingaman as to whether Florida t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onsideration, their words, not mine, bu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or future sea level rise when siting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acilities.  And so I'm just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peak to the benefits, if any, of the Levy site,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unty site over the Crystal River site due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land location, if indeed that is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HE WITNESS:  I mean, we did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global, you know, rises of oceans, but wha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bout Levy, the Levy site is 44 feet above sea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here Crystal River is nine feet above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And so when you look at the natur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Levy has for hurricanes, storm surge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ave a very significant storm surge of over 40 fe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ach Levy, whereas you would hit -- at Crystal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emember, the plant is built up on a big mou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e had to build.  At Levy we won't have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ecause we're at an elevation that we're alread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rotected from storm surges and from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ould com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Thank you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gards to Commissioner Edgar's question about 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Levy County site, and your answer was that th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re made a big difference, and, of course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urge.  Is that limestone?  Is it just lime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WITNESS:  Yes.  It's how close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s to the surfa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And giv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concerns that we've heard about an evacua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cause they're kind of in between two power pla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rystal River plant and then there would be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lant, have you given that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E WITNESS:  Yes.  We actually hav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ith our combined operating license thos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vacuation plans, and one of the things you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you'll have a set of sirens that go off.  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ose sirens are not actuated by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y're actuated by th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nd before they actuate thos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ntrol of the roads so that people will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go, because it's not obvious that even though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know, if there was a problem in Lev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ay the wind was blowing, you may want to g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ay.  And that's why what is importa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irens can be heard and that people go and foll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 sheriffs and Florida highway patrolmen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go, because they know the direction of the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y know which evacuation route they should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And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at, I know that there's plenty sirens.  I live o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ousseau, so I'm familiar with it very well. 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 adding additional -- will you be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irens on the Levy County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WITNESS:  Well, Levy is al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ost part in the planning zone for Crystal Ri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s a section of it that we'll add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ctually go into Marion County just a little 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at planning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Through Dunnel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ARGENZIANO: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question which we've heard frequently and a conce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ine is the water access.  Part of the Lev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lant, part of it has to be access to water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you just go throug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THE WITNESS:  Well, in our sit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hen we were looking at Levy, the one advantage Lev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s that it has the Gulf of Mexico several miles 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ff the Gulf, and so that makes it a little hardie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from hurricanes again and storm surge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You know, we will draw water from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exico that goes to our cooling towers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little over 100 million gallons of water per day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ver those cooling towers.  And then some o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vaporate off as it cools the water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turned to the Gulf of Mexico about 60 percen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d about 40 percent of it will go as vapor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ack to us as rain, because it will go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tmosphere, for the salt water that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An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f the water to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E WITNESS:  The transmission of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plant -- I know you're familiar with the are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hen we come out of the Gulf of Mexico with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anal, we'll actually go up and over the Withlacooc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iver.  And that has been a significant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e've set for the plant, is to no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ithlacoochee River at all.  So we'll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ithlacoochee River with our pipes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underground on Highway 40 and then up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e've purchased the property that gets us from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40 all the way to the power plant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ill provide the least amount of impac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ARGENZIANO:  Okay. 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ater you're going to be draw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THE WITNESS:  We'll also dr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100 million gallons a day will be coming from the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WITNESS:  From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The Barge Ca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n over the Withlacoochee, I guess west of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ousseau, and that's the bulk of where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ming from.  And the dis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HE WITNESS:  The discharge of th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vapor off this water for the cooling and you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ack, that water -- right now, our design i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e back down to the Barge Canal area and take i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 bridge, and then we're going to rout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rystal River to the discharge canal at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What that does for us, as you vapor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ff, it becomes a little sal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THE WITNESS:  And so what we're abl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ake advantage of the discharge already at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 remix the salinity back so that we have no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Gulf of Mexico when we return that wat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SKOP:  Thank you, Mr.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ank you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Just in relation to a question that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aised with respect to the counterfeit par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you referred generically to quality contro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function that that performs.  Can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laborate on how nuclear quality control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 commercial applications?  I mean,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Navy nuclear, but do they have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function for nuclear procurement quality 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nuclear construction cost -- nuclea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uality control, if you can just briefly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THE WITNESS:  There are form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at those people that are involved in the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acilities, that will make parts that we'll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lant.  There are formal qualifications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udits of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any of the large components, we'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gress Energy people in the factory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eing built.  Just like in Canada right now,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generators we're building for Crystal Ri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full-time people watching that project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ur interests are protected, that the produ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uality product.  So we have qualified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ualified to our QA, quality assurance program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 the field during these construction evolu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fabrication 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I'll note, this document from the N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hen they issue a reminder, if the NRC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make a statement, that would issue an order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is is just a good reminder to us that our Q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have to be solid and they have to be complet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n obligation that we have to comply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In this fabrication process, you know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udits of inspections of the fabrication, did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uality of metal that we bought, did we get the h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 width, the size, the weight, did we ge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ought, and we inspect all that before it ever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 factory.  And then once it is shipped, we re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t on the site to ensure that it is what we ship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t didn't get damaged in shipment or somet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n i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o all of that happens before we ever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 point of installing that part.  And thos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fully qualified people that do receipt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do vendor inspections of the process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as found to have a problem like this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moved from our quality vendor list until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certify them after they showed us they had fix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roblem, that it wouldn't re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 SKOP:  Thank you. 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nuclear procurement side, that's just on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ultiple inspections that would happ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aterial is sourced and received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SKOP:  -- put into u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ould be other inspections, such a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structed and installed, and t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spections by the NRC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HE WITNESS:  That's correct.  You know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ough you have a contractor, for exampl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have their own QC, we will provide additional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f that contractor to sample, to inspect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gain that they're doing what it is we'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GLENN:  Just a couple on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Earlier, Mr. Roderick, Mr. Jacobs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uestions as to whether increased cost certain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P-1000 was based on design experience with non-AP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lant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Is the Westinghouse AP-1000 plant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new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How is it not an entirely new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Okay.  What the AP-1000 design d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eactor that's in the AP-1000 is ver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ur plants at the Harris nuclear plant is, th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nuclear plant that we have in service toda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very similar to how pressurized water reactor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day, so the operating experience we have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rett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What is different in the design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s the safety systems that actually support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f there was an event at the plant tha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ystems had to actuate, not the norma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perate day to day.  That has be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design to make the plant even safer beyond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we have today, which have set the ma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ignificant safe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The turbine building, for examp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ctual generator is that actually makes the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structure is very similar to what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o what's really been built into the AP-1000 desig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t has incorporated the lessons learne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ccumulated as our industry has matured over the la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years from the over 100 reactors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nd it also has incorporated the advanced desig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afety systems which has enabled us to have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quire so many, man or machine, thing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have happen for a safety system to operat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uch more of a passive design which work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erson doing anything or a piece of equipmen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nything except letting gravity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Mr. Roderick, Mr. Jacobs also aske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re any price risk aversion mechanism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lace right now to mitigate potential price risk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Now, once an EPC contract is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ompany, will some price risk mitigation measur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And will that be available for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Yes,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And once labor contracts and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ached, will that provide an additional level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itigation that will then be avail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And how are you already mitiga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rice risks through your project management contr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Well, again, these are the things ab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eing in our first-in-line positioning that we ha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re also again using our EPC contract as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.  We have a design certifica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So many of the problems -- when I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n this business many years ago when we we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e first set of plants, we didn't have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esign that is being used by multiple vendo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designing and going to build a plant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sed all over the Southeast.  It's a pla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nounced by Georgia Power.  It has been annou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uke Power.  It has been announced at several s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ncluding here in Florida at Florida Power &amp; L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o this is a design that we're going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peatedly.  That lowers the cost, because we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o replicate and split costs as we find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me up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And so, you know, those are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ave in place right now and we're working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us not have big surprises.  And again,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any of these things that are transpar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alking about today weren't talked about until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years into construction of those original uni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ink that has been a significant change for u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isk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GLENN:  Thank you.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I'm sorr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ought of a couple of other things, just briefl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iameter, what size pipe are you talking about f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GDs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THE WITNESS:  You know, we're still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 final, because we're talking about something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f 5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Okay. 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run in the Barge Canal or alongside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a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THE WITNESS:  No.  That pipe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un -- are you talking about when it returns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iv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Well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xtraction and retur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THE WITNESS:  Okay.  The supp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lant will go aboveground.  Some of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underground where we can put it underground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till finalizing right now the routing over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iver, so we don't know how much of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underground versus abov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ARGENZIANO:  S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longside the Barge Canal on the Barge Canal 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And how high w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go over the Withlacooc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WITNESS:  It will clear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 exact height right now, but it will be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tructure that will not interfere with any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Boating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Okay.  Gre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Oka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Exhibits.  I think we've got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ave been marked for identification as 14 through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also marked for identification is Number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Any objections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(Exhibits 14 through 19 and 66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Call your next witn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GLENN:  And he's dismissed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So you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r. Roderick isn't going to be coming back to u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GLENN:  Oh, I'm sorry, no.  He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rebuttal, yes.  So he's excused, but not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Almost.  Almos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GLENN:  Don't get on tha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(Proceedings continue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58 through 217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2nd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