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OR LEVY UNITS 1 AND 2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PLANT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Pages 219 through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Wednesday, May 2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Adjourned at 4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amination by Mr. Glenn        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efiled Direct Testimony Inserted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Direct Examination by Mr. Burnett   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led Direct Testimony Inserted   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ross-Examination by Mr. Brew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Examination by Mr. Jacobs              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ERTIFICATE OF REPORTER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M-1                     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21   JAM-2                     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M-3                     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67   Proposed LNP Corridors                  243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  Petition for Approval of DSM Programs   287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69   Assessment of Maximum DSM Potential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City of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MR. GLENN:  We would call Mr. Dale Ol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Mr. Dale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DALE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lorida, and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Good afternoon, Mr.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Dale Oliver, 299 First Avenue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And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I'm employed by Progress Energy Florid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Vice President of Transmission Operations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nd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13 pages of prefiled direct testimon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n March 11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Have you any change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Yes, I do.  My summary will provid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nformation that was not available at the time I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y testimony that is related to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referred transmission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If I were to ask you the same ques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s are reflected in your direct testimon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xception of your updated information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rovide in your summar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GLENN:  Mr. Chairma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equests that the prefiled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r. Oliver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 acce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Oliver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Would you please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, Commissioners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 opportunity to address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Progress Energy undertook a method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detailed, and thorough proces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ransmission plan and necessary system upgra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terconnection and integration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Florida's Levy Units 1 and 2 to the company's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rst we identified the corridors fo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facilities that connect the nuclear units to ou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o assist us in determining the best corrido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undertook one of the most comprehensive public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rograms in the state's history for a pro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And since my testimony was filed in Marc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have identified and announced the preferre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 preferred corridors for the necessa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ransmission facilities can be seen on the map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eing provide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MR. GLENN:  Mr. Chairman, ju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larification, this is I guess what I would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s a before and after of the routes.  The befor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 larger tan or light green corridors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was provided to the Commissioners and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ublic at the service hearing in Crystal Riv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ctual preferred corridor selections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"Proposed LNP Corridors."  So those are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ave actually designated as the preferred corrid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site, for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s. Fleming, the one without the title,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e, do we have this already -- I'm talking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chair.  You may proceed.  We'll deal with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GLEN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THE WITNESS:  The preferred corrid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necessary transmission facilities can be seen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is being provided or that you now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referred corridors are between 300 feet and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mile in width.  The corridor widths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level of certainty of the final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We will further refine the specific nar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outes within these corridors through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his year.  The final routes will be reduced t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arrower widths, with most being less than 3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ore than 90 percent likely will be located with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long existing corridors.  Progress Energy Florida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o complete the selection of the refined routes in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2008 to earl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Several corridors that we studied bu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elected include crossings over the Rainbow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xpanding facilities in our existing right-of-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rooker Creek Preserve, and adding a 500-kV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Brookridge Substation south to Lake Tarp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not plan on using these corridors at all in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Next we identified the transmiss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quired and the estimated cost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Progress Energy Florida followed an industr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evaluation process to develop the transmiss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quirements for the Levy Units 1 and 2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acilities.  Based on this review, which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fine, Progress Energy Florida will need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everal new substations and upgrad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ransmission system to accommodate th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2,200 megawatts of generating capacity o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Based on our initial analysis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Florida will need to add approximately 180 to 20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f new 500-kV and 230-kV line and will ne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nd upgrade various existing 69-kV, 115-kV, and 230-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ransmi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We developed cost estimates us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formation available to the compa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Given the number of years over which the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ngineered, land acquired, and facilitie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he estimated cost could be lower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GLENN:  Mr. Chairman, I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Thank you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BURGESS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R. BREW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JACOBS:  I'll make it unanimou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Commissioners, befo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staff, I know we had a lot of discuss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outes, and I saw the other day in the pape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rogress had released this to the public, and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lot of the concerns that we heard, although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necessarily our area of jurisdiction, we had a lo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nd I think that they listened and go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 the people.  That's neither here nor ther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musings of a guy who -- anyway, staff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YOU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OMMISSIONER ARGENZIANO:  Thank you.  W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posed corridor is a loss less impactiv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round the Rainbow River and those are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here there were great concerns, so it looks lik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eally been narrowed down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What I'm looking at in the Citrus Coun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ere -- I'll do this because I'm getting bli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ast to west, I guess -- let me see.  It answe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ight here.  It is the existing corridor that'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lready in Citrus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THE WITNESS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ARGENZIANO:  And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only proposed new substation at this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o the west of 19 in Citrus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THE WITNESS:  The only one on the east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Central Florida South Substation, which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owards the end of that green portion, go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ARGENZIANO:  Oh, i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ast of 19?  It looks like it's actually --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here, it likes like it's smack dab in the middl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rying to figure out where it wa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THE WITNESS:  That is the only new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at is on that side of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OMMISSIONER ARGENZIANO:  Isn't tha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sn't that very close to the existing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THE WITNESS:  The existing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THE WITNESS:  Well, the west side,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River, there is a new substation over on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 is the Citrus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THE WITNESS:  That's right.  Tha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ubstation that i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OMMISSIONER ARGENZIANO:  Okay. 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ther question.  Since this is the preferred corri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how likely is it to stay the way it look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E WITNESS:  I would say it's highly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at it will stay the way it is today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left to do is to take those mile-wide corridor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300 or less feet, and that's where you se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ore heavy green is where those corridors are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ile wide.  We have to narrow th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But I would say that the other corrid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you see on here that are already narrow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lready existing right-of-ways.  And our int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entioned, is that 90 percent of those will be --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y within 90 percent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Okay.  Gre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Glenn, do we have any exhibi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GLENN:  He has no exhibits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an include these for identification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Commissioner would like to enter these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This will be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Ms. Fleming, you're back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Question.  As I see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ew one for us would be the one that's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"Proposed LNP Corridors."  We should have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ocument that has no title on i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S. FLEMING:  I'm not aware of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other document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We had this down at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iver, did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GLENN:  Yes, we had it at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iver service hearing.  I don't know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MS. FLEMING:  That's correct, but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entered into the record at the Crystal Riv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It was not?  Okay.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mak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S. FLEMING:  We only entered in 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Let's make i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xhibit Number 67, Commissioners, and we'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"Proposed LNP Corridors."  Is that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GLENN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o we need Mr. Oliver?  Is Mr. Oliver coming back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GLENN:  No, Mr. Chairman, I think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e excused and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Thank you, Mr. O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And this will be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ne second.  Proposed LNP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(Exhibit 67 was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Okay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BURNETT:  Thank you, Mr.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ould call John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John Masiello.  I'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 call you Mr. Wizard today, okay, Mr. Wiz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Florida, and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Good afternoon, sir. 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ntroduce yourself to the Commission and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My name is John Masiello, and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ddress is 3300 Exchange Place in Lake Mar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Have you already been sworn as a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Mr. Masi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And who do you work for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I work for Progress Energy Florida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osition is Director of Demand-sid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lternative Energy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nd have you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Do you have those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prefiled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What are tho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On page 27, line 21, I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at Progress Energy is first in the 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demand-side management and peak redu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duction of 17 percent of pea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So instead of third, that should now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First, and include the words DS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emand-sid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Thank you, sir.  And with that corre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estimony today, would you gi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URNETT:  Mr. Chair, we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e prefiled testimony be entered into the record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t was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Masiello, do you have a brie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fore you're tendered for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MR. BURNETT:  We tender Mr.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MR. BREW:  Yes,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Good afternoon, Mr.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Real quickly, could you just repea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orrection you gave me on page 27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The correction was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lorida is first in the nation for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anagement, peak demand reduction of 17 percent of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And does that replace the word "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manageme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It also replaces the word "load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ith "demand-side man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Okay.  Can you explain to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sponsibilities as Director of DSM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Energy Strate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My responsibilities are to desig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orking with an integrated resource pla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elp reduce the need for building or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Okay.  Can you define program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Programs are a series -- well,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xamples.  We have programs for existing hous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e would go in and do an energy evaluation on th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s a result of that evaluation, w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ecommendations.  This applies also to commercial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result of those recommendations, we would in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educate our customers on the costs and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onservation measures, such as attic insulation,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placement, duct test and repair, high efficiency H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quipm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In your testimony at page 1, I guess, a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12 and 13, you say, "By DSM, I mean direct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nd energy efficiency program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Do you have responsibilities fo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sponse other than direct loa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Demand response is a term general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load control, but load control could als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different form, perhaps, in terms of voltag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Would demand response include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dynam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Does it in the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Currently, we have time-of-us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Which rate schedules would I look t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ime-of-use pricing for large resident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Large, large residential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We do have a time-of-use price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And the time of use is defined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The time.  Is it hou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It's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Blocks defined 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On peak, off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On peak, off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Is there any hourly pricing program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sident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Okay.  Are there hourly pric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mmercial 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Are there hourly pricing progra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rogress Energy Florida retail 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I'm not as familiar with the time-of-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icing or hourly pric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Okay.  You don't know.  Are you respon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ny respect for exploring smart grid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I have begun to look at smart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Does Progress Energy Florida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roposals to implement smart grid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Progress Energy Florida is researching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gri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Would you expect at any point over the nex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years that smart grid applications might be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I would expect that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Okay.  Would you expect that providing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energy prices to customers would be importa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of peak load response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I believe it has a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But in terms of its status 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Energy Florida, those are things that are being stud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BREW:  Okay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Good afternoon, Mr. Masi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You are the lead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demand-side initiatives in the compa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Do you know the total number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your company presently has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We have 14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Okay.  And you just added 3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Thirty-nin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Measur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.   Measures go up un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Okay.  In the determination that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number one performing company in the 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easurement of that is based on your reduction of p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It's the combination of both ou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response and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Okay.  And is that winter or su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That would b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MR. JACOBS:  Okay.  I have a documen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ike to pass ou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Have you had a chance to revie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r. Masi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Okay.  I'll give you a momen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I've given it a quic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Okay.  Do you recogniz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This is what we submitted for ou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iling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And this would have been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I want to go to page 1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nd to the second full paragraph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ave you read for me the first full sente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The first -- which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The first full sentenc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Which starts with "approva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"Approval of the proposed program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urther the objectives of the Florida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Conservation Act, FEECA, by cost-effective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growth rate of weather sensitive peak demand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ou want me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"Reducing and controlling the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energy consumption, increasing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expensive resources and increasing th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electric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So based on this, it would be a fai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o make that the overall objective of your DS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s multiface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There are multiple objective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If you would, moving over to page 2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document, and what is labeled paragraph 3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Did you say str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Q.   Strike that question.  I'm actu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e third pag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CHAIRMAN CARTER:  Speak into the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JACOB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I'm actually over to the third page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aragraph.  And subject to this statement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was attached -- had attachments of two appendi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ould specifically ask you to describe what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o this document would be, w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Appendix B contains the propos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to the Progress Energy demand-sid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Okay.  Now, I want to go to tha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ut before we do that, I want to go to you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A.   Of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No, no.  Your testimony,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estimony.  You can hold on to that, and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o it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I want to look at the last paragraph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age.  Let's go back up.  Let's go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beginning at line 4 on that page.  And 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citing what is your description of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benefit of having implemented the DSM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pecifically I would look at the beginning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sentence in the answer to the question beginn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7.  If you would, read that sente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Starting with "dur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Dur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"During the more than two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mplementing its energy efficiency programs,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demand-side programs have saved our customers 10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kilowatt-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And would you condition, please,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"And have resulted in a total deman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f over 1,500 megawatts since their ince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Okay.  Is it correct that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reflect peak red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Well, you have two sets of numbers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ave 10 billion kilowatt-hours, which would b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And then you have 1,500 megawatt-hou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ould b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Thank you for the correction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Now, if you would, go down to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line 15 -- actually, go to line 20,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entence that begins, "Thus, reducing." 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go through this.  "Thus, reducing the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eather sensitive peak demand has benefit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EF's individual customers who have reduced their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rough participation in the new and modified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rograms, but also other customers on PEF'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y question is this:  In your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expansion, most of those programs were tied to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reduction mechanis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n 2004, we submitted our goals docke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10-year docket, our 10-year plan, which i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very five years.  At the time, we submitted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400 megawatts.  I think it was 401, to be exac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this expansion, we more than doubled -- w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nother 512 megawatts.  By 2014, we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913 megawatts through this plan with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And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Hal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Half of those megawatts, about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egawatts are coming from demand respons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rograms.  The other half of that is coming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The programs that you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roposed, those energy efficienc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components that are directly tied to load reduc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eak load reduc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I'm sorry.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Q.   Even though you have implement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efficiency programs, those energy efficienc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have components that are directly tied to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reduc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A.   If I understand the question, does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efficiency measure also get a capacity benef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Okay.  Is that a consistent philosop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SM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I think it's an important concept of ou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Okay.  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Because capacity is -- you're deferri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go forward with our conservation measure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oth a capacity and an energy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Okay.  Does that imply a weigh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actors in FEECA, or in your mind, is that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mplementation of the FEECA directives to do both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load and total energy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Now, have you done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xactly how your -- I understand you sta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ankings in the nation as it relates to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duction.  Have you looked at energy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how you stand in that natio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Yes.  That's in our testi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And what does that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.   We show that we were ranked fourth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utilities of equal size or greater,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ustomers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Q.   Okay.  Have you done an analysis of you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rograms that looks at your expenditures fo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rograms as it relates to your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.   No.  I don't know that I woul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Okay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Well, as we go through our programs,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rough our assessment, cost-benefit analysis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look at how much that's costing us.  We d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You don't consider how much a DSM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going to cost when you implem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For those that pass the cost-benefi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e go forward with programs and goals to ach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So once you determine that it'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ursuant to -- and that cost-benefit analysis is R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Okay.  So once you determine that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RIM, then your assessment of cost has bec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unimportant;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That's correct, because we have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rough the cost-benef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Now, if I'm understanding you correctl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does that help you in your achievement of FEECA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I'm not sure I understand.  Why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Let me be more specific.  It would str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at you would -- well, let me just recite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what you say here.  On page 1 of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pproval, the document I just passed out --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go ahead and mark th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Okay.  We can mark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-- this will be Exhibit 68, Commissioners,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(Exhibit 68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Let me just -- one moment -- find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'm looking for.  I'm sorry.  It's over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age of that document in paragrap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I'm sorry.  You said -- what lin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On the third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Third page of that document in paragrap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Did you say -- I'm sorry.  Did you say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Page 3 of that document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numbere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MR. BURNETT:  Mr. Masiello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elieve you may have your testimony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Mr. Jacobs is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I'm sorry.  I'm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Oh, you're back to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What we've now marked as Exhibit 6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your petition for approval of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The expansion?  This was the expans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Q.   The expansion, the expans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I'm sorry.  So we're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Unfortunately, it's not number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aragraph 6, I think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Q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Q.   According to this paragraph,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maximize the availability of cost-effectiv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nagement opportun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And based upon your prior statement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nly happen by a program which in your mind passes R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.   A program that passes RIM, or if TRC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o have large savings and minimized impacts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en we can conside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Okay.  Now, let's go to thi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Let's go to this Appendix B, if you would, plea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now Exhibit 68.  And fortunately, we did get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these pages.  And if you would, go with me to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just note for the record, we did not includ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ppendix.  It says 2 of 60, but it does no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60 pages.  It's an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If you would go with me to page 8 of 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lease.  Are you familiar with thi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And would you describe it to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Essentially, what it's showing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residential home energy improvement progra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modifications of this filing, what the pote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f customers are in 2007 versu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eligible customers, and the annual number of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howing a penetration rate of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How did you come up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ligible customer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.   It depends on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To give an example, if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ttic insulation, and the attic threshold is an R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existing, then you go back to the year that R-19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quirement, and any homes built after that perio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not be an eligible customer.  Any homes buil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to that would be considered an eligible customer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rimarily depends on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Okay.  Now, am I to underst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rogram would not be marketed to thos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re not eligible fo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To get the greatest benefit for our dol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you would not go after new construction for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Okay.  But if I'm understanding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o say is that the incentive here is only to get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e ask the question this way.  In going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ustomers who are eligible, are you looking to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o some level of new efficiency or to increa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of energy efficiency in that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Q.   And so in designing this program,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determine who out there is at R-19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A.   For an example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Q.   Okay.  And you would only mark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eople who were at R-19 and be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.   We would market it to those custom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omething less than that, because that's th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Q.   I'm sorry.  Now, do you hav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would have some energy efficiency measure o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for customers above that, because above R-19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other efficiency gai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As you get above R-19, you get dimi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Q.   Okay.  So am to I understan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have a program that markets to that aud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A.   No.  There's very little benefit to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gram or to provide insulation above R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Just one moment.  And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rough all these.  There's a thing, and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it quickly, and I will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HAIRMAN CARTER:  Commissioners,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breaking point for the court reporter,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tretch break there, and give Mr. Jacob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o look through his notes.  Let's take --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10 after.  Let's come back at 25 after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Mr. Jacobs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Mr. Masiello, I want to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questioning that we were on, and I want to continu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looking at what is now marked as Exhibit 68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etition for expansion of your DMS program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till in Appendix A, and I'm looking at page 9 of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nd I specifically want to focu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page, the cost-effectiveness analysis.  And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ike, if you would, please, if you would, please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o us the essence of the -- just looking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Impact Measure line and what those numbers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articularly what the ratio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What you have are the thre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cost-effectiveness tests on your column to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ose names are Rate Impact Measure, Particip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otal Resource Cost.  Then you have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value of the benefits from those cost-bene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ests as stated.  The third column is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value or the costs associated with those progra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hen you would have the net present value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enefits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Q.   Which is essentially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 tw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That's correct.  And they're posi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en you have your benefit-to-cost ratio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thre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Okay.  Now, so the essence of tha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that there is a positive return, if you will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e benefits that you're going to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implementing this program and the costs that you in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On the prior page, for this measu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ppears that the penetration level of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declined; is that correct?  In other word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of participants in this program has declin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.   I see it staying fairl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How do you calculate the penetra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Again, by the number of eligibl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he total annual measur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Okay.  So let's put it this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participation in this program has declin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rrect, as projected in penetration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.   For some of the measures.  As you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xample again for attic insulation, as you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enetration of homes that have attic ins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xcess of 90 -- of 19, sorry, then that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Q.   Okay.  Is it a reasonable respons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his program and these measures and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or not you want to put more money into promot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.   Certainly for those measur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otential for increased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nd if you look at the RIM rati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ome wiggle room, because so long as you're over 1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hen you would be approved in RI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t's important to have some wiggle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ecause you need to make certain th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maintain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Q.   Earlier I thought we established that s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s it meets the RIM test, which is 1.0, you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so much about the costs, you accept it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-- I'm sorry.  You accept it as a reasonable propos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Q.   Okay.  So once you do that and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re's a decline, wouldn't it also b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rollary that if you have this wiggle roo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ant to get more participation or get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efficiency out of tha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A.   And that's a good point.  As we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xample, we've increased our advertising campaig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four times in the last two years, so we'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ncreased with a new aggressive campaign calle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Watts to further go after these meas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Q.   And this really goes to the essenc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oint.  Is there a systematic process by which --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your testimony, you kind of imply this.  Let me g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real quickly.  On page -- I believe it's -- i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11 of your testimony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Of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Q.   Yes.  We're going back to your testimon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ctually,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Q.   I'm sorry.  I was mistaken.  Go to page 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Q.   And here you're talking about how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expansion and reaching caps on programs.  And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is this:  If your goal, as you indi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pplication, is to maximize the opportunit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ustomers to not only reduce the peak, but als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heir consumption, is there a systematic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which you go through these measures an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nd you determine where you can exercis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expand use, expand efficiency, and yet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IM-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.   Good point.  In my example early o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2004, we filed our 10-year DSM plan, in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unprecedented, we set and filed an expansion whi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an doubled what we were doing.  That'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here we went back in and we found a greate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Q.   And out of that, you still only hav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.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Out of that, you still only have 14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.   I think 14 programs is more than most. 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ehind those programs are over 100 measure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from windows, walls, doors, high efficiency H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equipment, the most energy intensive meas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can find in a home or busin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Q.   Okay.  Let me move to one other final 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questioning.  I have one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You want to mark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JACOBS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CHAIRMAN CARTER:  This will be Exhibit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itle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MR. JACOBS:  This will be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aximum DSM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JACOBS:  To be absolutely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cord, it's for the City of Tallahasse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tit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Assessment of Max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otential for the City of Tallaha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MR. JACOB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(Exhibit 69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Q.   Mr. Masiello, I know this is n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uthorship, and I'm not asking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ccuracy of this document.  What I do wan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ssess -- let me go back and ask this ques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normal business operations and procedures, do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t industry reports and industry studies on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for D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.  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Q.   Okay.  Do you survey those that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othe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.  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Q.   Okay.  Have you had a chance to review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one by Pacific Gas &amp; Electric or Consolidated Ed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Q.   Okay.  If you would, I would like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o the document that you have there --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eason, this did not get a page number.  All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Wow.  These two pages -- it is presumptively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'm sorry -- yes, page 4.  It's after page number 3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pologies.  We seem to have missed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Do you have any familiarity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items that are report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Q.   So you have no familiarity with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otential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.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JACOBS:  Okay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CHAIRMAN CARTE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Commissioners, before I go to staff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 ARGENZIANO:  Thank you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have a couple of questions that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asically, you know, what I've heard people as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e time or saying is that conservation -- and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at you're doing a pretty remarkable job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onservation issues, but I hear there's solar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ut the money into alternatives.  And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trying to derive from you is how much mor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an you realistically put into the mix.  If you hav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programs and over 100 measures, how much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there's more available, and if that were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or somehow utilized, where would that put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And I guess the second question would b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you're going to take 17 billion -- and I've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his question.  If you're going to take $17 bill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you put that into alternatives, like renewables,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other than a nuclear power plant, what would tha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us?  Would it meet the projected growth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put together?  And I guess later I need to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individual about how you got to the projected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but could it meet the projected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THE WITNESS:  I think your firs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ould we do more.  And I would tell you --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2004, after our 2004 filing, I would tel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erhaps we could do more.  But with the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2006 where we doubled our efforts, I would tell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re doing the more.  And that's evident i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nd the measures that I've told you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that are just looking at implementing program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using other cost-benefit analysis oth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use, and still don't compare to the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nd measures that we have.  So I would tell you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doing th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I think your second question was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pend 17 billion perhaps on other alternatives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meet the demand by the year that we would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the systems online, and I would tell you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ertainly would take further study. 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knowledge of these systems and just how they perfor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eak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Let me give you have one brief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at.  We hear a lot about photovoltaic system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certainly agree with photovoltaic systems.  W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We promote it.  We're installing it on school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providing education to students about sys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right now, that's still a technology that ha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Efficiencies have to come -- we have to se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efficiencies.  We have to see cost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A PV system runs at a 17 perc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factor.  That means it runs 17 percent of the ho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 day, so 17 percent of 24, that PV syste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run four hours a day.  It's not a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mparison.  If I were to do PV to make up a megawat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would have to do five times as much PV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nuclear plant runs at a 95 percent capacity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eaning it's running 23 hours of the day.  So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one kW of nuclear running at a 95 perc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actor, I'm going to get 23 kilowatt-hour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o do that with that one-kW PV, I would only get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o I would have to do five times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Additionally, that PV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oesn't give us any value on our winter peak morn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it has zero.  And on our peak, our system pea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solar system, that PV system is at about an 8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capacity.  The solar system doesn't peak with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peaks.  And in fact, on the second hour of pea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solar system is at 60.  So we're talking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haven't done that evaluation, but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it's going to take a major effort and a major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void what we need to do in the time fram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o do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OMMISSIONER ARGENZIANO:  I probably a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o ask a question maybe that you just somehow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but maybe not, maybe not fully.  If you wer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17 billion and retrofit everyone's home i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rea and put all solar panels on, and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ake a lot of solar panels, and I guess the effic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of the solar panels -- I know they're working 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extract a different color from the sun, which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it more efficient, but let's say where we a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without that greater efficiency, it w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But with the amount of money --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his is going to sound strange, and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because I've been asked it so many tim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mount of money that it would take to bui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lant, because I know that the ef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nuclear power plant after the capita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very efficient, but would it take --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mount of money, could you actually get to the grow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retrofitting it?  With all these panels, could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ere with the proposed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THE WITNESS:  No.  No, you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OMMISSIONER ARGENZIANO:  Oka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he other question is on how you contemp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growth.  That would be it.  You answered m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xhibits.  I think we've got, Commissioners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Number -- marked for identification as Number 20, 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nd 22.  Any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(Exhibits 20, 21, and 22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MR. JACOBS:  Commissioners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Exhibit 68.  I will not move 69, since we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-- Mr. Masiello didn't answer any ques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MR. BURNETT:  No objections to 68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other than to note that the exhibits -- Appendix A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re not included, and Appendix B is incomplete, b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All right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(Exhibit 68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HAIRMAN CARTER:  Commissioners, we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you may be excused, Mr. Masiello.  Do we ne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-- is Mr. Masiello going to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BURNETT:  No, sir, if he may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from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HAIRMAN CARTER:  Before you go, Mr. Masi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I want to congratulate you on your effo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number one in the country in terms of the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nd also a lot of the good things that you'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the school system down in the Progress area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the things you're doing in schools there and a lo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I've been to the Crystal River exhibit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you're converting solar to hydrogen.  And I thin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n the Oviedo area there where you have thos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cars and you're using those to do energy audi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 fascinating way to do that.  So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HAIRMAN CARTER:  Commissioners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housekeeping standpoint, I think this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breaking point for the day, and we'll kick off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with our next witness.  So everybody can kin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hold where we are, and we'll begin tomorrow mor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Anything further,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COMMISSIONER ARGENZIANO:  Just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jest, and it really is in jest, and it's onl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good colleague here brought it up befo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uneventful U.S. Senate hearing, I can't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only because I didn't know it was occurring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j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You know, it's alway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to leave on levity.  With that, see you guy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morn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(Proceedings recessed at 4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(Proceedings continue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219 through 304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2nd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