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CKET NO.     COMPANY NAME               EFFECTIV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)   REQUEST FOR CANCELLATION OF A COMPETITIVE LOC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TELECOMMUNICATIONS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080216-TX      Expedient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rvices, LLC              4/15/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         CONSENT 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NO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uesday, May 20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Item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IT IS FURTHER CERTIFIED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 was transcribed under my direct supervis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at this transcript constitutes a true transcription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ED THIS 20th day of May,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