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8008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CLARATORY STATE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EXCHANGE TELECOMMUNICATION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RGENCY 911 SERVICE, BY IN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