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70694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ASTEWATER RATES I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 BY WEDGEFIELD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0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