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 08003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OF SALLIJO A.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ST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FOR VIOLATION OF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-6.105, 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y 2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ALLIJO A. FREEMAN, representing herself,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ESSICA CANO, representing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ISA BENNETT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s, we are now o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.  And we have a customer calling in, and if you'll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give us one second here and we can get that call p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reeman?  Okay.  It seems like we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chnical difficult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REEMA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Good morning.  Ms. Free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REEMAN:  Yes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How a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REEMAN:  I'm not doing so well, sir,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d like to start my opening statement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 the Commission to release me as soon as I finis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rt statement due to medical reason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Ms. Freeman, since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're not feeling well, you're recognized to go ahe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make your statement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REEMA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Good morning, Chairman Car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REEMAN:  -- ladies and gentleme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and representatives of the Defendant. 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this Commission today is the question:  Did FPL vio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ule 25-6.105, F.A.C., regarding the five-day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spension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have not had time to prepare an adequat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allegations and the findings of the committee due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dical condition.  A letter from one of my doctors was fa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PSC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PL stated that a notice was sent in Septem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ould suffice to allow the disconnection on October 25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7, without any additional notice written or ver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rding to the research that I've don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onnection, the disconnect notice does not carry over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e that FPL deems applicable.  The Complainant, myself, s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larify a statement also made in the written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Commission.  The Complainant, I, did not ask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Commission, the PSC.  The question of damage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ter for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 complaint was quite clear.  The issue of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going before the circuit court this week.  The Complain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yself, I, lost my business, suffered a stroke January 200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had several mini strokes brought on by the 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endant FPL.  The Complainant hereby requ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endant, FPL, be found in violation of the ru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does not adopt the recommendations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would appreciate a copy, I am requesting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hearing regarding Freeman versus FPL, pleas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your time, Chairman Carter, and members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going to terminate this transmission, please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REEMAN:  Thank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I know this was a little bi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, but because of Ms. Freeman being ill and having surg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ll I thought it would be appropriate to kind of giv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opportunity to be heard.  You know, we strive always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the customers.  And I know that Issue 1 in this ca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we allow for oral arguments, but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uation was, was significant enough for u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t this point in time we'll allow staff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ase and then we can hear from the parties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rther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Good morning,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.  My name is Lisa Bennett, the Office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sel.  Item 3 on the agenda is the motion to dismis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&amp; Light of the complaint of Sallijo Freeman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first issue was whether or not to allow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gument, and the staff's recommendation was that sh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wed to present her case to the Commission.  FPL i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Issue 2 staff is recommending that the ca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missed.  Now staff is not saying dismiss it and Ms.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never bring a case back.  What we are saying is that if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ngs a case back, just like she stated, that she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mitted to argue that she's entitled to monetary da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, the Commission cannot direct her to -- or FPL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monetary damages.  And so staff is recomme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ion to dismiss be granted.  And FPL is here, and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 from Ms. Freeman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  And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ANO:  Good morning.  My name is Jessica C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'm appear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 are currently two bases up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can and should grant FPL's motion to dismis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 of the two, which was available at the time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filed, is that the customer's complaint which request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identiary hearing has failed to allege sufficient fa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rt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Rule 25-22.036 requires that a complaint alleg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on that constitutes a violation of Commiss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 28-106.201, however, governs documents that reque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identiary proceeding.  That rule requires the Complain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 a statement of disputed issues and material fac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ment of the ultimate facts alleged.  Ms. Free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aint only alleges generally that FPL violated a rul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not include any sufficient statement of facts.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disconnection, for example, is a fact tha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ount history at issue is necessary to support an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 on the alleged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second available basis is the one mor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lained by staff in its recommendation, specifical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ly jurisdictional relief requested by and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has already been provided by FPL. 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service was restored on February 28th, 2008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 of working with the customer through her concer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at reason, as similarly stated in staff'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ustomer's complaint should be dismissed fo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 a cause of action upon which relief can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.  Commissioner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 in our question phase.  Any question of either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have Ms. Freeman, but of FPL or staff?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guess my concern that I'd previously discus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, I'm questionable as to whether it's at issue, b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6 of the staff recommendation and staff analysis it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Ms. Freeman's petition has stated a cause of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ever, there's no relief for the Commission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s. Freeman.  I guess my concern was that -- and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 this needs to be handled by the Commission, but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left with the mystery of whether, in fact,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ule had occurred and that wasn't answered or delin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in the staff recommendation, and that may be bette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nother day.  But I'd like to briefly hear from Ms.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at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ENNETT:  Yes, Commissioners.  In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miss the technical, legal/technical requirement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look at the four corners of the pleading and on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o the recommendation really didn't discus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that staff does have in its possess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iming of the different notices.  We felt tha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appropriate thing to address in the recommendation, but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that if staff were concerned about FPL's treatme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have brought it to you in a separate recommend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 the opportunity to investigate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the Commission did feel that they were violating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?  Any debate? 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'd like to move that we appr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ed.  Commissioners, any questions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 none, all those in favor, let it be known b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Agenda Item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