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52"/>
          <w:szCs w:val="52"/>
        </w:rPr>
      </w:pPr>
      <w:r>
        <w:rPr>
          <w:rFonts w:cs="Lucida Calligraphy" w:ascii="Lucida Calligraphy" w:hAnsi="Lucida Calligraphy"/>
          <w:b/>
          <w:sz w:val="52"/>
          <w:szCs w:val="52"/>
        </w:rPr>
        <w:t>Utility Corporation of FL, Inc.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36"/>
          <w:szCs w:val="36"/>
        </w:rPr>
        <w:t>100 Clubhouse Lane, Sebring, FL   33876</w:t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28, 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rk of the Commi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orida Public Service Commi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40 Shumard Oak Blv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lahassee, FL   32399-08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erning Docket# 080079-S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Whom It May Concer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unable to provide all of the additional information requested by the commission in time for the May 30 deadline.  We have asked for a one week extension and received verbal approval from Pat Brady, moving the deadline to June 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rel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/Ralph G. Hora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32:00Z</dcterms:created>
  <dc:creator> </dc:creator>
  <dc:description/>
  <cp:keywords/>
  <dc:language>en-US</dc:language>
  <cp:lastModifiedBy> </cp:lastModifiedBy>
  <cp:lastPrinted>2008-05-28T17:39:00Z</cp:lastPrinted>
  <dcterms:modified xsi:type="dcterms:W3CDTF">2008-05-29T16:38:00Z</dcterms:modified>
  <cp:revision>2</cp:revision>
  <dc:subject/>
  <dc:title>Utility Corporation of FL, Inc</dc:title>
</cp:coreProperties>
</file>