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07 revisions to underground residential and commercial distribution tariff,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231-EI</w:t>
            </w:r>
          </w:p>
          <w:p>
            <w:pPr>
              <w:pStyle w:val="OrderBody"/>
              <w:rPr/>
            </w:pPr>
            <w:r>
              <w:rPr/>
              <w:t xml:space="preserve">ORDER NO. </w:t>
            </w:r>
            <w:bookmarkStart w:id="2" w:name="SSOrderNo"/>
            <w:bookmarkEnd w:id="2"/>
            <w:r>
              <w:rPr/>
              <w:t>PSC-08-0371-PCO-EI</w:t>
            </w:r>
          </w:p>
          <w:p>
            <w:pPr>
              <w:pStyle w:val="OrderBody"/>
              <w:rPr/>
            </w:pPr>
            <w:r>
              <w:rPr/>
              <w:t xml:space="preserve">ISSUED: </w:t>
            </w:r>
            <w:bookmarkStart w:id="3" w:name="SSIssued"/>
            <w:bookmarkEnd w:id="3"/>
            <w:r>
              <w:rPr/>
              <w:t>June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PROPOSED TARIFFS</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78, Florida Administrative Code (F.A.C.), defines investor-owned utilities’ (IOU) responsibilities for filing updated underground residential distribution (URD) tariffs.  This rule requires IOUs to file updated URD charges for our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standard low-density subdivision.  </w:t>
      </w:r>
    </w:p>
    <w:p>
      <w:pPr>
        <w:pStyle w:val="TextBody"/>
        <w:rPr/>
      </w:pPr>
      <w:r>
        <w:rPr/>
        <w:t xml:space="preserve">On October 13, 2006, Florida Power &amp; Light Company (FPL) notified us, pursuant to Rule 25-6.078, F.A.C., that its underground cost differential for the standard low-density subdivision varied from the last approved differential by 31.01 percent.  FPL’s then current URD charges had been approved in 2005.  </w:t>
      </w:r>
    </w:p>
    <w:p>
      <w:pPr>
        <w:pStyle w:val="TextBody"/>
        <w:rPr/>
      </w:pPr>
      <w:r>
        <w:rPr/>
        <w:t>To comply with the 10 percent filing requirement of Rule 25-6.078, F.A.C., FPL filed a petition for approval of 2007 revisions to FPL’s URD and underground commercial/industrial distribution (UCD) tariffs and their associated charges on April 2, 2007.  We suspended the tariff in Order No. PSC-07-0484-PCO-EI, issued June 8, 2007.  On June 15 and July 30, 2007, FPL filed responses to the staff’s data requests that contained clarifications and additional documentation.  On October 16, 2007, we issued Order No. PSC-07-0835-TRF-EI, approving revisions to FPL’s URD and UCD tariffs and their associated charges.</w:t>
      </w:r>
    </w:p>
    <w:p>
      <w:pPr>
        <w:pStyle w:val="TextBody"/>
        <w:rPr/>
      </w:pPr>
      <w:r>
        <w:rPr/>
        <w:t xml:space="preserve">On November 6, 2007, the Municipal Utilities Underground Consortium (MUUC) and the City of Coconut Creek, FL (Coconut Creek) filed a petition protesting Order No. PSC-07-0835-TRF-EI and requesting a formal hearing.  Pursuant to Order No. PSC-07-0835-TRF-EI, FPL’s URD and underground commercial/ industrial distribution tariffs have remained in effect with any charges held subject to refund pending resolution of the protest.  </w:t>
      </w:r>
    </w:p>
    <w:p>
      <w:pPr>
        <w:pStyle w:val="TextBody"/>
        <w:rPr/>
      </w:pPr>
      <w:r>
        <w:rPr/>
        <w:t>The protest maintained that the tariffs should reflect changes in Rule 25-6.078, F.A.C., which require CIAC calculations to address operating and maintenance costs and storm restoration costs.  The rule change was effective February 1, 2008; however, FPL argued that since it had filed its intent to revise the tariffs in October 2007, it was not required to adhere to the new rule language in this filing.  On November 20, 2007, FPL filed a Motion to Dismiss MUUC’s and Coconut Creek’s Petition protesting Order No. PSC-07-0835-TRF-EI and requesting a Formal Hearing.  On November 27, 2007, MUUC and Coconut Creek filed their Response to FPL’s Motion.</w:t>
      </w:r>
    </w:p>
    <w:p>
      <w:pPr>
        <w:pStyle w:val="TextBody"/>
        <w:rPr/>
      </w:pPr>
      <w:r>
        <w:rPr/>
        <w:t>On January 30, 2008, the City of South Daytona, FL (South Daytona) filed a Petition to Intervene in the docket.  On February 7, 2008, FPL filed a Response in Opposition to the Petition to Intervene by the City of South Daytona.  On February 11, 2008, FPL filed an Agreed Motion for Continuance of Protest and Request for a Formal Proceeding by MUUC and Coconut Creek in which FPL agreed to file revised URD and underground commercial/industrial distribution tariffs and their associated charges by April 1, 2008, if MUUC and Coconut Creek agreed to a continuance of their protests.  FPL was not able to contact South Daytona by the time the Agreed Motion was filed.  On April 1, 2008, FPL filed the revised URD and UCD tariffs.</w:t>
      </w:r>
    </w:p>
    <w:p>
      <w:pPr>
        <w:pStyle w:val="TextBody"/>
        <w:rPr/>
      </w:pPr>
      <w:r>
        <w:rPr/>
        <w:t>We have jurisdiction over this matter pursuant to Sections 366.03, 366.04, 366.05, and 366.06, Florida Statutes.</w:t>
      </w:r>
    </w:p>
    <w:p>
      <w:pPr>
        <w:pStyle w:val="TextBody"/>
        <w:ind w:hanging="0"/>
        <w:jc w:val="center"/>
        <w:rPr>
          <w:u w:val="single"/>
        </w:rPr>
      </w:pPr>
      <w:bookmarkStart w:id="8" w:name="CaseBackground"/>
      <w:bookmarkEnd w:id="8"/>
      <w:r>
        <w:rPr>
          <w:u w:val="single"/>
        </w:rPr>
        <w:t>II. Suspension of FPL’s 2008 Petition for Approval of Revisions to Its Underground Residential Distribution (URD) and Underground Commercial Distribution (UCD) Tariffs</w:t>
      </w:r>
    </w:p>
    <w:p>
      <w:pPr>
        <w:pStyle w:val="TextBody"/>
        <w:ind w:hanging="0"/>
        <w:rPr/>
      </w:pPr>
      <w:r>
        <w:rPr/>
        <w:tab/>
        <w:t>On April 1, 2008, FPL filed another petition for our approval of revisions to its URD and UCD tariffs and their associated charges.  Pursuant to Section 366.06(3), Florida Statutes, we may withhold consent to the operation of all or any portion of a new rate schedule, delivering to the utility requesting such increase a reason or written statement of good cause for doing so within 60 days.  We find that there is good cause to suspend the proposed tariffs in this second petition to allow our staff sufficient time to review the petition and gather all pertinent information in order to present an informed recommendation on the tariff proposal.  Because this is the first URD filing incorporating the new rule requirements, it may be viewed as a template or precedent for other utilities.  Therefore, FPL’s petition for approval of revisions to its URD and UCD tariffs is suspended.</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etition for approval of revisions to its URD and UCD tariffs and their associated charges shall be suspended.  It is further</w:t>
      </w:r>
    </w:p>
    <w:p>
      <w:pPr>
        <w:pStyle w:val="OrderBody"/>
        <w:rPr/>
      </w:pPr>
      <w:r>
        <w:rPr/>
      </w:r>
      <w:r>
        <w:br w:type="page"/>
      </w:r>
    </w:p>
    <w:p>
      <w:pPr>
        <w:pStyle w:val="Normal"/>
        <w:jc w:val="both"/>
        <w:rPr/>
      </w:pPr>
      <w:r>
        <w:rPr/>
        <w:tab/>
        <w:t>ORDERED that this docket shall remain open pending our vote on the proposed tariff revisions.</w:t>
      </w:r>
    </w:p>
    <w:p>
      <w:pPr>
        <w:pStyle w:val="Normal"/>
        <w:jc w:val="both"/>
        <w:rPr/>
      </w:pPr>
      <w:r>
        <w:rPr/>
      </w:r>
    </w:p>
    <w:p>
      <w:pPr>
        <w:pStyle w:val="OrderBody"/>
        <w:rPr/>
      </w:pPr>
      <w:r>
        <w:rPr/>
        <w:tab/>
        <w:t xml:space="preserve">By ORDER of the Florida Public Service Commission this </w:t>
      </w:r>
      <w:bookmarkStart w:id="9" w:name="replaceDate"/>
      <w:bookmarkEnd w:id="9"/>
      <w:r>
        <w:rPr>
          <w:u w:val="single"/>
        </w:rPr>
        <w:t> 3rd</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371-PCO-EI</w:t>
    </w:r>
  </w:p>
  <w:p>
    <w:pPr>
      <w:pStyle w:val="OrderHeader"/>
      <w:rPr/>
    </w:pPr>
    <w:bookmarkStart w:id="13" w:name="HeaderDocketNo"/>
    <w:bookmarkEnd w:id="13"/>
    <w:r>
      <w:rPr/>
      <w:t>DOCKET NO. 07023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18:00Z</dcterms:created>
  <dc:creator>THenry</dc:creator>
  <dc:description/>
  <cp:keywords/>
  <dc:language>en-US</dc:language>
  <cp:lastModifiedBy>Matilda Sanders</cp:lastModifiedBy>
  <cp:lastPrinted>2008-06-03T14:18:00Z</cp:lastPrinted>
  <dcterms:modified xsi:type="dcterms:W3CDTF">2008-06-03T18:1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