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OF ADOPTION OF EXISTING             DOCKET NO. 070368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CONNECTION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/B/A AT&amp;T FLORIDA D/B/A AT&amp;T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PRINT COMMUNICATION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IMITED PARTNERSHIP, SPRI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L.P., SPRINT SPECTRUM L.P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PCR, INC. D/B/A NEXTEL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ICE OF ADOPTION OF EXISTING             DOCKET NO. 07036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CONNECTION AGREEMENT BETWEEN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LECOMMUNICATIONS, INC. D/B/A AT&amp;T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/B/A AT&amp;T SOUTHEAST AND SPRI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ANY LIMITED PARTNERSHIP,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COMPANY L.P.,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PECTRUM L.P., BY NEXTEL SOUT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EXTEL WES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une 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TRACY HATCH, ESQUIRE, and JOHN TYLER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presenting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ARSHA E. RULE, ESQUIRE, and JOSEPH CHIARELL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SQUIRE, representing Nextel South Corp, Nextel West Corp.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ex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LEE ENG TAN, ESQUIRE, SALLY SIMMONS, JEFF B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TAN:  Good morning, Commissioners.  Lee Eng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behalf of staff.  Item Number 5 is a notice of adop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veral Nextel entities of an existing AT&amp;T/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first issue before this Commission is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quest for oral argument.  Staff recommends granting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nutes for each party.  Should the Commission grant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gument, representatives from Nextel and AT&amp;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day for your convenience.  Staff has summarie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remaining issues should the Commission wish to hear the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s, I think it would be helpful if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lowed the parties to be heard.  Is that okay with you?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 that.  Let's give five minutes to each side.  Let 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et my brains around here.  The moving party on this is Nex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rtners, is that it, S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SIMMON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kay, then.  I was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-- then you'll be first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RULE:  Thank you.  Commissioners, I'm Marsh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the law firm Rutledge Ecenia and Purnell, and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day is Mr. Joe Chiarelli, he's with the Nextel entiti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here on behalf of Nextel, and Mr. Chiarelli will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CHIARELLI:  Thank you very much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opportunity to speak with you all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Nextel entities support the staff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ommission grant the motion for summary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knowledging Nextel's adoption of the existing Sprint/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terconnection agreement and require the partie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op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Under federal law, incumbent LECs such as AT&amp;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quired to make existing interconnection agreement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ote, without unreasonable delay, end quote.  Next Sun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ne 8th, marks the one year anniversary since Nextel's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adopt the Sprint interconnection agreement were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Commission.  Staff's recommendation clearly recogniz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 of the denial of AT&amp;T's motion to dismiss in this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ctober of last year, the only material issue of disputed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arguably remained that they had even raised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simply whether or not Nextel has sought to adopt the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greement within a reasonable period of time.  This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act-based objection was eliminated from this ca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print interconnection agreement was amended in Dec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2007 to extend it three years from March of 2007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then have preceded Nextel's adoption of request d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ne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Quite frankly, if the Commission had chosen to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could have administratively approved Nextel's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est in December 2007 when the Sprint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reement was amended.  In any event, staff is not alon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iew that Nextel's adoption of the Sprint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greement should be approved.  Consistent with simila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tered in Kentucky regarding virtually identical Nex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options in December of 2007, as well as additional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cisions rendered in the past 15 days in both Tenness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eorgia, staff's recommendation is well grounded in the l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sees AT&amp;T's continuing opposition for exactly what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that's an attempt to unreasonably delay Nextel's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mere assertions that further AT&amp;T objection may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ist but without providing any, quote, analysis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pport whatsoever, end quote.  And that's found at Page 1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tated another way, AT&amp;T has utterly fail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th with any evidence to rebut Nextel's showing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 genuine issue of material fact, and Nextel is now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 a matter of law under either Section 252(i) of the Ac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merger commitments to approval of the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Unless the Commission has questions, I'll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lance of my time for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.  We will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ridge when we cro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HIARELL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kay. 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HATCH:  Thank you, Mr. Chairman.  Tracy Hat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ohn Tyler on behalf of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Obviously we would take issue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commendation, and I guess that's why we are her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rt with, rather than responding to the specifics of w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hiarelli has said, to point out to you that ther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undamental defect in the staff's rationale and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case and in the process upon which this c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secuted from the very beginning.  It's very clea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 everyone would agree, that under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dures Act every party is entitled to a clea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ntry and that point of entry is supposed to provide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pportunity for hearing, to put on argument,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vidence, et cetera.  I don't think anybody here disagre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process i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guess, second, the Model Rule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sically are the mechanics by which this process is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ce.  That in conjunction with the Commission's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cedure.  The fundamental problem here is that we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en given that clear notice and opportunity that ap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APA.  Now, they filed their opt-in notice in June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ear.  No problem.  That kicks off a proceeding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's anybody here that would argue that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esn't create an issue that the decision affect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bstantial interests, which is one of the magic word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Now, having kicked off that proceeding, w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d the staff follow?  Now, we followed the normal 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ss for all cases that are prosecuted at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being that they filed their opt-in lett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undamentally objected to it, we filed our motion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in the requisite 20 days under the APA and the mode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went on until a recommendation in an agenda in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 order issued in mid-October denying the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Now, under the Commission's normal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secuting cases, the next event would be you issu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dural order setting forth the issues,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adlines, the testimony filing deadlines, and all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ne of that was ever done.  We've never be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pportunity for an Issue ID, we've never be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cedural order, nothing in terms of a list of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fines the scope of discovery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next thing that happens is we get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mmary final order in late December.  We responded to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next event in this thing, and raised the issues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maining in the proceeding in response to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mmary final order, and the staff's recommendation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ays whatever issues you had, you should have rais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arlier.  The question is at what point i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ccording to the staff, we have an obliga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ickly on opt-ins; sobeit, I have no qualms with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blem is is that there is no order, there no is rul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no statutory process that designates when we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 anything outside the normal course that we have follo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Now, if the staff wants to move this along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wants to move this along in a more expedited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n its normal process, it's incumbent upon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stablish a set of procedural rules different from the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ich they, I think, are free to do, but at the very leas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required to tell us what those ru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hat you cannot do is say, oops, you guessed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should have done it earlier, without telling us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arlier is.  That has never been done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undamental flaw in where we are in this process today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ssentially what we have got is you have jumpe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cedural stuff looking to rule on the merits having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iven us the procedural opportunities to actually def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ut on our case up front, which is required under the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s, we had an opportunity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es, and staff's first recommendation was recommending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gument, so we have done that.  At this point in time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staff to introduce the issues and then we can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ur questioning phase 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CHIARELLI:  Can we respond?  Would thi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ime to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Well, I think that w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 the issues, and out of courtesy we were allowing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RULE:  Well, we did reserve som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buttal, so if this is the appropriate time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se it now.  If you would prefer we wait, we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No, you were give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tements.  We're not in closing arguments or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.  At the discretion of the Commission, we dec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an opportunity for oral argument, or to present you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gument and we listen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RULE:  I'm sorry, I thought we were allowe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nutes.  I don't want to press the issue, but Mr. Chiar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erved some time because he wanted to be able to reb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f it is the Commission's will, we would like to pres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HIARELLI:  Part of the problem is this A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gument is the first time they've presented i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formally.  It is not in any of the pl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Wa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HIARELLI:  That was not the respons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 just another reason why we would like a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You know I'm pati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 is patient.  Let's do this, let's give you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nutes.  But, be advised as we proceed furth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tter goes to the Commissioners.  And, I mean, we offer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you as a courtesy, so let's remember tha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HIARELLI:  Yes, sir, I appreciate that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spect to the AP argument, AT&amp;T ignores two critical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ints.  Number one, their obligation to make the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rconnection agreement available without reasonable del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mposed by federal law pursuant to Rule 51-809(a)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mplements the 252(i) provision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econd, Florida's APA provides an expres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garding its applicability to the Commission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pecifically, Section 120.80(13)(d) provides tha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the Florida Public Service Commission, notwith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visions of this chapter in implementing the Telecom 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996, the Public Service Commission is authorized to emp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cedures consistent with that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, with all due respect, to the extent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ly upon the APA, they need to rely upon all of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ct of the matter is it's within your discreti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cedure that was used in this case, and there was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 wrong with the procedure used in this case. 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mmary final order is also provided for within the APA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HATCH:  May I respond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You may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HATCH:  I understand we are now in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ree-for-all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We are not in a free-for-all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ing to give you one minute, but we allowed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tement only to assist the Commission.  It's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scretion, not to have a ping-pong match.  So w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e minute, Mr. Hatch, and then we will move forwar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.  And I would caution you, those of you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en here before, that we do have an order at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since you're visiting, I allowed you the courtes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et's kind of stay focused on our rules of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HATCH:  I will be really brief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APA never having been raised, first, it 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me to raise an APA argument before I see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mmendation that says you have screwed up unde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my question is what's the process.  So there's n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y I could have raised the APA argument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econd, with respect to reasonable delay,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the caveat under the federal rules that you have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all the conditions regarding the opt-in, and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have set forth in our pleadings.  With respect to the A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emption, he is quite right there is an exemption in the A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respect to adopting federal process.  That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defined at the federal level, and if you are go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process in Florida, you have to tell me what that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ing to be, including the procedural steps, win, los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raw, upon which I can survive or fail.  That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 for your comme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irror what's in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TAN:  Thank you.  This is a notice of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der 252(i).  AT&amp;T is well aware of how the Commission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notice of adoption.  It is handled without unreasonabl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administrative memo.  Jeff Bates handles all our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options that come in, and would be more than happy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process in which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One of the things that we wanted to men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t this time AT&amp;T has never been precluded from fil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ponse to the Nextel notice of adoption, and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oking at is what we have presented to us in our dock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TES:  The process for handling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option is fairly similar and straightforward.  It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20 minutes to take a look at the previous underly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verify that the companies are authorized to conduc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the state of Florida, either before the Commission o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Division of Corporations to find out that th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derlying agreement itself is still available for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ll of those processes have been met her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any exception, as Counselor Hatch has mentioned,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lieve that the company would take its very first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raise that exception or to raise that argument,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y what if we do this, what if we do that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any's -- it is incumbent upon them to bring tha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p at the very earliest opportunity.  In this cas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s not done that.  They were never preclud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pportunity to raise the exception, they just di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SIMMONS:  Commissioners, Sally Simmons ju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brief addition to Mr. Bates' comment.  The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cumented in the Administrative Procedures Manual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ction 2.07.  I can't give you a specific site;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the procedure we follow.  And, the adoptions --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an adoption they are effective upon filing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rmal process.  We do have a 90-day interval we go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ere is an administrative memo done at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riod, but they are effective upon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s, we are now into our question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eel free to ask questions of staff and the parties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,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Thank you.  And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staff.  I guess Mr. Hatch has raised som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sues, and actually we have talked about some of this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week, but what is a party's point of entry?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 that when this case started that AT&amp;T did fil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miss and we took that up.  So they filed something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response to this starting, but what would have happen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would have gotten the notice of adoption and, let's say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ay two you had put out the memo.  Would AT&amp;T have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try to raise their concerns under this APM proces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TAN:  Yes.  I mean, they may file some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notice of adoption is filed, and then we would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upon that decide what would be the next step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How many --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ertain period of time that you give when you get this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adoption filed before you file a -- well, this mem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der the APM, is there a certain period of time that you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rties to -- other affected parties to say, wait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is going to concern us, or is it possible that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 soon as you get it you could file the memo? 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s. Simmons did say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ATES:  They are presumptively valid up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they have been previously negotiated by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ties.  Staff believes and has always felt that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mo for 90 days, the same period of time as th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reement, allows ample opportunity for the parties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y issues.  It does not preclude raising issues and it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preclude rais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So you're say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old on -- before you file the memo approving the ad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old onto it for 90 days, so that gives 90 day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one to raise some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TES:  I don't process a memo for 90 day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ll write a memo at the end of the 90-day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's a standard marker that we use for negotiated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it seemed to work properly for the adoption, as wel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is not a waiting period, per se.  We fully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options are available and effective upon receipt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pon the notice of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Well, you brought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sumptively valid, and I think some of the tariffs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y, too.  But I recall parties on the other side of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ising issues before we -- you know, befor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ffective and then perhaps a proceeding starts.  So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sure parties that they have some way to say, wait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effects me, because I think that those APA concer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to be concerned about those, quite hon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SIMMONS:  Well, as Mr. Bates mention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90-day period with the memo at the end of the perio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so don't believe -- I'll have to defer to GCL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lieve there is anything to prevent a party that is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ffected from filing something after the 90-day period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 sort of reconsideration.  I don't know exactly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be styled.  I will defer to general counsel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TAN:  One of the things that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e is that they did file something, and they filed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dismiss, and the Commission ruled on that and deni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tion to dismiss.  So AT&amp;T is aware of what's going 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cket, and has actually, you know, actively par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And just in respon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ree with that, and I brought up the motion to dismi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rt with.  But it also does seem like it is a little bit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a party to know at what point, and when I need to do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Mr. Hatch has raised this concern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adline for him raising issues, and so I don't think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esn't seem like there is anything that they have violat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now that you have said they should raise it earlier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always like for them to raise it earlier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re they have missed some deadline that we pu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ause normally in cases, and this one it looks like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en assigned a prehearing officer, and it looks lik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t of the things we have done, it sort of looks like i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track, almost for like a hearing track.  And so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should be some point where they should able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i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I know you are saying they are not pre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, but there is also no timeline set that they haven't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et.  So I guess I'm somewhat confused about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pposed to know how to navig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SIMMONS:  I'll take a try at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.  Sally Simmons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One thing I want to point out is this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before us is unusual.  We rarely have contested ad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it's for that reason, perhaps, that the procedu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 explicit as you might be expecting.  This has no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very often, so we're in a little bit of a gr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I guess, Chairma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urn to both parties and let them sort of jump in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questions I've raised, because I guess I hav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 also want to be clear about what it is that AT&amp;T wa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olution of these APA concerns.  So if I could get thos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ings addressed.  I guess, Mr. Hatch, do you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HATC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guess to go down the list really quickly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process, if the staff is relying for authority on the AP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're v got bigger problems, because that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promulgated rule under the APA.  The APM is strict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ernal procedures manual for operating internall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create any rules of procedure that have been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opted as rules or embodied in any orders.  That is my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the APM.  So that's my answer to the APM, says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ss that I should know about and was advise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econd, effective on notice basically is a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ere is no point of entry.  The fact that they ho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90 days but their view is that it is effective when they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option only begs the question:  Do I have a point of en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re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ith respect to the motion to dismiss, if I had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very issue I had in this case in my motion to dismis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have been summarily dismissed and I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ughed out of the building, because one thing you cannot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motion to dismiss is to file all of your issues that ar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sed.  Those are inappropriate to be filed in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smiss.  Those are simply issues of law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fficiency of the pleadings up front.  It doesn't resol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e issues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s with respect to an unusual situ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oleheartedly agree.  This is a very unusual sit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ion that we know how this practice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istorically somehow conveying that we should have know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process is, yes, 99.9 percent of these things fl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ministratively because they are noncontroversial. 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gs the question should you provide some formal point of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ven in those that are noncontroversial.  But s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ide, the fact that they flow through on a noncontrovers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sis doesn't help you answer the question what is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try for somebody who decides they really do want to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e of these things, which is what we have here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are some fundamental flaws and problems in their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this agreement, and those are yet to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s to your last question, I think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cMurrian, as to how we envision resolution of what we wa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his case, I think -- and, frankly, we are not in any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sire to delay this any further.  We have been dragg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t -- involved in having this been drug out for over a y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is.  I think our desire would be to let us put ou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sues on the table, file an expedited brief, probab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, 15 to 20 days, and we can do that on an expedi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think those arguments are pretty well fleshed out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titled to the opportunity to make them and have them r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 would also like an opportunity for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t the end of that process so that if there ar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bout what we have filed and why we have filed it,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.  But substantively we haven't gotten to the issues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 we would like the opportun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HIARELL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hat Mr. Hatch has just described is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ready done in this case.  There are two points of entry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 the motion to dismiss.  Now, he said he couldn't rais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sues.  Their third objection was exactly that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termined was a fact issue, and that was whether or no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opted on a reasonable basis of time.  That was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act issue that wa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second point of entry was their respons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tion for summary final order, which is exactly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ing here today is pointing out there are no remaining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sues.  Had they responded to a motion for summary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way in which they are required to under the standards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t forth what the undisputed facts are, which i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did, and the burden shifts to them to present som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there is a remaining material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f they had any evidence like they have attemp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ther states by filing affidavits to raise the cost issu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should have filed it.  They didn't do so.  He ha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an opportunity to file another set of expedited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's exactly what the purpose of the motion fo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dgment was, the opportunity to brief the issues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maining.  And if you have anything to present for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present it by virtue of an affidavit or other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y said if, for example, AT&amp;T of Florida'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garding the shared facility factor of bill an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visions increases as a result of Nextel ad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option violates the FCC rules.  All of that was pref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 if.  It wasn't prefaced by see our affidavit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 evidence to show that we have a valid issue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act to be resolved.  That's the ultimate here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maining issues of fact.  They have presented no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ws that there is such an issue of fact.  This cas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resolu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If you don't mind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t me ask mine, and then I will come back to you.  I wa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guys until the response to Commissioner McMurri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estions.  Things like we have never done it,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ime, first impression.  If this is the first time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thing like this, then maybe we should hav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cedures that will give parties notice going forwar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 I just got -- I was almost there, and then with this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se of first impression, or something that we have no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fore, there hasn't been a contested adoption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're looking at -- I think if that's the case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ing to go down this road before, there probably do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 some kind of road map giving notice to the parti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 to the process that we are going to engag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think in response to your question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were saying that this is the first time we have don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case of first impression, basically, and if that'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n I think what you're saying is that if that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n why not.  You have got a prehearing officer assigned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 go through the process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Did I misinterpret what you're saying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's what I heard in response to some of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I was definitely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aising those as issues, because I think it is differ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dealt with a lot of adoptions, but we haven't dealt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think, parties raising concerns about those ad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.  And I'm not sure what exactly the issues are in disp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may be that we have legal issues in dispute and not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sues, because I haven't really heard -- eve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gs that were raised, I haven't heard AT&amp;T go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 of those things with respect to cost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it does sound like we have sort of a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egal issues that are sort of outstanding, and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the point was for them to raise that, because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a motion for summary final order, it's supposed to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ether there are disputed issues of fact.  So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sputed issues of law, for instance, I don't know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do with those.  So, anyway, that's me thinking out 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response to your question.  I'm not sure if that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i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You're recognized to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r questioning.  I just wanted to get that out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king about it.  But you're recognized to continu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Well, I think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k probably staff and Mr. Chiarelli, wha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puted issues of law?  Because that is what it sounds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her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HIARELLI:  Sure.  In fact, the standar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tion for summary final order -- first of all, I wa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t that can be raised at any point in the procedur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wo-fold.  We are entitled to relief if we can show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law, so that's where your issues of law get raise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have addressed those and pointed out that we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dgment as a matter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that's the two-pronged approach of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mmary final order.  You have to show that we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as a matter of law, and issues of law are issue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termine.  So it is not that you have a hearing on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aw.  You only have a hearing if there is a needed 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sues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we have laid out in our brief and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alyzed it and set forth in their recommendation wh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ntitled to it as a matter of law.  So you don't have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a matter of law, you have it for a issue of fac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demonstrated there is no issue of fact. 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swer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And before I turn to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guess I would ask we do sometimes have paper hear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egal issues, so how does that play in?  We may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aring with no disputed issues of material fact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legal issues that are sometimes set up on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riefing schedule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OOKE:  Commissioners, this essentiall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aring on legal issues.  And the legal issue that I hea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aised is not really on the substance of the case and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 they come before us, it's a question of whether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istent with Florida APA procedurally.  I haven't heard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aise a substantive legal question on the underlying iss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have raised a very interesting and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using us to think a lot in terms of whether our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cessing these adoptions is consistent with Florida APA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'm reasonably comfortable, based on what I kno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point, that we are on reasonably solid grou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20.80(13)(d), which says we can use procedur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lecommunications Act of 1996.  And it's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though this is the first time I'm hearing this, so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d a chance to check this directly,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, the Commission, at some point in time authorized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ct administratively on these procedure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ssentially what we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do think it is a very interesting argu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n't guarantee just hearing this for the first tim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ight not be some issues here, but I'm reasonably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what the staff recommend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lternatively, if you want to be cautious, we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 I think you are suggesting, Commissioner McMurrian, h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aring on this issue alone, on the administrativ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be essentially a legal argument before the Commiss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suppose we could do it before a prehearing officer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I would rather have it before the full Commission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s,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HATCH:  Mr. Chairman, may I make one observ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ne second.  One second. H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h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s, let's do this.  Let's, one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rt reporter a break, and let's give ourselves abou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nutes to get our thoughts together; so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nk you for the opportunity to take a break to give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r a break, as well as get back into our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hen we took a break, I think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cMurrian, you had the phone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I guess with th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om before, maybe the easiest way is to ask Mr. Hatch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-- in your mind, are you trying to raise dispute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fact, of law?  I know that you are raising the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process of APA, but if you can just clarify that for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at it is you are wanting to address in some othe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HATCH:  Setting the APA issue aside, assum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d gotten all the process that was due, and we we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gue what I wanted to argue, the answer to your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's a mixed question -- essentially our real remaining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a mixed question of law, policy, and fact.  That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ssentially whether Nextel is an appropriate entity to op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Spri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re is a legal component of that obviousl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ether that complies with all the requiremen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ederal law for an opt-in.  There is a factual compon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dealing with what is Nextel?  What does it do? 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not do?  What does it intend to do with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suming it is able to operate unde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the big policy question is -- there,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a big policy question hanging out there as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ltimately a policy question as to the appropriat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ther Nextel should be allowed to opt into this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tilize particular portions of that agreement.  I mean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egation is that they are not a CLEC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ertificated as a CLEC in Florida.  They are not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pt into this agreement at all under any circumstanc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licy matter, once you establish all th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And a follow up to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tch.  How would you propose -- because you have rais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sues about your point of entry, how would you propo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n resolve that?  I mean, would a paper hearing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HATCH:  I think it would do that. 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would have to have is a set of stipulated fact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xtel is or is not based on that specific set of fact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can argue based on those facts whether we think Nextel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ropriate entity to opt into this agreement, both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law and as a matter of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Mr. Chairman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e with Nextel responding to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HIARELLI:  With respect to whether or not Nex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n adopt this agreement, that is a pure legal issu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en addressed by other commissions, as well.  It's a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egal issue because the First Report and Order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port and Order, the FCC Rule 51.809(a), the secon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pressly states that an ILEC cannot restrict an adop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pon the service provided by a requesting carrier.  A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sue of law.  All of these other things are just red her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I guess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, whether it's an issue of law or a combined issu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policy and fact, do you think that that could be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 have dealt with issues of purely law.  Assume it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purely law, through some kind of paper hearing,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CHIARELLI:  Yes, ma'am, I do. 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already done it, a motion for summary final ord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addressed those arguments in our brief.  We have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imilarly situated question; and as a matter of law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cluded from adopting this agreement.  Tha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ngs that we had to flush out in a motion for summary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udgment that we're entitled to it as a matter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And, Chairman, to the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'm not sure whether it is a combined issue of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gs.  It does seem like there are some policy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there about whether it would be appropriate to all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ype of entity to adopt, but I know that that also combin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t of legal issues, and Mr. Chiarelli raised the Firs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Order and some other thing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But is there -- since it seems like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cern about the process as far as how to have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try, and I don't think, at least in my opinion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em like there is a clear way of addressing how AT&amp;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ise those concerns.  I realize we have had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miss and we have got the motion for summary final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'm not sure that either of those methods necessarily 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kinds of issues that perhaps they want us to addr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n't it be a cleaner way to give them some sort of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ddress that through briefs, and us make sur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fforded parties the proper due proces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COOKE:  I think I agree with you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his sense.  I don't think we're precluded from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ditional hearing if we want to, number one.  I think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doing that we get agreement with the parties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ing to be challenged on a procedural -- that ou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n't going to be challenged as being flawed, tha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s some protection of our fin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do think that there has been a point of entr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just really unusual in this case given the way w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PA and the federal law here to pull this altogether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s happened.  I guess what I'm saying, to be clear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ecluded in my mind from having an additional hearing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the Commission's will, but I would want to get reas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at takes care of the potential argument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cedures are flawed and a challenge o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SIMMONS:  Chairman Carter, could I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erject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SIMMONS:  Thank you very much.  Sally Sim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just wanted to follow up on Mr. Chiarell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marks.  I want to say that I agree completely with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icated.  He mentioned an FCC Rule 51.809(a)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ntioned a couple of FCC orders.  I think it'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the Commissioners to be aware that the FCC ha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-- I will use the terminology similarly situat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Hatch is questioning whether Nextel can 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self of this agreement.  The FCC in thei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04-1464 mentioned as follows, and I'll quote, "We also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ontention of at least one commenter that incumbent 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uld be permitted to restrict adoptions to, quote,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ituated carriers.  We conclude that Section 252(i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rmit incumbent LECs to limit the availability of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its entirety, only to those requesting carriers ser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arable class of subscribers or providing the sa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 the original party to the agre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just wanted to make sure you were aware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cause I know we're talking about issues of law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cern is it would appear to me that the FCC has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finitively addressed that issue of whether or not Next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vailable to avail itself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, I'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do have a question, and it is going in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fferent direction, or a different angle on this. 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just a brief comment.  I think that for me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ery interesting and intriguing APA issue has been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, Mr. Chairman, I'm sure you remember, I loved APA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20 issues since Professor Dore in law school years ago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nk you for that,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 kind of coming back at the issue, I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agenda item staff has given us, of course,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ich we have discussed, but then also laid out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ptions if indeed that staff recommendation were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opted.  And, first of all, I appreciate that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ways helpful to me to see if not this, then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 of the other options, or what would then naturall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 I appreciate that being i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I guess I would like to pose to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n also to staff, if the staff recommendation we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opted, to the parties, what would be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reement, potential agreement, or business relationship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f, just for discussion purposes, staff's recommend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to be adopted, could you speak to option one 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wo.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HATCH:  I apologize, I was confer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unsel for the last part of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f I understand it correctly, options one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n't quite get to the full extent of what we'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re.  I'm trying to figure out what option one was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m limited it to the cost issue.  Let me b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erybody.  While the staff has focused on the cost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r potential waiver of the cost issue, at this poin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termined that we are not going to put on a cost ca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isn't the only issue that w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other issue is the one that has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st discussion from us certainly, and that is whether Nex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suitable for opting into the Sprint agreement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estion.  That's the issue that we want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Now, Mr. Chiarelli has some wonderful argu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FCC's rules and orders supported by the staff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ution you in those rules, and particularly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s. Simmons read from, that order was issued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CLEC and an ILEC.  Nextel is not even a CLEC.  And s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gument in response to that would be those orders don't ap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all of this only underscores the problem we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se are all wonderful arguments. 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to ultimately sort them out and figure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olution is, but we are entitled to make the argument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 what we would like is what I had referred to earlie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pportunity -- and I think we could probably come to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st of stipulated facts with Nextel that at leas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actual basis for our arguments as to whether they a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appropriate entity to opt into the Spri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from that, we would then file a brief, som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al argument, five minutes, probably more, actually,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would request, but we could ask for that and you c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s what we want, or what you would choose to give us.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, to answer Mr. Cooke's last question, he want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surances, we would treat that as a 120.57(2)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ich is what I think Commissioner McMurrian was allu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arlier saying, you know, if there are no disputed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act, then we still do hearings.  That's what 120.57(2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signed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For Nextel, as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HIARELLI:  Yes, ma'am.  Page 16 of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mmendation states, "As a matter of law, Nextel i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adoption of the Sprint ICA."  We believ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ll-reasoned, based upon all the legal authorit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ready provided.  We have already gone through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cussed here, another round of briefing on that ques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seems like we are just talking about further dela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actly back to where we are 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just have a few questions.  I am try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ndle on why this seems to be so controversial.  I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nse that the contested adoption may not really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lly at all to do with the exception arguments that m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y not b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ut, anyway, I guess on Page 7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ation, and this is a question to staff,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last paragraph it states that Nextel states that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harmful to it as AT&amp;T will likely argue that the 42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lock is running.  If we were to go into a hearing pos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not tolling apply to that, or could staff spea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c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SIMMONS:  Commissioner Skop, I do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lling would apply.  In this particula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derlying agreement has been extended for three y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ree years are up March 19th of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All right.  And I gues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9, it lists the exception arguments, and I apologize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aring, because, again, sometimes it is hard to hear.  Bu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properly hear that AT&amp;T was not going to rais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ception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HATCH:  That's correct.  At this poin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ing to maintain a cost argument, but that doesn't obv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ther issues that we have raised and want to pur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And with respect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sues, would that be a technically feasible argument or sol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mited to technically feasible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HATCH:  It is not a technically fea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gument.  It has to do with Nextel's status.  Our all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they are not a CLEC.  They are not entitled to op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LEC agreement by virtue of the fact of not even being a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Of course, I don'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o the merits of any future arguments,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ke sure I heard properly.  I guess the other ques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d, I guess, pertains to Page 15 of the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it speaks specifically to Florida Rules of Civi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ule 1.40(h).  I guess there has been, at least in my e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 interesting questions raised with respect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ertainly a motion to dismiss was brought and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d not raise one of the exception arguments that wa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guess I would like to hear from staff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whether, you know, certain motions under 1.40(b),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gnizes, and I think Nextel also pointed out some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uld be brought prior to the responsive pleading, but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uess my question, or the $24,000 question her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ff notes that AT&amp;T was not prohibited from filing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bsequent to the Commission's denial of the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, I guess procedurally, you know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ropriate time for a responsive pleading if one wa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so if staff could kind of flesh that out a little b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an, I'm following the staff analysis, and it mak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nse to me, because, you know, I think that on fac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etty clear.  However, I think some arguments were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terms of when a responsive pleading, if any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quired, and I think I would like to hear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scuss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TAN:  What staff is saying is that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was ample opportunity for AT&amp;T to file an answer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ime within this docket.  They could have done i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led their motion to dismiss or when the Commission'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nying their motion to dismiss was issued, anytim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int.  We just believe that they had the opportunity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tinue to have the opportunity to raise those issue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just not s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So staff believe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ailure to raise the defenses that they would like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be untim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OOKE:  May I jump in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OOKE:  Here is the underlying issu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issue is whether they are entitled to request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fore our decision becomes final.  If we act upon thi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he posture of -- if we act on staff's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dopt staff's recommendation, essentially you have dispos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matter.  It's a final issue.  It's out of our hand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point.  And the issue that AT&amp;T is raising i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somewhere along the way have a right to a hearing ev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ctual issues.  That doesn't mean they are going wi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esn't mean there are any factual issues.  I suspec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n't, but the question is do they have a right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pportunity, and that is the issue that has been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'm reasonably comfortable with where we a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sed on 120.80(13)(d), and on the work that has been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past by this Commission to adopt procedures.  Bu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sue.  So I'm uncomfortable saying that they have wai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ight to raise the issue regarding procedural flaw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A by virtue of a rule of civil procedure as an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Okay.  And just a follow-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r General Counsel, Mr. Cooke.  The issu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A, I guess that was an emerging issue that was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aised for the first time before us today.  I really don'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see that in the staff recommendation, but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thing that has developed before us as our discussion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s progressed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OOKE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Because in my reading of the 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ain, that's a new one.  I'm just trying to correl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OOKE:  And if I may just elaborate.  M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Commissioner McMurrian was, you know, if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nts to approve staff's recommendation, I'm not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can't do that.  I'm reasonably comfortable with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crafted our argument based on the statutes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f we want to play it safe and ha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aring that the parties will agree solves this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 and protects us from a challenge, then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ditional -- I mean, it just preserves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cision down the road.  And I don't suspect that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going to be much different substantively than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ppening today on these issues, but it is jus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caution that you may want to consider.  And I think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, then some of these other options that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mmendation would allow u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Thank you.  And I agre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rhaps a more cautious approach may be best warranted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 exactly sure.  I know I have heard paper hearings o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arings.  I don't exactly know what that approach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t I think a more cautious approach given the uncertain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s been raised may be the more prudent course of 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COOKE:  And staff really does want to exp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, and I'm hearing that AT&amp;T is interested in doing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ll.  We don't want to see unreasonable delay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.  And before I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 McMurrian, I think that Mr. Hatch said 15 day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k that's fairly expeditious, unless I misse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did say that, right, Mr. H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HATCH:  I did.  I actually said more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that is one of the numbers I threw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h, re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HATCH:  I said 15 to 20 to file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Fifteen to 20.  Okay.  I l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I don't think I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re questions.  I think I just wanted to sort of clarif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y concern -- my underlying concern is I think that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smiss and motions for summary final order have a 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ndard to meet, and I think that's for a good reas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think we try to afford parties an ability to make their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ther it's legal issues or factual issues, and sometime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ss issues, but the process issues go back to wh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l of these points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I do realize that it's different than h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ne these before, because we don't usually have parties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 kind of concerns, but I think we clear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bstantially affected party raising some concer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'm not sure it's clear what the point of entry is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y should have made some of these arguments sooner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 sure that they have messed up by not, really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's clear to someone how they would go about do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it is so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so I just wanted to say that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cause it is such a final decision, and if we have a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ise a concern, whether it's strictly legal or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bination of legal and policy and fact, I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fortable not ending it here and giving them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very expedited way of making their arguments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re cautious approach is better, and I'm sure that comes 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rprise since the arguments we have already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will add that staff did point out the FCC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, and it looks like that's something we will definite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take a look at.  But my concern is I hadn't hear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day what Mr. Hatch said about that that order was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ontext of a CLEC/ILEC agreement and Nextel is not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EC.  It seems like those kind of things are things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now more about.  So I feel uncomfortable saying summary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rder, the case ends here today, when I've got so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utstanding outlyin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 that's not to say that at the end of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per hearing -- expedited I think is appropriate --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n't be that Nextel still gets to adopt the agree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don't want any unreasonable delay, either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are bound to not have unreasonable delay.  So, anyw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a speech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Good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I would say no to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nal order at this point and would like to provide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expedited schedule, I think 15 days rather than 20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act, I don't know that they shouldn't be sitting dow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day, or as soon as possible this week to decide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sues would be in a hearing.  I don't think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reasonable to ask, either.  But, anyway, that is m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ents.  So I will be quiet no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Is that a motion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I can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Okay.  I know we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On Issue 2 I would move staff'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cause that is to not hold the docket in abeyance 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tter at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conded, Commissioners,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y questions?  Hearing none, all those in favor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All those opposed, like sign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On Issue 3, I would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's recommendation, and, instead, establish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tually let me get some open help on this before I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tion, because I want to leave prehearing officer matter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the prehearing officer.  I do think we need to say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y that we want to set this for a paper hearing,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120.57(2), but perhaps Mr. Cooke can help me get 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ight legal f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How should I word what I want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OOKE:  I think you are doing it fin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are saying that your motion would be that this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rst of all, you are not adopting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COOKE:  And you are, instead, i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ties to prepare for, as soon as possible, a 120.57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aring on the issues that they identify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veral days, and that this staff bring it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s, any questions on the mo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esented?  Any debate?  Any debate? 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Hearing none, all those in favor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ank you, and move expeditiously with all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peed.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Hearing none, Agenda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9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